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цированная программа по шахматам для групп начальной подготовки физкультурно-спортивной направленности составлена на основе программы факультативного курса “Шахматы – школе” (автор И.Г.Сухин), рекомендованной Министерством образования и науки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>. Шахматы как специфический вид человеческой деятельности получают всё большее признание в России и во всём мире. Шахматы сближают людей всех возрастов и профессий в любой части Земли. Не случайно Международная шахматная федерация (ФИДЕ) выбрала девиз: «Gens una sumus», «Мы все – одна 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доступны людям разного возраста, а единая шахматная символика создаёт необходимые предпосылки для международного сотрудничества, обмена опытом. Шахматы – часть мирового культурного простра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юных шахматистов Международная шахматная федерация ежегодно проводит свои чемпионаты (в разных возрастных группах: до 10, 12, 14, 16, 18 и 20-ти лет), а также Всемирную детскую Олимпи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зидент Международной шахматной федерации К.Илюмжинов заявил: «Одной из задач ФИДЕ является развитие детских шахмат. Вкладывая в детей, в шахматы, мы вкладываем в наше будуще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ослании Президента Российской Федерации В.В.Путина участникам чемпионата Мира 2004 г. сказано: «Шахматы – это не просто спорт. Они делают человека мудрее и дальновиднее, помогают объективно оценивать сложившуюся ситуацию, просчитывать поступки на несколько «ходов» вперёд, а главное, воспитывают характе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ируя программу</w:t>
      </w:r>
      <w:r>
        <w:rPr>
          <w:rFonts w:cs="Times New Roman" w:ascii="Times New Roman" w:hAnsi="Times New Roman"/>
          <w:sz w:val="28"/>
          <w:szCs w:val="28"/>
        </w:rPr>
        <w:t>,  курса “Шахматы – школе” мы пришли к выводу, что она как нельзя лучше подходит для обучения детей  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 школьников и наиболее полному раскрытию их твор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гре в шахматы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игровых ситуаций, чтение дидактических сказок и т. 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хматы в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Обучение игре в шахматы помогает многим детям не отстать в развитии от своих сверстников, особенно тем из них, кто живет в сельских регионах и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по обучению игре в шахматы максимально прост и доступен  школьни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,  при изучении шахматного курса, имеет специально организованная игровая деятельность на занятиях, использование приема обыгрывания учебных заданий, создания игров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м программы “Шахматы – школе” является то, что она рассчитана на 1-2 занятия в неделю. Сейчас подобная программа представляется явно недостаточ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ен вывод: сегодняшняя программа должна быть современной, т.е. содержать изложение и осмысление новых достижений теории и практики во всех стадиях партии. Программа должна быть разносторонней, охватывающей (в определенной последовательности и взаимосвязи) значимые в современных шахматах элементы стратегии и тактики борь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этом весьма важным представляется высокое качество объяснений и показа  роли, как отдельных элементов, так и эффекта их совместного проявления. В настоящей программе особое внимание уделяется преемственности в развитии шахматной теории и практики. Привлечение материалов из классического наследия игры дает возможность обучающимся не только познакомиться с тенденциями в развитии взглядов на законы теории и методы борьбы, но и помогает утвердиться во мнении о необходимости и перспективности постоянных поисков новых идей в изучаемых позициях. Тем самым стимулируются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интегрирована с ежегодным календарным планом соревнований, что позволяет учащимся в полной мере проявить полученные теоретические знания на практике, а также выявить недостатки в подготов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И  ЗАДАЧИ 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ить устойчивый интерес детей к занятиям по шахма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ь мотивацию к позн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ть условия для развития творческого потенциала посредством обучения игры в шахм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ть важные личностные качества (усидчивость, настойчивость, трудолюбие, целеустремлённость, воля к победе, эмоциональная устойчив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ить шахматистов - разряд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 усвоение учащимися основных правил и понятий шахматной игры; умение пользоваться шахматной литературой (теоретическими справочниками, сборникам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истемного и конкретного мышления, развитие долговременной и оперативной памяти, концентрации внимания, творческого воображения; развитие умений производить логические операции (анализ, синтез, сравнение, обобщение); развитие навыков самостоятельной работы; формирование эмоционального отношения к эстетической стороне шахматного искусства; формирование творческих качеств личности (быстроты, гибкости, оригинальности, точ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адекватной самооценки, самообладания, выдержки, воспитание уважения к чужому мнению, привитие устойчивого интереса детей к занятиям по шахматам; развитие мотивации к познанию; создание условий для развития творческого потенциала посредством обучения игры в шахматы; воспитание важных личностных качеств (усидчивость, настойчивость, трудолюбие, целеустремлённость, воля к победе, эмоциональная устойчив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, средства, методы достижения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о-тематический материал программы распределён в соответствии с принципом последовательного и постепенного расширения теоретических знаний, практических уме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программе темы создают целостную систему подготовки шахматистов. При отборе теоретического материала и установлении его последовательности соблюдаются следующий принци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уктурирование учебного материала с учётом объективно существующих связей между его те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уальность, практическая значимость учебного материала для воспит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заложен в  программу. Он имеет два главных асп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оспитательное взаимодействие прострачивается с каждым юным шахматистом с учётом личностных особ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учитываются знания условий жизни каждого воспитанника, что важно в процессе обучения. Такой подход предполагает знание индивидуальности ребёнка, подростка с включением сюда природных, физических и психических свойств лич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роках реализации программы и распределение часов по го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3 года обу¬чения и является базисной. Организация учебно-тренировочного процесса предусматривается в течение 46 учебных недель и 6 недель оздоровительной работы ле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ормы организации детского коллекти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упповые тренировки и тренировки по индивидуальным план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оретические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валификационные турни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ые соревнования и матчевые встречи различного уров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ые сб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о-массовые мероприят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, отведенное на обучение,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руппы первой ступени начальной подготовки (ГНП-1) формируются из учащихся общеобразовательных школ в возрасте от 7 до 1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ервой ступени начальной подготовки рассчитана на 70 часов в год (2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гры в дебю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располагать шахматные фигуры в дебю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есложные тактические удары и проводить комбин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разыгрывать простейшие оконч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 окончании обучения на этапе начальной подготовки  учащиеся должны иметь 3-2 спортивный разря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объединяются в разновозрастные учебные группы, в соответствии с п. 25 </w:t>
      </w:r>
      <w:r>
        <w:rPr>
          <w:rFonts w:cs="Times New Roman" w:ascii="Times New Roman" w:hAnsi="Times New Roman"/>
          <w:b/>
          <w:sz w:val="28"/>
          <w:szCs w:val="28"/>
        </w:rPr>
        <w:t>Типового положения об образовательном учреждении дополнительного образован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комплектовании состава группы рекомендуется тренеру-преподавателю провести родительское собрание, постоянно поддерживать связь с семьей обучающегося и информировать о творческих и других достижений в объединении. Занятия можно проводить с полным составом объединения, а также групповые (2-3 человека) и индивидуальн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часа составляет 4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соответствует требованиям санитарных правил и норм и предусматривает перерыв длительностью не менее 10 мин для отдыха детей и проветривания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 потребности и возможности личности образовательные программы в ДЮСШ “Белая ладья” могут осваиваться в очной, заочной, вечерней  формах, в форме семейного образования, самообразования, экстерната, а также по индивидуальному графи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группах, согласно приложению 3 к СанПиН 2.4.4.1251-03, составляет на этапе начальной подготовки – от 10 до 15 человек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начального этапа первого года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jc w:val="center"/>
        <w:rPr/>
      </w:pPr>
      <w:r>
        <w:rPr/>
        <w:t>обучения на 35 недель учебно-тренировочных занятий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7"/>
        <w:gridCol w:w="1186"/>
        <w:gridCol w:w="1070"/>
        <w:gridCol w:w="13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готовки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ФИДЕ, судейство и организация соревнова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обзор шахмат. Основы иг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ю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тельшп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шп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артий и подготовка к игр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онные турнир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контрольных и переводных норматив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Ф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 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6"/>
        <w:gridCol w:w="1152"/>
        <w:gridCol w:w="1765"/>
        <w:gridCol w:w="17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ФИДЕ, судейство и организация соревно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обзор шахмат. Основы 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. Нападение, созда</w:t>
              <w:softHyphen/>
              <w:t>ние угрозы, атака, защи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ебю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ачало игры. Итальянская парт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нормати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тельшпи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едина иг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.  Шах - "силовой" метод, угроза коро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ебю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ринципы игры в дебюте: цент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, безопасност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30 м. Наклон вперед. Подтягивание. Непрерывный бег в течение 5 ми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тельшпи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билизация сил, захват центра, удачное расположение п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. Комбинации на завлечение, отвлечение, уничтожение защи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ебю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ростейш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: детский мат, мат Легал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дшпи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ейшие окончания. Правило квадра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ночный бег 3х10 м. Бросок набивного мяча 1 кг двумя руками из-за голов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тельшпиль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Решение задач, этюдов на комбинации и тактические приё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. Двойной удар, открытое напа</w:t>
              <w:softHyphen/>
              <w:t>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жок в длину с места. Непрерывный бег в течение 5 ми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30 м. Бросок набивного мяча 1 кг двумя руками из-за голов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ночный бег 3х10 м. Подтягива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дшпи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позиция. Линейный ма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клон впер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. Перекрытие, блокирование п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. Комбинации на завлечение, отвлечение, уничтожение защи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артий и подготовка к игре. Отработка навыков шахматной 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жок в длину с мес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тягивание. Непрерывный бег в течение 5 ми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артий и подготовка к игре. Подготовка к участию в соревновани</w:t>
              <w:softHyphen/>
              <w:t>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дшпи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 одинокому королю, ферзём и королём. Мат одинокому королю, ладьёй и ко</w:t>
              <w:softHyphen/>
              <w:t>ролё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30 м. Бросок набивного мяча 1 кг двумя руками из-за голов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клон вперед. Подтяги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нормати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ночный бег 3х10 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онные турни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онные турни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онные турни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ила ФИДЕ, судейство и организация соревнова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ческий обзор шахмат. Основы игры. 4 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генда о шахматах. Правила ведения шахматной игры. Правила поведения </w:t>
      </w:r>
      <w:r>
        <w:rPr>
          <w:rFonts w:cs="Times New Roman" w:ascii="Times New Roman" w:hAnsi="Times New Roman"/>
          <w:sz w:val="28"/>
          <w:szCs w:val="28"/>
        </w:rPr>
        <w:t xml:space="preserve">шахматиста во время игры. Знакомство с шахматной доской. Клетка - шахматное поле. Линии-дороги. Горизонтали, вертикали, диагонали. Адрес поля. Знакомство с фигурами. </w:t>
      </w:r>
      <w:r>
        <w:rPr>
          <w:rFonts w:cs="Times New Roman" w:ascii="Times New Roman" w:hAnsi="Times New Roman"/>
          <w:spacing w:val="-1"/>
          <w:sz w:val="28"/>
          <w:szCs w:val="28"/>
        </w:rPr>
        <w:t>Ход пешки. Ходы фигур: ладья, конь, слон, ферзь, король.</w:t>
      </w:r>
      <w:r>
        <w:rPr>
          <w:rFonts w:cs="Times New Roman" w:ascii="Times New Roman" w:hAnsi="Times New Roman"/>
          <w:sz w:val="28"/>
          <w:szCs w:val="28"/>
        </w:rPr>
        <w:t xml:space="preserve"> Цель игры - мат. Нотация - особая система записи. Условные обозначения фигур, линий, по</w:t>
        <w:softHyphen/>
        <w:t>лей, их краткая запись. Запись шахматной пар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ка. Стратегия. 12 ч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сведения о тактических приёмах: двойной удар, открытое напа</w:t>
        <w:softHyphen/>
        <w:t>дение, связка. Шах - "силовой" метод, угроза королю. Нападение, созда</w:t>
        <w:softHyphen/>
        <w:t>ние угрозы, атака, защита. Комбинации на завлечение, отвлечение, уничтожение защиты, освобожде</w:t>
        <w:softHyphen/>
        <w:t>ние пространства (поля или линии), перекрытие, блокирование поля, "кап</w:t>
        <w:softHyphen/>
        <w:t>кан"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ебют. 6 ч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бют- начало игры. Итальянская партия. Принципы игры в дебюте: центр, </w:t>
      </w:r>
      <w:r>
        <w:rPr>
          <w:rFonts w:cs="Times New Roman" w:ascii="Times New Roman" w:hAnsi="Times New Roman"/>
          <w:sz w:val="28"/>
          <w:szCs w:val="28"/>
        </w:rPr>
        <w:t xml:space="preserve">мобилизация, безопасность. 10 правил игры в дебюте для начинающих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ификация дебютов. Практические занятия по дебютам. Простейшие </w:t>
      </w:r>
      <w:r>
        <w:rPr>
          <w:rFonts w:cs="Times New Roman" w:ascii="Times New Roman" w:hAnsi="Times New Roman"/>
          <w:sz w:val="28"/>
          <w:szCs w:val="28"/>
        </w:rPr>
        <w:t>примеры: детский мат, мат Легаля.</w:t>
      </w:r>
    </w:p>
    <w:p>
      <w:pPr>
        <w:pStyle w:val="Normal"/>
        <w:shd w:fill="FFFFFF" w:val="clear"/>
        <w:ind w:firstLine="34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Миттельшпиль. 6 ч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а игры. Мобилизация сил, захват центра, удачное расположение п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ек. Решение задач, этюдов на комбинации и тактические приёмы.</w:t>
      </w:r>
    </w:p>
    <w:p>
      <w:pPr>
        <w:pStyle w:val="Normal"/>
        <w:shd w:fill="FFFFFF" w:val="clear"/>
        <w:ind w:firstLine="37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Эндшпиль. 6 ч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окончания. Правило квадрата. Оппозиция. Линейный мат. Мат одинокому королю, ферзём и королём. Мат одинокому королю, ладьёй и ко</w:t>
        <w:softHyphen/>
        <w:t>ролё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6. Турниры. Анализ партий и подготовка к игре. 14 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шахматной игры. Подготовка к участию в соревновани</w:t>
        <w:softHyphen/>
        <w:t>ях.</w:t>
      </w:r>
    </w:p>
    <w:p>
      <w:pPr>
        <w:pStyle w:val="Normal"/>
        <w:shd w:fill="FFFFFF" w:val="clear"/>
        <w:ind w:firstLine="365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ОФП.22 ч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На материале спортивных игр:</w:t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8"/>
          <w:szCs w:val="28"/>
          <w:lang w:val="ru-RU"/>
        </w:rPr>
        <w:t>Футбол: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тановка катящегося мяча; ведение мяча внутренней и внешней частью подъема по прямой, по дуге, с остановками по сигналу, между стойками и обводка стоек; остановка катящегося мяча внутренней частью стопы. </w:t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8"/>
          <w:szCs w:val="28"/>
          <w:lang w:val="ru-RU"/>
        </w:rPr>
        <w:t>Баскетбол: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. </w:t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8"/>
          <w:szCs w:val="28"/>
          <w:lang w:val="ru-RU"/>
        </w:rPr>
        <w:t>Волейбол</w:t>
      </w:r>
      <w:r>
        <w:rPr>
          <w:b/>
          <w:bCs/>
          <w:iCs/>
          <w:sz w:val="28"/>
          <w:szCs w:val="28"/>
          <w:lang w:val="ru-RU"/>
        </w:rPr>
        <w:t>: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ые движения - подбрасывание мяча на нужную высоту и расстояние от туловища; передача сверху двумя руками вперед-вверх.</w:t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  <w:sz w:val="28"/>
          <w:szCs w:val="28"/>
          <w:lang w:val="ru-RU"/>
        </w:rPr>
        <w:t>Общеразвивающие физические упражнения</w:t>
      </w:r>
      <w:r>
        <w:rPr>
          <w:sz w:val="28"/>
          <w:szCs w:val="28"/>
          <w:lang w:val="ru-RU"/>
        </w:rPr>
        <w:t xml:space="preserve"> на развитие основных физических качеств.</w:t>
      </w:r>
    </w:p>
    <w:p>
      <w:pPr>
        <w:pStyle w:val="Normal"/>
        <w:ind w:firstLine="1080"/>
        <w:jc w:val="center"/>
        <w:rPr/>
      </w:pPr>
      <w:r>
        <w:rPr/>
        <w:t>Нормативные требования по ОФП у девоч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172"/>
        <w:gridCol w:w="1106"/>
        <w:gridCol w:w="2466"/>
        <w:gridCol w:w="905"/>
        <w:gridCol w:w="94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места, с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1 кг двумя руками из-за головы, с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, се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 бег в течение 5 мин.,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 от гимнастической скамей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с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</w:tbl>
    <w:p>
      <w:pPr>
        <w:pStyle w:val="Normal"/>
        <w:ind w:firstLine="1080"/>
        <w:jc w:val="center"/>
        <w:rPr/>
      </w:pPr>
      <w:r>
        <w:rPr/>
        <w:t>Нормативные требования по ОФП у мальч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72"/>
        <w:gridCol w:w="1107"/>
        <w:gridCol w:w="1454"/>
        <w:gridCol w:w="905"/>
        <w:gridCol w:w="944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места, с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1 кг двумя руками из-за головы, с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, се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 бег в течение 5 мин.,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, кол-во р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с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 Выполнение контрольно-переводных нормативов. 4 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ной экзамен. Проверка ЗУН учащихся в соответствии с контрольно - переводными норматив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.А.Пожарский, Шахматный учебник. Издательство МЭС, 1996 г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В. Голенищев, Программа подготовки юных шахматистов IV и III разрядов, М. 1996 г. Бобби Фишер учит играть в шахматы. – Киев: Здоровья, 1991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Бондаревский И. Комбинации в миттельшпиле. – М.: ФиС, 1965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Бондаревский И. Учитесь играть в шахматы. – Л.: Лениздат, 1966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Бронштейн Д. Самоучитель шахматной игры. – М.: ФиС, 1980, 1982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айнштейн Б. Комбинации и ловушки в дебюте. – М.: ФиС, 1965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Горенштейн Р. Подарок юному шахматисту. – М.: ТОО “Синтез”, АО “Марвик-М”, 1994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Журавлев Н. В стране шахматных чудес. – М.: Международная книга, 1991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Журавлев Н. Шаг за шагом. – М.: ФиС, 1986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Иващенко С. Сборник шахматных комбинаций. – Киев: Радянська школа, 1986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Каган И. В ваших руках короли. – Петрозаводск: Карелия, 1986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Капабланка Х.Р. Учебник шахматной игры. – М.: ФиС, 1983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. Кобленц А. Волшебный мир комбинаций. – М.: ФиС, 1980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4Сухин И.  Шахматы, второй год, или Играем и выигрываем. - 2002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Сухин И. Шахматы, второй год, или Учусь и учу. - 2002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Хенкин В. Последний шах. – М.: ФиС, 1979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Шахматы детям. – СПб.: Респекс, 1994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Шахматы как предмет обучения и вид соревновательной деятельности. – М.: ГЦОЛИФК, 1986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. Шумилин Н. Практикум по тактике. – М.: Андреевский флаг, 1993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. Шумилин Н. Шахматный задачник. – М.: ФиС, 1964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0:30:00Z</dcterms:created>
  <dc:creator>Класс</dc:creator>
  <dc:description/>
  <cp:keywords/>
  <dc:language>en-US</dc:language>
  <cp:lastModifiedBy>user</cp:lastModifiedBy>
  <cp:lastPrinted>2018-09-15T15:04:00Z</cp:lastPrinted>
  <dcterms:modified xsi:type="dcterms:W3CDTF">2020-10-06T10:24:00Z</dcterms:modified>
  <cp:revision>11</cp:revision>
  <dc:subject/>
  <dc:title/>
</cp:coreProperties>
</file>