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ородня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8172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к рабочей програм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«А», 7 «Б»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равлевой Элины Павл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лендарно-тематическое планирование  </w:t>
      </w:r>
      <w:r>
        <w:rPr>
          <w:sz w:val="28"/>
          <w:szCs w:val="28"/>
        </w:rPr>
        <w:t xml:space="preserve">составлено  на основе рабочей программы  по предмету «Физика» 7-9 классы (базовый уровень),  утвержденной педагогическим советом МБОУ «Скороднянская СОШ»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предмета   реализуется на основе использования  учебно-методического комплекта</w:t>
      </w:r>
      <w:r>
        <w:rPr>
          <w:sz w:val="28"/>
          <w:szCs w:val="28"/>
        </w:rPr>
        <w:t xml:space="preserve">, утвержденного  приказом Минобрнауки РФ, используемого для достижения поставленной цели в соответствии с образовательной программой учреждения:  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ланирование предназначено для работы в 7 классе по УМК: «</w:t>
      </w:r>
      <w:r>
        <w:rPr>
          <w:bCs/>
          <w:iCs/>
          <w:sz w:val="28"/>
          <w:szCs w:val="28"/>
        </w:rPr>
        <w:t xml:space="preserve">Физика. 7 класс. Учебник» (автор А. В. Перышкин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ительная литератур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1. Физика. Рабочая тетрадь. 7 класс (авторы Т. А. Ханнанова, Н. К. Ханнанов). </w:t>
      </w:r>
    </w:p>
    <w:p>
      <w:pPr>
        <w:pStyle w:val="Normal"/>
        <w:numPr>
          <w:ilvl w:val="0"/>
          <w:numId w:val="2"/>
        </w:numPr>
        <w:jc w:val="both"/>
        <w:rPr>
          <w:rFonts w:ascii="Circe;Calibri" w:hAnsi="Circe;Calibri" w:eastAsia="Circe;Calibri" w:cs="Circe;Calibri"/>
          <w:sz w:val="22"/>
        </w:rPr>
      </w:pPr>
      <w:r>
        <w:rPr>
          <w:bCs/>
          <w:iCs/>
          <w:sz w:val="28"/>
          <w:szCs w:val="28"/>
        </w:rPr>
        <w:t xml:space="preserve">Физика. 7 класс. Методическое пособие. </w:t>
      </w:r>
      <w:r>
        <w:rPr>
          <w:rFonts w:cs="Circe;Calibri"/>
          <w:sz w:val="28"/>
          <w:szCs w:val="28"/>
        </w:rPr>
        <w:t xml:space="preserve">Черникова Ольга Алексеевна, Гладенкова Светлана Наумовна, Руководитель проектов ЦФМО корпорации «Российский учебник», Кудрявцев Василий Владимирович, </w:t>
      </w:r>
      <w:r>
        <w:rPr>
          <w:rFonts w:eastAsia="Circe;Calibri" w:cs="Circe;Calibri" w:ascii="Circe;Calibri" w:hAnsi="Circe;Calibri"/>
          <w:sz w:val="22"/>
        </w:rPr>
        <w:br/>
        <w:t>И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зика. Тесты. 7 класс (авторы Н. К. Ханнанов, Т. А. Ханнанова)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зика. Дидактические материалы. 7 класс (авторы А. Е. Марон, Е. А. Марон)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зика. Сборник вопросов и задач. 7—9 классы (авторы А. Е. Марон, С. В. Позойский, Е. А. Марон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лектронное приложение к учебнику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физике 7-9кл. А.В. Перышкин; сост. Н.В.Филонович.-М.: АСТ: Астрель; Владимир ВКТ, 201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Е.А. Марон Опорные конспекты и разноуровневые задания / Е.А. Марон – Санкт-Петербург, 2012. – 88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rFonts w:cs="Circe;Calibri"/>
          <w:sz w:val="28"/>
          <w:szCs w:val="28"/>
        </w:rPr>
        <w:t>8. Самостоятельные и контрольные работы. Физика. 7 класс.Марон А.Е., Марон Е.А</w:t>
        <w:br/>
        <w:t>ДРОФА, корпорация "Российский учебник"  </w:t>
      </w:r>
      <w:r>
        <w:rPr>
          <w:rFonts w:eastAsia="Circe;Calibri" w:cs="Circe;Calibri" w:ascii="Circe;Calibri" w:hAnsi="Circe;Calibri"/>
          <w:sz w:val="22"/>
        </w:rPr>
        <w:br/>
        <w:br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нового качества физиического образования и повышения его эффективности в условиях реализации ФГОС ООО также полезно использовать ресурсы федеральных коллекций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центр информационно –  образовательных ресурсов (ФЦИОР): </w:t>
      </w:r>
      <w:hyperlink r:id="rId3" w:tgtFrame="blank">
        <w:r>
          <w:rPr>
            <w:rStyle w:val="InternetLink"/>
            <w:sz w:val="28"/>
            <w:szCs w:val="28"/>
          </w:rPr>
          <w:t>http://fcior.edu.ru</w:t>
        </w:r>
      </w:hyperlink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ая коллекция цифровых образовательных ресурсов (ЕК)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 w:bidi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 w:bidi="en-US"/>
          </w:rPr>
          <w:t>collection</w:t>
        </w:r>
        <w:r>
          <w:rPr>
            <w:rStyle w:val="InternetLink"/>
            <w:sz w:val="28"/>
            <w:szCs w:val="28"/>
          </w:rPr>
          <w:t>.edu.ru</w:t>
        </w:r>
      </w:hyperlink>
    </w:p>
    <w:p>
      <w:pPr>
        <w:pStyle w:val="Normal"/>
        <w:jc w:val="both"/>
        <w:rPr>
          <w:rFonts w:cs="&quot;Times New Roman&quot;"/>
          <w:sz w:val="28"/>
          <w:szCs w:val="28"/>
        </w:rPr>
      </w:pPr>
      <w:r>
        <w:rPr>
          <w:rFonts w:cs="&quot;Times New Roman&quot;"/>
          <w:sz w:val="28"/>
          <w:szCs w:val="28"/>
        </w:rPr>
        <w:t>        </w:t>
      </w:r>
    </w:p>
    <w:p>
      <w:pPr>
        <w:pStyle w:val="Normal"/>
        <w:jc w:val="both"/>
        <w:rPr>
          <w:rFonts w:cs="&quot;Times New Roman&quot;"/>
          <w:b/>
          <w:b/>
          <w:bCs/>
          <w:sz w:val="28"/>
          <w:szCs w:val="28"/>
        </w:rPr>
      </w:pPr>
      <w:r>
        <w:rPr>
          <w:rFonts w:cs="&quot;Times New Roman&quot;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6237"/>
        <w:gridCol w:w="993"/>
        <w:gridCol w:w="141"/>
        <w:gridCol w:w="851"/>
        <w:gridCol w:w="858"/>
      </w:tblGrid>
      <w:tr>
        <w:trPr>
          <w:trHeight w:val="3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&quot;Times New Roman&quot;"/>
              </w:rPr>
              <w:t>Название раздела, тем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ка и ее роль в познании окружающего мира</w:t>
            </w:r>
            <w:r>
              <w:rPr>
                <w:b/>
              </w:rPr>
              <w:t xml:space="preserve"> (4ч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Цели воспитания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)Осознавать единство и целостность окружающего мира, возможность его познаваемости и объяснимости на основе достижений науки.</w:t>
            </w:r>
          </w:p>
          <w:p>
            <w:pPr>
              <w:pStyle w:val="Normal"/>
              <w:jc w:val="both"/>
              <w:rPr/>
            </w:pPr>
            <w:r>
              <w:rPr/>
              <w:t>2)Характеризовать методы физической науки (наблюдение, сравнение, эксперимент, измерение) и их роль в познании природы. Осознавать роль отечественных ученых в становлении науки физ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)Изучать правила техники безопасности в кабинете физик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Fonts w:eastAsia="Calibri"/>
              </w:rPr>
              <w:t>Физика – наука о природе. Физические терм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я и опыты. Физические величины и их изме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очность и погрешность измерений. Физика и 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</w:rPr>
            </w:pPr>
            <w:r>
              <w:rPr/>
              <w:t xml:space="preserve">Инструктаж по ТБ. Лабораторная работа №1. </w:t>
            </w:r>
            <w:r>
              <w:rPr>
                <w:bCs/>
              </w:rPr>
              <w:t>«Определение цены деления измерительного прибо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 (6ч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и воспита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1) Объяснять строение веществ с точки зрения физики.</w:t>
            </w:r>
          </w:p>
          <w:p>
            <w:pPr>
              <w:pStyle w:val="Normal"/>
              <w:jc w:val="both"/>
              <w:rPr/>
            </w:pPr>
            <w:r>
              <w:rPr/>
              <w:t>2) Осознавать единство и целостность окружающего мира, возможность его познаваемости и объяснимости на основе достижений на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3) Самостоятельно планировать и проводить физические эксперимент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Инструктаж по ТБ. Лабораторная работа №2. «Измерение размеров малых те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молеку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олеку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. Свойства газов, жидкостей и твердых т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ервоначальные сведения о строении вещ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 (23ч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и воспитания:</w:t>
            </w:r>
            <w:bookmarkStart w:id="0" w:name="_gjdgxs"/>
            <w:bookmarkEnd w:id="0"/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/>
              <w:t>1)</w:t>
            </w:r>
            <w:r>
              <w:rPr>
                <w:color w:val="000000"/>
                <w:highlight w:val="white"/>
              </w:rPr>
              <w:t>Овладевать средствами описания  движения. Классифицировать, объяснять полученные результаты, делать выв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Развивать внимательность, собран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Соблюдать правила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4)Соблюдать правила поведения на уроке физик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5)Формировать бережное отношение к школьному оборудо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6) Самостоятельно планировать и проводить физические эксперимен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Равномерное и неравномерное движ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, единицы скор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ути и времени дви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Взаимодействие т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</w:t>
            </w:r>
            <w:r>
              <w:rPr>
                <w:sz w:val="22"/>
                <w:szCs w:val="22"/>
              </w:rPr>
              <w:t xml:space="preserve">  Измерение массы тела на ве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структаж по ТБ. Лабораторная работа №3. «Измерение массы тела на рычажных вес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тность ве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Лабораторная работа №4. «Измерение объема тела». Лабораторная работа №5. «Измерение плотности вещества твердого те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ёт массы и объёма тела по его пло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Механическое движение», «Масса», «Плотность вещ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онтрольная работа №1</w:t>
            </w:r>
            <w:r>
              <w:rPr/>
              <w:t>. «Механическое движение», «Масса», «Плотность вещества»</w:t>
            </w:r>
            <w:r>
              <w:rPr>
                <w:rFonts w:eastAsia="Calibri" w:cs="SchoolBookSanPin;Cambria" w:ascii="SchoolBookSanPin;Cambria" w:hAnsi="SchoolBookSanPin;Cambria"/>
                <w:sz w:val="19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Си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24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29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упругости. Закон Гу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тела. </w:t>
            </w:r>
            <w:r>
              <w:rPr>
                <w:bCs/>
                <w:color w:val="000000"/>
                <w:sz w:val="22"/>
                <w:szCs w:val="22"/>
              </w:rPr>
              <w:t xml:space="preserve"> Единицы силы. Связь между силой тяжести и массой те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на других плане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08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 xml:space="preserve">Динамометр. </w:t>
            </w:r>
            <w:r>
              <w:rPr/>
              <w:t>Инструктаж по ТБ. Лабораторная работа №6. «Градуирование пружины и измерение сил динамометр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, направленных вдоль одной прямой. Равнодействующая си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15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Сила трения. Трение поко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в природе и технике. Инструктаж по ТБ. </w:t>
            </w:r>
            <w:hyperlink r:id="rId5">
              <w:r>
                <w:rPr>
                  <w:rStyle w:val="InternetLink"/>
                </w:rPr>
                <w:t>https://youtu.be/u60FMeyau4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22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 темам «Вес тела», «Силы» «Графическое изображение сил», «Равнодействующая си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10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u w:val="single"/>
              </w:rPr>
              <w:t>Контрольная работа №2</w:t>
            </w:r>
            <w:r>
              <w:rPr/>
              <w:t xml:space="preserve">. </w:t>
            </w:r>
            <w:r>
              <w:rPr>
                <w:rFonts w:eastAsia="Calibri"/>
              </w:rPr>
              <w:t>«Вес тела», «Графическое изображение сил», «Силы», «Равнодействующая си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12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твердых тел, жидкостей и газов (21ч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воспит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</w:rPr>
              <w:t>1)</w:t>
            </w:r>
            <w:r>
              <w:rPr>
                <w:color w:val="000000"/>
              </w:rPr>
              <w:t>Формировать ценностное отношение друг к другу, учител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Формировать отношение к физике как элементу общечеловеческой куль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 Формировать устойчивость познавательного интереса к изучению физи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 Соблюдать технику безопас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) Уметь использовать  способы измерения давления в быту и технике.</w:t>
            </w:r>
          </w:p>
          <w:p>
            <w:pPr>
              <w:pStyle w:val="Normal"/>
              <w:jc w:val="both"/>
              <w:rPr/>
            </w:pPr>
            <w:r>
              <w:rPr/>
              <w:t>6)Осознавать роль отечественных ученых в становлении науки физ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highlight w:val="white"/>
              </w:rPr>
              <w:t>7) Самостоятельно планировать и проводить физические эксперимен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Единицы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меньшения и увеличения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  <w:color w:val="000000"/>
                <w:sz w:val="22"/>
                <w:szCs w:val="22"/>
              </w:rPr>
              <w:t>Передача давления жидкостями и газами. Закон Паск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ление в жидкости и газе. Расчёт давления на дно и стенки со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Самостоятельная работа по темам «</w:t>
            </w:r>
            <w:r>
              <w:rPr>
                <w:bCs/>
                <w:color w:val="000000"/>
                <w:sz w:val="22"/>
                <w:szCs w:val="22"/>
              </w:rPr>
              <w:t>Давление в жидкости и газе», «Закон Паска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02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 воздуха. Атмосферное д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09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Атмосферное давление на различных выс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6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Поршневой жидкостный насос. Гидравлический пр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28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Закон Архим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07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Лабораторная работа №8. «Определение выталкивающей силы, действующей на погруженное в жидкость т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eastAsia="en-US"/>
              </w:rPr>
              <w:t>0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Плавание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4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Решение задач по темам «Архимедова сила», «Условие плавания т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Инструктаж по ТБ. Лабораторная работа №9. «Выяснение условия плавания тел в жид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2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Воздухопла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Решение задач по теме «Давление твердых тел, жидкостей и газ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04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3</w:t>
            </w:r>
            <w:r>
              <w:rPr/>
              <w:t>. «Давление твердых тел, жидкостей и газ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и мощность. Энергия (14ч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воспит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Формировать ценностное отношение к авторам открытий, изобретений, к творцам науки и тех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3) Самостоятельно планировать и проводить физические эксперимент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Механическая работа. Единицы механиче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1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Единицы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Простые механизмы. Рычаг. Равновесие сил  на рыча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8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63" w:leader="none"/>
              </w:tabs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63" w:leader="none"/>
              </w:tabs>
              <w:rPr/>
            </w:pPr>
            <w:r>
              <w:rPr/>
              <w:t>Момент с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 xml:space="preserve">Рычаги в технике, быту и природе. </w:t>
            </w:r>
            <w:r>
              <w:rPr/>
              <w:t>Инструктаж по ТБ. Лабораторная работа №10. «Выяснение условия равновесия рыча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25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. «Золотое правило» меха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eastAsia="en-US"/>
              </w:rPr>
              <w:t>27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словие равновесия рыча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02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яжести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04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/>
              </w:rPr>
              <w:t>Условия равновесия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 механизмов. Инструктаж по ТБ. Лабораторная работа №11. Определение КПД при подъёме тела по наклонной плос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eastAsia="en-US"/>
              </w:rPr>
              <w:t>16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и кинетическ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8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энергии в д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4</w:t>
            </w:r>
            <w:r>
              <w:rPr/>
              <w:t>. «Работа и мощность. Энер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82" w:right="1082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rce">
    <w:altName w:val="Calibri"/>
    <w:charset w:val="00"/>
    <w:family w:val="auto"/>
    <w:pitch w:val="default"/>
  </w:font>
  <w:font w:name="SchoolBookSanPin">
    <w:altName w:val="Cambria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000000"/>
        <w:sz w:val="44"/>
      </w:rPr>
    </w:pPr>
    <w:r>
      <w:rPr>
        <w:rFonts w:cs="Calibri"/>
        <w:color w:val="000000"/>
        <w:sz w:val="44"/>
      </w:rPr>
    </w:r>
  </w:p>
  <w:p>
    <w:pPr>
      <w:pStyle w:val="Normal"/>
      <w:rPr>
        <w:rFonts w:cs="Calibri"/>
        <w:color w:val="000000"/>
        <w:sz w:val="44"/>
      </w:rPr>
    </w:pPr>
    <w:r>
      <w:rPr>
        <w:rFonts w:cs="Calibri"/>
        <w:color w:val="000000"/>
        <w:sz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00"/>
      <w:u w:val="single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9">
    <w:name w:val="Без интервала Знак"/>
    <w:qFormat/>
    <w:rPr>
      <w:rFonts w:eastAsia="Times New Roman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1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youtu.be/u60FMeyau4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5:21:00Z</dcterms:created>
  <dc:creator>Элина</dc:creator>
  <dc:description/>
  <cp:keywords/>
  <dc:language>en-US</dc:language>
  <cp:lastModifiedBy>Элина</cp:lastModifiedBy>
  <dcterms:modified xsi:type="dcterms:W3CDTF">2023-10-22T06:53:00Z</dcterms:modified>
  <cp:revision>22</cp:revision>
  <dc:subject/>
  <dc:title/>
</cp:coreProperties>
</file>