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короднянская средняя общеобразовательная школа»</w:t>
      </w:r>
    </w:p>
    <w:p>
      <w:pPr>
        <w:pStyle w:val="Normal"/>
        <w:jc w:val="center"/>
        <w:rPr/>
      </w:pPr>
      <w:r>
        <w:rPr/>
        <w:t>Губкинского район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к рабочей програм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«А», 8 «Б»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Журавлевой Элины Павловны</w:t>
      </w:r>
    </w:p>
    <w:p>
      <w:pPr>
        <w:pStyle w:val="Normal"/>
        <w:jc w:val="right"/>
        <w:rPr/>
      </w:pPr>
      <w:r>
        <w:rPr/>
        <w:t>первая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val="en-US" w:bidi="en-US"/>
        </w:rPr>
      </w:pPr>
      <w:r>
        <w:rPr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алендарно-тематическое планирование  </w:t>
      </w:r>
      <w:r>
        <w:rPr/>
        <w:t xml:space="preserve">составлено  на основе рабочей программы  по предмету «Физика» 7-9 классы (базовый уровень),  утвержденной педагогическим советом МБОУ «Скороднянская СОШ»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Изучение предмета   реализуется на основе использования  учебно-методического комплекта</w:t>
      </w:r>
      <w:r>
        <w:rPr/>
        <w:t xml:space="preserve">, утвержденного  приказом Минобрнауки РФ, используемого для достижения поставленной цели в соответствии с образовательной программой учреждения:  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Cs/>
          <w:iCs/>
        </w:rPr>
      </w:pPr>
      <w:r>
        <w:rPr/>
        <w:t>Планирование предназначено для работы в 7 классе по УМК: «</w:t>
      </w:r>
      <w:r>
        <w:rPr>
          <w:bCs/>
          <w:iCs/>
        </w:rPr>
        <w:t xml:space="preserve">Физика. 7 класс. Учебник» (автор А. В. Перышкин)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Дополнительная литература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Физика. Методическое пособие. 8 класс (авторы Е. М. Гутник, Е. В. Рыбакова)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Физика. Тесты. 8 класс (авторы Н. К. Ханнанов, Т. А. Ханнанова)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Физика. Дидактические материалы. 8 класс (авторы А. Е. Марон, Е. А. Марон)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Физика. Сборник вопросов и задач. 7—9 классы (авторы А. Е. Марон, С. В. Позойский, Е. А. Марон)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Электронное приложение к учеб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Лукашик В.И. Сборник задач по физике для 7-9 классов общеобразовательных учреждений / В.И. Лукашик, Е.В. Иванова. – М.: Просвещение, 2010. – 224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Сборник задач по физике 7-9кл. А.В. Перышкин; сост. Н.В.Филонович.-М.: АСТ: Астрель; Владимир ВКТ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/>
        <w:t>Е.А. Марон Опорные конспекты и разноуровневые задания / Е.А. Марон – Санкт-Петербург, 2012. – 88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9"/>
        <w:jc w:val="both"/>
        <w:rPr>
          <w:bCs/>
        </w:rPr>
      </w:pPr>
      <w:r>
        <w:rPr>
          <w:bCs/>
          <w:sz w:val="28"/>
          <w:szCs w:val="28"/>
        </w:rPr>
        <w:t>Дл</w:t>
      </w:r>
      <w:r>
        <w:rPr>
          <w:bCs/>
        </w:rPr>
        <w:t>я обеспечения нового качества математического образования и повышения его эффективности в условиях реализации ФГОС ООО также полезно использовать ресурсы федеральных коллекций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u w:val="single"/>
        </w:rPr>
      </w:pPr>
      <w:r>
        <w:rPr/>
        <w:t xml:space="preserve"> </w:t>
      </w:r>
      <w:r>
        <w:rPr/>
        <w:t xml:space="preserve">Федеральный центр информационно –  образовательных ресурсов (ФЦИОР): </w:t>
      </w:r>
      <w:hyperlink r:id="rId3" w:tgtFrame="blank">
        <w:r>
          <w:rPr>
            <w:rStyle w:val="InternetLink"/>
          </w:rPr>
          <w:t>http://fcior.edu.ru</w:t>
        </w:r>
      </w:hyperlink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/>
        <w:t xml:space="preserve"> </w:t>
      </w:r>
      <w:r>
        <w:rPr/>
        <w:t xml:space="preserve">Единая коллекция цифровых образовательных ресурсов (ЕК)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 w:bidi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 w:bidi="en-US"/>
          </w:rPr>
          <w:t>collection</w:t>
        </w:r>
        <w:r>
          <w:rPr>
            <w:rStyle w:val="InternetLink"/>
          </w:rPr>
          <w:t>.edu.ru</w:t>
        </w:r>
      </w:hyperlink>
    </w:p>
    <w:p>
      <w:pPr>
        <w:pStyle w:val="Style10"/>
        <w:spacing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        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6237"/>
        <w:gridCol w:w="993"/>
        <w:gridCol w:w="141"/>
        <w:gridCol w:w="851"/>
        <w:gridCol w:w="858"/>
      </w:tblGrid>
      <w:tr>
        <w:trPr>
          <w:trHeight w:val="3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раздела, темы уро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 час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овторение. Взаимодействие тел. Давление твердых тел, жидкостей и газ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абота. Мощность. Энергия. Входная контро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пловые явления (22ч)  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A"/>
                <w:highlight w:val="white"/>
              </w:rPr>
            </w:pPr>
            <w:r>
              <w:rPr>
                <w:b/>
                <w:bCs/>
                <w:color w:val="00000A"/>
                <w:highlight w:val="white"/>
              </w:rPr>
              <w:t>Задачи воспитания 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 xml:space="preserve">  </w:t>
            </w:r>
            <w:r>
              <w:rPr>
                <w:color w:val="00000A"/>
                <w:highlight w:val="white"/>
              </w:rPr>
              <w:t>1) Применять знания о тепловых явлениях для задач повседневной жизни, для обеспечения безопасности своей жизни, рационального природопользования и охраны окружающей сред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A"/>
                <w:highlight w:val="white"/>
              </w:rPr>
            </w:pPr>
            <w:r>
              <w:rPr/>
              <w:t xml:space="preserve">2)Уметь использовать </w:t>
            </w:r>
            <w:r>
              <w:rPr>
                <w:color w:val="00000A"/>
                <w:highlight w:val="white"/>
              </w:rPr>
              <w:t>физические приборы и измерительные инструменты для измерения физических величин</w:t>
            </w:r>
            <w:r>
              <w:rPr>
                <w:b/>
                <w:color w:val="00000A"/>
                <w:highlight w:val="white"/>
              </w:rPr>
              <w:t>: </w:t>
            </w:r>
            <w:r>
              <w:rPr>
                <w:color w:val="00000A"/>
                <w:highlight w:val="white"/>
              </w:rPr>
              <w:t>массы, силы, давления, температуры, влажности воздуха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color w:val="00000A"/>
                <w:highlight w:val="white"/>
              </w:rPr>
            </w:pPr>
            <w:r>
              <w:rPr/>
              <w:t>3) Приводить примеры экологических последствий работы двигателей внутреннего сгорания, тепловых и гидроэлектростанций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) Формировать ценностное отношение к авторам открытий, изобретений, к творцам науки и техни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  <w:t>4) Самостоятельно планировать и проводить физические эксперимент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Вводный инструктаж по ТБ в кабинете физики. Тепловое движение. Температура. Внутренняя энер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ы  изменения внутренней энер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теплопередачи. Теплопровод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векция. Изл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теплоты. Единицы измерения количества тепл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ельная теплоемкость. 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аж по ТБ. Лабораторная работа №1. «Сравнение количеств теплоты при смешивании воды разной темпера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аж по ТБ. Лабораторная работа №2 «Измерение удельной теплоемкости твердого тел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он сохранения и превращения энергии в механических и тепловых процессах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1. «Тепловые яв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вление и отвердевание кристаллических тел. График плавления и отверде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Плавление и кристаллизац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арение. Насыщенный и ненасыщенный пар. Поглощение энергии при испарении и выделение ее при конденс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пение. Удельная теплота парообразования и конденс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расчет удельной теплоты парообразования, количества тепл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жность воздуха.  Способы определения влажности воздуха.  Инструктаж по ТБ. Лабораторная работа №3. «Измерение влажности воздух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газа и пара при расширении. Двигатель внутреннего сгор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/>
              </w:rPr>
              <w:t>Паровая турбина. КПД теплового двигателя. Экологические проблемы использования тепловых машин.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Изменение агрегатных состояний вещ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2. «Изменение агрегатных состояний вещ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Электрические явления (28ч)   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 воспитания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</w:rPr>
              <w:t>1)</w:t>
            </w:r>
            <w:r>
              <w:rPr/>
      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)Предвидеть возможные результаты своих действ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3) Осознавать роль отечественных ученых в изучении электрических явле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  <w:highlight w:val="white"/>
              </w:rPr>
              <w:t>Самостоятельно планировать и проводить физические эксперименты.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скоп. Электрическое п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Делимость электрического заряда. Электрон. Строение ато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оводники, полупроводники и непроводники электр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Электрический ток.</w:t>
            </w:r>
            <w:r>
              <w:rPr>
                <w:rFonts w:eastAsia="Calibri"/>
              </w:rPr>
              <w:t xml:space="preserve"> Условия существования электрического тока</w:t>
            </w:r>
            <w:r>
              <w:rPr>
                <w:rFonts w:eastAsia="Calibri" w:cs="SchoolBookSanPin;Calibri" w:ascii="SchoolBookSanPin;Calibri" w:hAnsi="SchoolBookSanPin;Calibri"/>
                <w:sz w:val="19"/>
                <w:szCs w:val="18"/>
              </w:rPr>
              <w:t>.</w:t>
            </w:r>
            <w:r>
              <w:rPr/>
              <w:t xml:space="preserve"> Источники электрического т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ическая цепь и ее составные части. Проверочная работа по теме «Электрический т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ический ток в металлах, полупроводниках, газах и электролитах. Действия электрического то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е электрического тока. Сила т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перметр. Измерение силы тока. Инструктаж по ТБ. Лабораторная работа №4. «Сборка электрической цепи и измерение силы тока в ее различных участка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ическое напряжение. Единицы напряжения. Инструктаж по ТБ. Лабораторная работа №5. «Измерение напряжения на различных участках электрической цеп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ьтметр. Измерение напряжения. Зависимость силы тока от напря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Электрическое сопротивление проводников. Единицы сопротивления. Инструктаж по ТБ. Лабораторная работа №6. «</w:t>
            </w:r>
            <w:r>
              <w:rPr>
                <w:rFonts w:eastAsia="Calibri"/>
              </w:rPr>
              <w:t>Измерение сопротивления проводника 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мощью амперметра и вольтметр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он Ома для участка цеп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расчет сопротивления проводника, силы тока  и напря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ельное сопроти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еостаты. Инструктаж по ТБ. Лабораторная работа №7 «Регулирование силы тока реостат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ледовательное соединение проводник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ам «Соединение проводников», «Закон Ома для участка цеп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 xml:space="preserve">Контрольная работа №3. </w:t>
            </w:r>
            <w:r>
              <w:rPr>
                <w:rFonts w:eastAsia="Calibri"/>
              </w:rPr>
              <w:t>«Электрический ток. Напряжение», «Сопротивление. Соединение проводников</w:t>
            </w:r>
            <w:r>
              <w:rPr/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/>
            </w:pPr>
            <w:r>
              <w:rPr/>
              <w:t>Работа электрического тока. Единицы измерения, применяемые на прак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Мощность электрического тока. Инструктаж по ТБ. Лабораторная работа №8. «</w:t>
            </w:r>
            <w:r>
              <w:rPr>
                <w:rFonts w:eastAsia="Calibri"/>
              </w:rPr>
              <w:t>Измерение мощности и работы тока в электрической лампе</w:t>
            </w:r>
            <w:r>
              <w:rPr/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гревание проводников электрическим током. Закон Джоуля-Лен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денс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мпа накаливания. Электрические  нагревательные приборы. Короткое замыкание. Предохранители. Тест по теме «Постоянный т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 xml:space="preserve">Решение задач по темам </w:t>
            </w:r>
            <w:r>
              <w:rPr>
                <w:rFonts w:eastAsia="Calibri"/>
              </w:rPr>
              <w:t>«Работа и мощность электрического тока», «Закон Джоуля-Ленца», «Конденсато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 xml:space="preserve">Контрольная работа №4. </w:t>
            </w:r>
            <w:r>
              <w:rPr>
                <w:rFonts w:eastAsia="Calibri"/>
              </w:rPr>
              <w:t>«Работа и мощность электрического тока», «Закон Джоуля-Ленца», «Конденсато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Электромагнитные явления (5ч) 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воспитания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Убежда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      </w:r>
          </w:p>
          <w:p>
            <w:pPr>
              <w:pStyle w:val="Normal"/>
              <w:spacing w:lineRule="auto" w:line="276"/>
              <w:rPr>
                <w:highlight w:val="white"/>
              </w:rPr>
            </w:pPr>
            <w:r>
              <w:rPr>
                <w:highlight w:val="white"/>
              </w:rPr>
              <w:t>2) Самостоятельно планировать и проводить физические эксперимен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Магнитное поле. Магнитное поле прямого тока. Магнитные ли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гнитное поле катушки с током. Электромагниты. Инструктаж по ТБ. Лабораторная работа №9. «Сборка электромагнита и испытание его действ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йствие магнитного поля на проводник с током. Электродвигатель». Инструктаж по ТБ. Лабораторная работа №10. «Изучение электрического двигателя постоянного тока (на модели)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Контрольная работа №5 .  «Электромагнитные яв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ые явления (10ч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воспитания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Формировать необходимость разумного использования достижений науки и технологий для дальнейшего развития человеческого общества, уважение к творцам науки и техни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highlight w:val="white"/>
              </w:rPr>
            </w:pPr>
            <w:r>
              <w:rPr>
                <w:color w:val="333333"/>
                <w:highlight w:val="white"/>
              </w:rPr>
              <w:t>2) Объяснять принципы работы и характеристики изученных машин, приборов и технических устройств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highlight w:val="white"/>
              </w:rPr>
              <w:t>3) Самостоятельно планировать и проводить физические эксперимен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21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имое движение свет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26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жение света. Законы отражения с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еломление света. Законы преломления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зы. Оптическая сила лин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Изображения, даваемые лин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аж по ТБ. Лабораторная работа №11.</w:t>
            </w:r>
            <w:r>
              <w:rPr>
                <w:rFonts w:eastAsia="Calibri"/>
              </w:rPr>
              <w:t xml:space="preserve"> «Изучение свойств изображения в линз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задач на построение изображений в линз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з и з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6. «Световые я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24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eastAsia="en-US"/>
              </w:rPr>
              <w:t>26.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867525" cy="850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ариант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748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82" w:right="1082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SanPin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color w:val="000000"/>
        <w:sz w:val="44"/>
      </w:rPr>
    </w:pPr>
    <w:r>
      <w:rPr>
        <w:rFonts w:cs="Calibri"/>
        <w:color w:val="000000"/>
        <w:sz w:val="44"/>
      </w:rPr>
    </w:r>
  </w:p>
  <w:p>
    <w:pPr>
      <w:pStyle w:val="Normal"/>
      <w:rPr>
        <w:rFonts w:cs="Calibri"/>
        <w:color w:val="000000"/>
        <w:sz w:val="44"/>
      </w:rPr>
    </w:pPr>
    <w:r>
      <w:rPr>
        <w:rFonts w:cs="Calibri"/>
        <w:color w:val="000000"/>
        <w:sz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9">
    <w:name w:val="Без интервала Знак"/>
    <w:qFormat/>
    <w:rPr>
      <w:rFonts w:eastAsia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02:00Z</dcterms:created>
  <dc:creator>Элина</dc:creator>
  <dc:description/>
  <cp:keywords/>
  <dc:language>en-US</dc:language>
  <cp:lastModifiedBy>Элина</cp:lastModifiedBy>
  <dcterms:modified xsi:type="dcterms:W3CDTF">2023-10-22T06:53:00Z</dcterms:modified>
  <cp:revision>11</cp:revision>
  <dc:subject/>
  <dc:title/>
</cp:coreProperties>
</file>