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кородн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20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        «Скороднянск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кородн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Лысых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20_____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«Скородн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 Седых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 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 «Технология. Индустриа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афонов Сергей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Сведения об учебной програм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Технология. Индустриальная технология» для 5 – 8 классов  составлена на основе: авторской программы курса «Технология»: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Алгоритм успеха, Технология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: программа. 5–8 классы / авт.-сост. А.Т. Тищенко,  Н.В. Синица. — М.: Вентана-Граф, 2015. — 144 с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структивно-методическое письма «О преподавании предмета «Технология» в общеобразовательных учреждениях Белгородской области в 2017-2018 учебном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 изменений в авторской программ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 количество  часов отводимое  на  изучение предме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в 7 классе увеличено на 1 час в неделю ( с 34 по программе до 68 в го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. Технологии ручной обработки древесины и древесных материалов -16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ча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2. Технологии машинной обработки древесины и древесных материалов -8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ча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3. Технологии ручной обработки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металлов и искусственных материалов -4 ча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4. Технологии машинной обработки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металлов и искусственных материалов -12 ча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5. Технологии художественно-прикладной обработки материалов -12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 xml:space="preserve"> ча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6. Технологии ремонтно-отделочных работ - 4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 xml:space="preserve"> ча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7. Исследовательская и созидательная деятельность -12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 xml:space="preserve"> ча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соответствии с образовательной программой учреждения на занятиях по технологии используется учебный комплек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: 7 класс: учебник для учащихся общеобразовательных организаций/ А.Т Тищенко, В.Д. Симоненко. – М. :Вентана-Граф, 2017. – 176 с. 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53"/>
        <w:gridCol w:w="1318"/>
        <w:gridCol w:w="1272"/>
        <w:gridCol w:w="1417"/>
        <w:gridCol w:w="184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хнология обработки конструкционных материалов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ручной обработки древесины и древес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структорская документация. Чертежи деталей и издели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 с.9-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структорская документация. Чертежи деталей и издели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 с.9-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ческая документация. Технологические карты изготовления издели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3с.13-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ческая документация. Технологические карты изготовления издели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3с.13-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еская контрольная работа. Заточка и настройка дереворежущих инструм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4с.23-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еская контрольная работа. Заточка и настройка дереворежущих инструм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4с.23-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Отклонения  и допуски на размеры дет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5  с.28-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Отклонения  и допуски на размеры дет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5  с.28-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олярные шиповые соедин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6  с.31-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олярные шиповые соедин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6  с.31-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я шипового соединения дета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7  с.34-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я шипового соединения дета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7  с.34-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я шипового соединения дета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7  с.34-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я шипового соединения дета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7  с.34-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я соединения деталей шкантами и шурупами в наг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8  с.40-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Технология соединения деталей шкантами и шурупами в наг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8  с.40-43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а 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машинной обработки древесины и древесных материалов 8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Технология обработки наружных фасонных поверхностей детале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9  с. 44-4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Технология обработки наружных фасонных поверхностей детале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9  с. 44-4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Диагностическая  контрольная работа. Технология обработки наружных фасонных поверхностей детале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9  с. 44-4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Диагностическая  контрольная работа. Технология обработки наружных фасонных поверхностей деталей из древес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9  с.44-4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0  с. 50-6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0  с. 50-6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0  с. 50-6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pacing w:val="-14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0  с.50-68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ология  ручной обработки металлов и искусственных      материалов 4 час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талей. Термическая обработка ста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1  с.70-7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талей. Термическая обработка ста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1  с.70-7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ертежи деталей, изготовляемых на токарном и фрезерном стан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2  с.74-7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ертежи деталей, изготовляемых на токарном и фрезерном стан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2  с.74-77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ология  машинной  обработки металлов и искусственных      материалов 12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устройство токарно-винторезного станка ТВ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3  с.77-8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устройство токарно-винторезного станка ТВ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3  с.77-8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ды и назначение токарных резц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4  с.81-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ды и назначение токарных резц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4  с.81-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токарно-винторезным станком. Приемы работы на токарно-винторезном стан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5-16  с.84-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правление токарно-винторезным станком. Приемы работы на токарно-винторезном стан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5-16  с.84-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7  с.91-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7  с.91-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ройство настольного горизонтально-фрезерного ста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8  с.94-9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Устройство настольного горизонтально-фрезерного ста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8  с.94-9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Нарезание резьб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9  с.99-1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Нарезание резьб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9  с.99-104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ология художественно-прикладной   обработки     материалов 12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Художественная обработка древесины. Мозаи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0  с.105-1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Художественная обработка древесины. Мозаи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0  с.105-1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Технология изготовления мозаичных наборов. Мозаика с металлическим контуро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1-22 с.112-1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Технология изготовления мозаичных наборов. Мозаика с металлическим контуро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1-22 с.112-1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Тиснение по фольг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3  с.120-1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Тиснение по фольг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3  с.120-1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екоративные изделия из проволоки (ажурная скульптура из металл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4  с.123-1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екоративные изделия из проволоки (ажурная скульптура из металл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4  с.123-1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Басма. Чека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5,27  с.125-13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Басма. Чека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5,27  с.125-13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Просечной метал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6  с.127-1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Просечной метал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6  с.127-131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домашнего хозяйства 4 часа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u w:val="single"/>
              </w:rPr>
              <w:t>Тема1</w:t>
            </w:r>
            <w:r>
              <w:rPr>
                <w:rFonts w:cs="Times New Roman" w:ascii="Times New Roman" w:hAnsi="Times New Roman"/>
                <w:b/>
                <w:bCs/>
                <w:color w:val="191919"/>
              </w:rPr>
              <w:t>. Технологии ремонтно-отделочных работ 4 час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Основы технологии малярных рабо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8  с.138-1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Основы технологии малярных рабо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8  с.138-1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Основы технологии плиточ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9  с.143-14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Основы технологии плиточ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9  с.143-147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сследовательской и опытнической деятельности 12 часов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Исследовательская и опытническая деятельность  12 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Выбор темы творческого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Выбор темы творческого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Работа над проек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Работа над проек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Работа над проек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Работа над проек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Работа над проек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иагностическая контрольная работа. Работа над проек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Защита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Защита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Защита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Защита про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  с. 6-9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сего часов  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0:00Z</dcterms:created>
  <dc:creator>Пользователь</dc:creator>
  <dc:description/>
  <cp:keywords/>
  <dc:language>en-US</dc:language>
  <cp:lastModifiedBy>Пользователь</cp:lastModifiedBy>
  <dcterms:modified xsi:type="dcterms:W3CDTF">2019-09-29T16:03:00Z</dcterms:modified>
  <cp:revision>9</cp:revision>
  <dc:subject/>
  <dc:title/>
</cp:coreProperties>
</file>