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/>
        <w:t>«Скороднян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  <w:t>Губкинского района Белгородской области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25"/>
        <w:gridCol w:w="4789"/>
      </w:tblGrid>
      <w:tr>
        <w:trPr>
          <w:trHeight w:val="192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/>
            </w:pPr>
            <w:r>
              <w:rPr/>
              <w:t>МБОУ «Скороднянская 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_______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Скородня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 Виноходова.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_________ 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Скородня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Лысых.Е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___________ 201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iCs/>
        </w:rPr>
        <w:t>по учебному предмету «Технология»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iCs/>
        </w:rPr>
        <w:t>8  класс</w:t>
      </w:r>
    </w:p>
    <w:p>
      <w:pPr>
        <w:pStyle w:val="Normal"/>
        <w:autoSpaceDE w:val="false"/>
        <w:ind w:firstLine="7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Шульгин Станислав Сергеевич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2021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Календарно-тематическое планирование составлено на основе рабочей программы  учебного курса «Технология. Индустриальная технология» для 5 – 8 классов  которая составлена на основе: авторской программы курса «Технология»: </w:t>
      </w:r>
      <w:r>
        <w:rPr>
          <w:bCs/>
          <w:color w:val="191919"/>
          <w:sz w:val="28"/>
          <w:szCs w:val="28"/>
        </w:rPr>
        <w:t>Алгоритм успеха, Технология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: программа. 5–8 классы / авт.-сост. А.Т. Тищенко,  Н.В. Синица. — М.: Вентана-Граф, 2015. — 144 с., </w:t>
      </w:r>
      <w:r>
        <w:rPr>
          <w:bCs/>
          <w:iCs/>
          <w:sz w:val="28"/>
          <w:szCs w:val="28"/>
        </w:rPr>
        <w:t>инструктивно-методическое письма «О преподавании предмета «Технология» в общеобразовательных учреждениях Белгородской области в 2018-2019учебном году .</w:t>
      </w:r>
      <w:r>
        <w:rPr/>
        <w:t xml:space="preserve">   </w:t>
      </w:r>
    </w:p>
    <w:p>
      <w:pPr>
        <w:pStyle w:val="Normal"/>
        <w:shd w:fill="FFFFFF" w:val="clear"/>
        <w:ind w:firstLine="709"/>
        <w:rPr/>
      </w:pPr>
      <w:r>
        <w:rPr/>
        <w:t xml:space="preserve">  </w:t>
      </w:r>
      <w:r>
        <w:rPr>
          <w:sz w:val="28"/>
          <w:szCs w:val="28"/>
        </w:rPr>
        <w:t xml:space="preserve">Для достижения поставленной цели в соответствии с образовательной программой учреждения на занятиях по технологии используется учебный комплект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709"/>
        <w:rPr/>
      </w:pPr>
      <w:r>
        <w:rPr>
          <w:sz w:val="28"/>
          <w:szCs w:val="28"/>
        </w:rPr>
        <w:t>Технология. Индустриальные технологии: 8 класс: учебник для учащихся общеобразовательных организаций/ А.Т Тищенко, В.Д. Симоненко. – М. :Вентана-Граф, 2017. – 17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134"/>
        <w:gridCol w:w="1275"/>
        <w:gridCol w:w="1418"/>
        <w:gridCol w:w="16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91919"/>
                <w:spacing w:val="-6"/>
                <w:sz w:val="28"/>
                <w:szCs w:val="28"/>
              </w:rPr>
              <w:t>Раздел «Технологии домашнего хозяйства»</w:t>
            </w:r>
          </w:p>
        </w:tc>
      </w:tr>
      <w:tr>
        <w:trPr>
          <w:trHeight w:val="728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191919"/>
                <w:sz w:val="22"/>
                <w:szCs w:val="22"/>
              </w:rPr>
              <w:t>Тема :Эстетика и экология жилища</w:t>
            </w:r>
            <w:r>
              <w:rPr>
                <w:b/>
                <w:sz w:val="22"/>
                <w:szCs w:val="22"/>
              </w:rPr>
              <w:t xml:space="preserve"> - 2ча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pacing w:val="-2"/>
                <w:sz w:val="22"/>
                <w:szCs w:val="22"/>
              </w:rPr>
              <w:t>Вводный инструктаж по Т.Б. Характеристика основных эле</w:t>
              <w:softHyphen/>
            </w:r>
            <w:r>
              <w:rPr>
                <w:color w:val="191919"/>
                <w:sz w:val="22"/>
                <w:szCs w:val="22"/>
              </w:rPr>
              <w:t>ментов систем энергоснабжения, теплоснабжения, водопровода и канализации в городском и сельском (дачном) домах. Правила их эксплуатации. П.р. Ознакомление с приточно-вытяжной естественной вентиляцией в помещен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Ознакомление с системой фильтрации воды.</w:t>
            </w:r>
          </w:p>
          <w:p>
            <w:pPr>
              <w:pStyle w:val="Normal"/>
              <w:shd w:fill="FFFFFF" w:val="clear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овременные системы фильтрации воды. Сис</w:t>
              <w:softHyphen/>
              <w:t>тема безопасности жилища. П.р Изучение конструкции водопроводных сме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Тема :  Бюджет семь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191919"/>
                <w:spacing w:val="-7"/>
                <w:sz w:val="22"/>
                <w:szCs w:val="22"/>
              </w:rPr>
              <w:t>-4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сточники семейных доходов и бюджет семьи. Способы выявления потребностей семьи. Мини</w:t>
              <w:softHyphen/>
              <w:t>мальные и оптимальные потребности. Потребительская корзи</w:t>
              <w:softHyphen/>
              <w:t xml:space="preserve">на одного человека и семьи. П.р. Оценка имеющихся и возможных источников доходов семьи. Анализ потребностей членов семь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Технология построения семейного бюджета. Доходы и рас</w:t>
              <w:softHyphen/>
              <w:t>ходы семьи. Рациональное планирование расходов на основе ак</w:t>
              <w:softHyphen/>
              <w:t xml:space="preserve">туальных потребностей семьи. П.Р. Планирование недельных, месячных и годовых расходов семьи с </w:t>
            </w:r>
            <w:r>
              <w:rPr>
                <w:color w:val="191919"/>
                <w:spacing w:val="-3"/>
                <w:sz w:val="22"/>
                <w:szCs w:val="22"/>
              </w:rPr>
              <w:t>учётом её со с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  <w:r>
              <w:rPr>
                <w:color w:val="191919"/>
                <w:spacing w:val="-3"/>
                <w:sz w:val="22"/>
                <w:szCs w:val="22"/>
              </w:rPr>
              <w:t xml:space="preserve"> Изучение цен на рынке товаров и ус луг в це</w:t>
              <w:softHyphen/>
            </w:r>
            <w:r>
              <w:rPr>
                <w:color w:val="191919"/>
                <w:sz w:val="22"/>
                <w:szCs w:val="22"/>
              </w:rPr>
              <w:t>лях минимизации расходов в бюджете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Технология ведения бизнеса. Оценка возможностей пред</w:t>
              <w:softHyphen/>
              <w:t>принимательской деятельности для пополнения семейного бюд</w:t>
              <w:softHyphen/>
              <w:t>жета. Выбор возможного объекта или услуги для предпринима</w:t>
              <w:softHyphen/>
              <w:t>тельской деятельности на основе анализа потребностей местно</w:t>
              <w:softHyphen/>
              <w:t>го населения и рынка потребительских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</w:t>
            </w:r>
            <w:r>
              <w:rPr>
                <w:color w:val="191919"/>
                <w:sz w:val="22"/>
                <w:szCs w:val="22"/>
              </w:rPr>
              <w:t>, 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Тема :  Технологии ремонта элементов систем водоснабжения и канализации -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хемы горячего и холодного водо</w:t>
              <w:softHyphen/>
              <w:t>снабжения в многоэтажном доме. Система канализации в доме. Мусоропроводы и мусоросбор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П.р. Ознакомление со схемой системы водоснабжения и канализа</w:t>
              <w:softHyphen/>
              <w:t>ции в школе 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одопровод и канализация: типичные неисправности и про</w:t>
              <w:softHyphen/>
              <w:t>стейший ремонт. Способы монтажа кранов, вентилей и смесите</w:t>
              <w:softHyphen/>
              <w:t xml:space="preserve">лей. Устройство сливных бачков различных типов. П.р. Изучение конструкции типового смывного бач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иёмы ра</w:t>
              <w:softHyphen/>
              <w:t>боты с инструментами и приспособлениями для санитарно-технических рабо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Утилизация сточных вод системы водоснабжения и кана</w:t>
              <w:softHyphen/>
              <w:t>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офессии, связанные с выполнением санитарно-технических работ.</w:t>
            </w:r>
          </w:p>
          <w:p>
            <w:pPr>
              <w:pStyle w:val="Normal"/>
              <w:shd w:fill="FFFFFF" w:val="clear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191919"/>
                <w:spacing w:val="-3"/>
                <w:sz w:val="28"/>
                <w:szCs w:val="28"/>
              </w:rPr>
              <w:t>Раздел «Электротехника» (1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Тема 1. Электромонтажные и сборочные техн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191919"/>
                <w:spacing w:val="-7"/>
                <w:sz w:val="22"/>
                <w:szCs w:val="22"/>
              </w:rPr>
              <w:t>-4 час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91919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191919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бщее понятие об электрическом токе, о силе тока, напряжении и сопротивлении. Виды источни</w:t>
              <w:softHyphen/>
              <w:t>ков тока и приёмников электрической энергии. Условные графи</w:t>
              <w:softHyphen/>
              <w:t>ческие изображения на электрических схемах П.р чтение простой электрической схемы. Сборка электрической цепи из деталей конструктора с гальваническим источником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нятие об электрической цепи и о её принципиальной схе</w:t>
              <w:softHyphen/>
              <w:t>ме. Виды проводов. Инструменты для электромонтажных работ. Приёмы монтажа и соединений установочных проводов и уста</w:t>
              <w:softHyphen/>
              <w:t>новочных изделий .П.р. Исследование работы цепи при различных вариантах её сбор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авила безопасной работы с электроустановками, при вы</w:t>
              <w:softHyphen/>
              <w:t>полнении электромонтажных работ.П.р. Электромонтажные работы: ознакомление с видами элек</w:t>
              <w:softHyphen/>
              <w:t>тромонтажных инструментов и приёмами их использования; вы</w:t>
              <w:softHyphen/>
              <w:t>полнение упражнений по механическому оконцеванию, соеди</w:t>
              <w:softHyphen/>
              <w:t>нению и ответвлению провод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офессии, связанные с выполнением электромонтажных и наладочных рабо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  <w:r>
              <w:rPr>
                <w:color w:val="191919"/>
                <w:sz w:val="22"/>
                <w:szCs w:val="22"/>
              </w:rPr>
              <w:t xml:space="preserve"> Изготовление удлинителя. Использование пробника для по</w:t>
              <w:softHyphen/>
              <w:t>иска обрыва в простых электрических цеп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 xml:space="preserve">Тема 2. Электротехнические устройства с элементами автоматики </w:t>
            </w:r>
            <w:r>
              <w:rPr>
                <w:b/>
                <w:color w:val="191919"/>
                <w:spacing w:val="-7"/>
                <w:sz w:val="22"/>
                <w:szCs w:val="22"/>
              </w:rPr>
              <w:t xml:space="preserve"> -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инципы работы и способы под</w:t>
              <w:softHyphen/>
              <w:t>ключения плавких и автоматических предохранителей. Схема квартирной электропроводки. Подключение бытовых приёмни</w:t>
              <w:softHyphen/>
              <w:t>ков электрической энергии П.р. Изучение схем квартирной электропрово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бота счётчика электрической энергии. Способы определе</w:t>
              <w:softHyphen/>
              <w:t>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 П.р. Сборка модели квартирной проводки с использованием типовых аппаратов коммутации и защит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нятие о преобразовании неэлектрических величин в элек</w:t>
              <w:softHyphen/>
              <w:t>трические сигналы. Виды датчиков (механические, контактные, реостат), биметаллические реле. Понятие об автоматическом контроле и о регулировании. Виды и назначение автоматиче</w:t>
              <w:softHyphen/>
              <w:t>ских устройств. Элементы автоматики в бытовых электротехниче</w:t>
              <w:softHyphen/>
              <w:t>ских устройствах. Простейшие схемы устройств авто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</w:t>
              <w:softHyphen/>
              <w:t>тажных рабо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офессии, связанные с производством, эксплуатацией и обслуживанием электротехнических и электронны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 xml:space="preserve">Тема 3. Бытовые электроприборы - </w:t>
            </w:r>
            <w:r>
              <w:rPr>
                <w:b/>
                <w:color w:val="191919"/>
                <w:spacing w:val="-7"/>
                <w:sz w:val="22"/>
                <w:szCs w:val="22"/>
              </w:rPr>
              <w:t>4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именение электрической энер</w:t>
              <w:softHyphen/>
              <w:t>гии в промышленности, на транспорте и в бы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Электроосветительные и электронагревательные приборы, их безопасная эксплуатация. Характеристики бытовых приборов по их мощности и рабочему напряжению. Виды электронагрева</w:t>
              <w:softHyphen/>
              <w:t>тельных приборов. Пути экономии электрической энергии в быту. П.р. Оценка допустимой суммарной мощности электроприборов, подключаемых к одной розетке и в квартирной (домовой)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Технические характеристики ламп накаливания и люминес</w:t>
              <w:softHyphen/>
              <w:t>центных энергосберегающих ламп. Их преимущества, недостат</w:t>
              <w:softHyphen/>
              <w:t>ки и особенности эксплуатации.П.р. . Исследование соотношения потребляемой мощности и силы света различных ла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бщие сведения о бытовых микроволновых печах, об их уст</w:t>
              <w:softHyphen/>
              <w:t>ройстве и о правилах эксплуатации. Общие сведения о принци</w:t>
              <w:softHyphen/>
              <w:t>пе работы, видах и правилах эксплуатации бытовых холодиль</w:t>
              <w:softHyphen/>
              <w:t>ников и стиральных ма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ифровые прибор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авила безопасного пользования бытовыми электроприбо</w:t>
              <w:softHyphen/>
              <w:t>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191919"/>
                <w:spacing w:val="-4"/>
                <w:sz w:val="28"/>
                <w:szCs w:val="28"/>
              </w:rPr>
              <w:t xml:space="preserve">Раздел «Современное производство </w:t>
            </w:r>
            <w:r>
              <w:rPr>
                <w:b/>
                <w:bCs/>
                <w:color w:val="191919"/>
                <w:spacing w:val="-2"/>
                <w:sz w:val="28"/>
                <w:szCs w:val="28"/>
              </w:rPr>
              <w:t>и профессиональное самоопределение» (4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Тема 1. Сферы производства и разделение тр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191919"/>
                <w:spacing w:val="-7"/>
                <w:sz w:val="22"/>
                <w:szCs w:val="22"/>
              </w:rPr>
              <w:t xml:space="preserve"> -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  <w:r>
              <w:rPr>
                <w:i/>
                <w:iCs/>
                <w:color w:val="191919"/>
                <w:sz w:val="22"/>
                <w:szCs w:val="22"/>
              </w:rPr>
              <w:t xml:space="preserve"> . </w:t>
            </w:r>
            <w:r>
              <w:rPr>
                <w:color w:val="191919"/>
                <w:sz w:val="22"/>
                <w:szCs w:val="22"/>
              </w:rPr>
              <w:t>Озна</w:t>
              <w:softHyphen/>
              <w:t>комление с деятельностью производственного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лияние техники и технологий на виды, содержание и уро</w:t>
              <w:softHyphen/>
              <w:t>вень квалификации труда. Уровни квалификации и уровни обра</w:t>
              <w:softHyphen/>
              <w:t>зования. Факторы, влияющие на уровень оплаты труд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нятие о профессии, специальности, квалификации и ком</w:t>
              <w:softHyphen/>
              <w:t>петентности работ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  <w:r>
              <w:rPr>
                <w:color w:val="191919"/>
                <w:sz w:val="22"/>
                <w:szCs w:val="22"/>
              </w:rPr>
              <w:t xml:space="preserve"> Анализ структуры предприятия и профессионального разде</w:t>
              <w:softHyphen/>
              <w:t>ления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Тема 2. Профессиональное образование и профессиональная карьера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color w:val="191919"/>
                <w:spacing w:val="-7"/>
                <w:sz w:val="22"/>
                <w:szCs w:val="22"/>
              </w:rPr>
              <w:t xml:space="preserve">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оль профессии в жизни челове</w:t>
              <w:softHyphen/>
              <w:t>ка. Виды массовых профессий сферы индустриального произ</w:t>
              <w:softHyphen/>
              <w:t>водства и сервиса в регионе. Региональный рынок труда и его конъюнктура. Специальность, производительность и оплата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</w:t>
              <w:softHyphen/>
              <w:t>сионального учебного заведения, характеристика условий посту</w:t>
              <w:softHyphen/>
              <w:t>пления в него и обучения та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озможности построения карьеры в профессиональной дея</w:t>
              <w:softHyphen/>
              <w:t>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</w:t>
            </w:r>
            <w:r>
              <w:rPr>
                <w:color w:val="191919"/>
                <w:sz w:val="22"/>
                <w:szCs w:val="22"/>
              </w:rPr>
              <w:t xml:space="preserve"> Ознакомление по Единому тарифно-квалификационному спра</w:t>
              <w:softHyphen/>
              <w:t>вочнику с массовыми профессиями. Ознакомление с профессиограммами массовых для региона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91919"/>
                <w:spacing w:val="-8"/>
                <w:sz w:val="28"/>
                <w:szCs w:val="28"/>
              </w:rPr>
              <w:t xml:space="preserve">Раздел «Технологии исследовательской </w:t>
            </w:r>
            <w:r>
              <w:rPr>
                <w:b/>
                <w:bCs/>
                <w:color w:val="191919"/>
                <w:spacing w:val="-3"/>
                <w:sz w:val="28"/>
                <w:szCs w:val="28"/>
              </w:rPr>
              <w:t>и опытнической деятельности»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ние как сфера профессиональ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анк идей. П.р.Обоснование темы творческого проекта. Поиск и изучение информации по проблеме, формиро</w:t>
              <w:softHyphen/>
              <w:t>вание базы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проекта. П.р. Разработка нескольких вариантов решения проблемы, вы</w:t>
              <w:softHyphen/>
              <w:t>бор лучшего варианта и подготовка необходимой документации.</w:t>
            </w:r>
          </w:p>
          <w:p>
            <w:pPr>
              <w:pStyle w:val="Normal"/>
              <w:shd w:fill="FFFFFF" w:val="clear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ценка проекта. П.р.Выполнение проекта и анализ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П.р.Оформ</w:t>
              <w:softHyphen/>
              <w:t>ление пояснительной записки и проведение презентации с по</w:t>
              <w:softHyphen/>
              <w:t>мощью 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.р.Оформ</w:t>
              <w:softHyphen/>
              <w:t>ление пояснительной записки и проведение презентации с по</w:t>
              <w:softHyphen/>
              <w:t>мощью 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.р.Оформ</w:t>
              <w:softHyphen/>
              <w:t>ление пояснительной записки и проведение презентации с по</w:t>
              <w:softHyphen/>
              <w:t>мощью 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+ Полужирный;Курсив"/>
    <w:qFormat/>
    <w:rPr>
      <w:rFonts w:ascii="Palatino Linotype" w:hAnsi="Palatino Linotype" w:eastAsia="Palatino Linotype" w:cs="Palatino Linotype"/>
      <w:b/>
      <w:bCs/>
      <w:i/>
      <w:iCs/>
      <w:sz w:val="20"/>
      <w:szCs w:val="20"/>
      <w:shd w:fill="FFFFFF" w:val="clear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ArialUnicodeMS12pt">
    <w:name w:val="Заголовок №1 + Arial Unicode MS;12 pt;Не курсив"/>
    <w:qFormat/>
    <w:rPr>
      <w:rFonts w:ascii="Arial Unicode MS" w:hAnsi="Arial Unicode MS" w:eastAsia="Arial Unicode MS" w:cs="Arial Unicode MS"/>
      <w:i/>
      <w:iCs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9:00Z</dcterms:created>
  <dc:creator>Светлана</dc:creator>
  <dc:description/>
  <cp:keywords/>
  <dc:language>en-US</dc:language>
  <cp:lastModifiedBy>Пользователь</cp:lastModifiedBy>
  <cp:lastPrinted>2017-11-19T20:17:00Z</cp:lastPrinted>
  <dcterms:modified xsi:type="dcterms:W3CDTF">2021-10-01T07:37:00Z</dcterms:modified>
  <cp:revision>6</cp:revision>
  <dc:subject/>
  <dc:title/>
</cp:coreProperties>
</file>