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74"/>
        <w:gridCol w:w="3240"/>
      </w:tblGrid>
      <w:tr>
        <w:trPr/>
        <w:tc>
          <w:tcPr>
            <w:tcW w:w="3446" w:type="dxa"/>
            <w:tcBorders/>
          </w:tcPr>
          <w:p>
            <w:pPr>
              <w:pStyle w:val="Normal"/>
              <w:ind w:right="302" w:hanging="0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ind w:right="302" w:hanging="0"/>
              <w:rPr/>
            </w:pPr>
            <w:r>
              <w:rPr/>
              <w:t>на заседании педагогического совета МБОУ «Скороднянская средняя общеобразовательная школа» протокол от30 августа 2021 г. № 11</w:t>
            </w:r>
          </w:p>
        </w:tc>
        <w:tc>
          <w:tcPr>
            <w:tcW w:w="26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ющим Совет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токол №_1  от </w:t>
            </w:r>
          </w:p>
          <w:p>
            <w:pPr>
              <w:pStyle w:val="Normal"/>
              <w:rPr/>
            </w:pPr>
            <w:r>
              <w:rPr>
                <w:bCs/>
              </w:rPr>
              <w:t>31 августа 202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УТВЕРЖДЕНО: приказом директора МБОУ </w:t>
            </w:r>
            <w:r>
              <w:rPr/>
              <w:t xml:space="preserve">«Скороднянская средняя общеобразовательная школа»                                                              от 01 сентября 2021 г.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2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Lines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яющем совет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образовательного учрежд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роднянская средняя общеобразовательная школ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ского района Белгород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Управляющий совет (далее -  «Совет») муниципального бюджетного образовательного учреждения «Скороднянская средняя  общеобразовательная школа» (далее – «Школа») является коллегиальным органом управления Школы, реализующим принцип демократического, государственно-общественного    характера  управления образованием.</w:t>
      </w:r>
    </w:p>
    <w:p>
      <w:pPr>
        <w:pStyle w:val="Normal2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1.2. Управляющий Совет Учреждения является одной из форм самоуправления и участия  граждан в  деятельности  Учреждения.</w:t>
      </w:r>
    </w:p>
    <w:p>
      <w:pPr>
        <w:pStyle w:val="Normal2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Управляющий Совет Учреждения осуществляет свою деятельность в соответствии с принятым в установленном порядке Положением об Управляющем Совете Учреждения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Совет руководствуется: 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Законом Российской Федерации  «Об  образовании в РФ», иными федеральными законами и иными федеральными подзаконными нормативными актами, законами и нормативными  правовыми актами  Белгородской области; Постановлениями, решениями, распоряжениями и приказами   Губкинского городского округа; Уставом учреждения, настоящим Положением, иными локальными нормативными актами Школы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задачами Совета являются: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основных направлений (программ) развития Учреждения;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защита и содействие в реализации прав и законных интересов участ-ников образовательного процесса;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участие в определении компонента Учреждения в составе реалии-зуемого федеральн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содействие  в  создании  оптимальных  условий  для 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  <w:highlight w:val="darkBlue"/>
        </w:rPr>
      </w:pPr>
      <w:r>
        <w:rPr>
          <w:sz w:val="28"/>
          <w:szCs w:val="28"/>
        </w:rPr>
        <w:t>-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Учреждения.</w:t>
      </w:r>
    </w:p>
    <w:p>
      <w:pPr>
        <w:pStyle w:val="Normal1"/>
        <w:keepLines/>
        <w:tabs>
          <w:tab w:val="clear" w:pos="708"/>
          <w:tab w:val="left" w:pos="360" w:leader="none"/>
        </w:tabs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   Компетенция Совета</w:t>
      </w:r>
    </w:p>
    <w:p>
      <w:pPr>
        <w:pStyle w:val="Normal1"/>
        <w:keepLines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задач Совет: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согласовывает компонент Учреждения государственного образовательного стандарта общего образования, профили обучения (по представлению директора после одобрения педагогическим советом Учреждения);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принимает решение о введении (отмене) единой в период занятий формы одежды для обучающихся;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годовой календарный учебный график;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локальные нормативные акты  в соответствии с его компетенцией, определенной настоящим Уставом;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согласовывает выбор учебников из числа рекомендованных (допу-щенных) Министерством образования и науки РФ;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Учреждения;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ивлечению внебюджетных средств для обеспечения деятельности и развития Учреждения, определяет направления и порядок их расходования;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тчет директора по итогам учебного и финансового года;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ляет контроль за соблюдением здоровых и безопасных условий обучения и воспитания;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перед директором о растор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ходатайствует, при наличии оснований, перед Учредителем о награж-дении, премировании и других поощрениях директора Учреждения, а также о принятии к нему мер дисциплинарного воздействия, о расторжении с ним трудового договора;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чредителю и общественности отчет Учреждения по итогам учебного и финансового года.</w:t>
      </w:r>
    </w:p>
    <w:p>
      <w:pPr>
        <w:pStyle w:val="Normal1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  Состав и формирование Совета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Совет формируется в составе  не менее 11 и не более 25 членов с использованием процедур выборов, назначения и кооптации. 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Члены Совета из числа родителей (законных представителей) обучающихся всех ступеней общего образования избираются общим собранием (конференцией)  родителей (законных представителей) согласно  ступеням  образования по принципу «1 участник конференции – 1 голос».  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боров в Совет входят 2 представителя от родителей обучающихся 1 ступени общего образования, 2 представителя от родителей обучающихся 2 ступени общего образования, 2 представителя от родителей обучающихся 3 ступени общего образования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чреждения, дети которых обучаются в данном Учреждении, не могут быть избраны в члены Совета. 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ленов Совета, избираемых от родителей (законных представителей), не может быть менее 1/3 и более половины  общего числа членов Совета.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3. В состав Совета входят по одному представителю от обучающихся 10 и 11 классов третьей ступени общего образования. Члены Совета из числа обучающихся избираются на общих собраниях 10 и 11 классов.  Общее количество членов Совета из числа обучающихся составляет 2 человека, по одному от 10  и по одному от 11 классов.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4. Члены   Совета   из   числа   работников   Учреждения   избираются   общим собранием трудового коллектива работников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членов Совета из числа работников школы составляет 3 человека (1 - от работников 1-й ступени общего образования, 2 - от работников школы 2-й и 3-й ступеней общего образования).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оличество членов Совета из числа работников Учреждения не может превышать 1/4 общего числа членов Совета. При этом не менее 2/3 из них должны являться педагогическими работниками Учреждения.</w:t>
      </w:r>
    </w:p>
    <w:p>
      <w:pPr>
        <w:pStyle w:val="Normal2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Выборы членов Совета проводятся тайным голосова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збираются сроком на 2 года (за исключением членов Совета из числа родителей (законных представителей), срок полномочий которых ограничивается периодом обучения детей в Учреждении). В случае выбытия выборных членов Совета в двухмесячный срок проводится процедура довыборов в порядке, установленном настоящим Уставом. 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6. В состав Совета по должности входит директор Учреждения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остав Совета входит один представитель Учредителя Учреждения, делегированный Учредителем.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8.Для проведения выборов в Совет создается избирательная комиссия, в состав которой входит  представитель Учредителя. Состав избирательной комиссии и сроки выборов первого состава Управляющего Совета утверждаются приказом директора Учреждения. 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по истечении трехдневного срока после получения списка избранных членов Совета издает приказ, в котором утверждает этот список, назначает дату первого заседания Совета, о чем извещает Учредителя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9. Представитель Учредителя, обучающиеся, директор и работники Учреждения не могут быть избраны председателем Совета.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10.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Заседание Совета проводится по мере необходимости, но не реже одного раза в три месяца, а также по инициативе председателя или по требованию директора Учреждения, представителя Учредителя, а также по требованию не менее 25% членов Совета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, повестка заседания Совета, а также необходимые материалы доводятся до сведения членов Совета не позднее, чем за три дня до заседания Совета. 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имеет не менее одного приемного дня в неделю, председатель Совета - не менее одного приемного дня в месяц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большинством голосов присутствующих членов Совета и оформляются в виде решения Управляющего Совета Учреждения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составляется не позднее пяти дней после его проведения. Решения и протоколы заседаний Совета включаются в номенклатуру дел Учреждения и доступны для ознакомления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работают на общественных началах.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2. Совет может создавать постоянные и временные комиссии, деятельность которых регламентируется Положением «О комиссиях Управляющего Совета Учреждения», утвержденным решением Совета. </w:t>
      </w:r>
    </w:p>
    <w:p>
      <w:pPr>
        <w:pStyle w:val="Normal2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значает из числа членов Совета председателей комиссий, утверждает их персональный состав и регламент работы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ей комиссии.</w:t>
      </w:r>
    </w:p>
    <w:p>
      <w:pPr>
        <w:pStyle w:val="Normal2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3. Срок полномочий председателя Управляющего Совета Учреждения в случае его переизбрания не может превышать четырех лет.   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седатель Совета, заместитель Председателя Совета, секретарь Совета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возглавляет Председатель, избираемый тайным голосованием из числа членов Совета  простым большинством голосов от числа присутствующих на заседании членов Совета.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учредителя в Совете, обучающиеся, директор и работники Школы не могут быть избраны Председателем Совета.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брание Председателя Совета откладывается по представлению должностного лица, ответственного за проведение выборов в Совет, до формирования Совета в полном составе, включая кооптированных членов. В этом случае избирается временно исполняющий обязанности Председателя Совета, полномочия которого прекращаются в день избрания Председателя Совета, произведенного после издания приказа  - органом управления образованием об утверждении Совета Школы в полном составе, включая кооптированных членов.  </w:t>
      </w:r>
    </w:p>
    <w:p>
      <w:pPr>
        <w:pStyle w:val="Normal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. настоящего Поло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Для организации работы Совета избирается (назначается) секретарь Совета, который ведет протоколы заседаний и иную документацию Совета.</w:t>
      </w:r>
    </w:p>
    <w:p>
      <w:pPr>
        <w:pStyle w:val="Heading1"/>
        <w:keepLines/>
        <w:spacing w:before="240" w:after="60"/>
        <w:ind w:firstLine="35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5. Организация работы Совета</w:t>
      </w:r>
    </w:p>
    <w:p>
      <w:pPr>
        <w:pStyle w:val="Normal1"/>
        <w:keepLines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, подписанному не менее, чем одной четвертой частью членов от списочного состава Сов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  время, место, повестка  заседания  Совета, а также необходимые материалы доводятся до сведения членов Совета не  позднее, чем  за  5 дней  до    заседания  Совета. 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.</w:t>
      </w:r>
    </w:p>
    <w:p>
      <w:pPr>
        <w:pStyle w:val="Normal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с согласия всех его членов могут быть приняты 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, имеющих право решающего или совещательного голоса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заседании Совета ведется протокол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заседания Совета указываются: 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              место и время проведения заседания; </w:t>
      </w:r>
    </w:p>
    <w:p>
      <w:pPr>
        <w:pStyle w:val="Normal1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              фамилия, имя, отчество присутствующих на заседании;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              повестка дня заседания;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        краткое изложение всех выступлений по вопросам повестки дня;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              вопросы, поставленные на голосование и итоги голосования по ним;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        принятые постановления.</w:t>
      </w:r>
    </w:p>
    <w:p>
      <w:pPr>
        <w:pStyle w:val="Normal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Совета работают безвозмездно в качестве добровольцев. Федеральным   законом  «О благотворительной деятельности и благотворительных организациях» № 135-ФЗ </w:t>
      </w:r>
      <w:r>
        <w:rPr>
          <w:color w:val="000000"/>
          <w:sz w:val="28"/>
          <w:szCs w:val="28"/>
        </w:rPr>
        <w:t xml:space="preserve"> предусмотрено возмещение расходов добровольцев, связанных с их деятельностью (командировочные расходы, затраты на транспорт и другие).</w:t>
      </w:r>
    </w:p>
    <w:p>
      <w:pPr>
        <w:pStyle w:val="Style12"/>
        <w:keepLines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2"/>
        <w:keepLines/>
        <w:spacing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Комиссии Совета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Постоянные комиссии  создаются по основным направлениям деятельности Совета.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Права и ответственность члена Совета</w:t>
      </w:r>
    </w:p>
    <w:p>
      <w:pPr>
        <w:pStyle w:val="Normal1"/>
        <w:spacing w:before="0" w:after="0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Член Совета имеет право: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 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2. Инициировать проведение заседания Совета по любому вопросу, относящемуся к компетенции Совета;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4. 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5.Досрочно выйти из состава Совета по письменному уведомлению Председателя.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ериод временного отсутствия обучающегося в Школе  превышает один учебный год, а также в случае, если обучающийся выбывает из Школы, полномочия члена Совета - родителя (законного представителя) этого обучающегося соответственно приостанавливаются или прекращаются по решению Совет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лены Совета - обучающиеся ступени среднего (полного) общего образования не обязаны выходить из состава Совета в периоды временного непосещения Школы, однако вправе сделать это. В случае, если период временного отсутствия члена Совета - обучающегося превышает полгода, а также в случае выбытия  из состава обучающихся, член Совета - обучающийся выводится из состава по решению Совета.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 Член Совета выводится из его состава по решению Совета в следующих случаях:</w:t>
      </w:r>
    </w:p>
    <w:p>
      <w:pPr>
        <w:pStyle w:val="Numbere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его желанию, выраженному в письменной форме;</w:t>
      </w:r>
    </w:p>
    <w:p>
      <w:pPr>
        <w:pStyle w:val="Numbere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отзыве представителя учредителя;</w:t>
      </w:r>
    </w:p>
    <w:p>
      <w:pPr>
        <w:pStyle w:val="Numbere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ольнении с работы директора Школы,  или увольнени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umbere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окончанием Школы или отчислением (переводом) обучающегося, представляющего в Совете обучающихся ступени среднего (полного) общего образования, если он не может быть кооптирован в члены совета после окончания Школы;</w:t>
      </w:r>
    </w:p>
    <w:p>
      <w:pPr>
        <w:pStyle w:val="Numbere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совершения противоправных действий, несовместимых  с  членством в Совете;</w:t>
      </w:r>
    </w:p>
    <w:p>
      <w:pPr>
        <w:pStyle w:val="Numbere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 Выписка из протокола заседания Совета с решением о выводе члена Совета направляется органу управления образованием Губкинского городского округа для внесения изменений в реестре регистрации управляющих советов школ.</w:t>
      </w:r>
    </w:p>
    <w:p>
      <w:pPr>
        <w:pStyle w:val="Numbere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5:00Z</dcterms:created>
  <dc:creator>кабинет 915</dc:creator>
  <dc:description/>
  <cp:keywords/>
  <dc:language>en-US</dc:language>
  <cp:lastModifiedBy>Пользователь Windows</cp:lastModifiedBy>
  <cp:lastPrinted>2012-10-29T08:21:00Z</cp:lastPrinted>
  <dcterms:modified xsi:type="dcterms:W3CDTF">2022-11-30T02:44:00Z</dcterms:modified>
  <cp:revision>39</cp:revision>
  <dc:subject/>
  <dc:title>ПОЛОЖЕНИЕ ОБ УС</dc:title>
</cp:coreProperties>
</file>