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АОУ ДПО «Белгородский институт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ПРЕДМЕТ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ОДНОЙ ЯЗЫ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9 КЛАСС (ФГОС ОО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ер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о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яснительная записк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своения предмета «Родной язык (русский)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держание учебного предме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тическое планирование с указанием количества часов, отводимых на изучение каждой тем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программа по предмету «Родной язык (русский)» составлена в соответствии с Федеральным государственным образовательным стандартом основного общего образования (новая редакция), в котором определены </w:t>
      </w:r>
      <w:r>
        <w:rPr>
          <w:rFonts w:cs="Times New Roman" w:ascii="Times New Roman" w:hAnsi="Times New Roman"/>
          <w:b/>
          <w:sz w:val="28"/>
          <w:szCs w:val="28"/>
        </w:rPr>
        <w:t>цели изучения предметной области «Родной язык и родная литература».</w:t>
      </w:r>
      <w:r>
        <w:rPr>
          <w:rFonts w:cs="Times New Roman" w:ascii="Times New Roman" w:hAnsi="Times New Roman"/>
          <w:sz w:val="28"/>
          <w:szCs w:val="28"/>
        </w:rPr>
        <w:t xml:space="preserve"> Пункт 12.2 проекта ФГОС ООО гласит, что </w:t>
      </w:r>
      <w:r>
        <w:rPr>
          <w:rFonts w:cs="Times New Roman" w:ascii="Times New Roman" w:hAnsi="Times New Roman"/>
          <w:b/>
          <w:sz w:val="28"/>
          <w:szCs w:val="28"/>
        </w:rPr>
        <w:t>изучение предметной области</w:t>
      </w:r>
      <w:r>
        <w:rPr>
          <w:rFonts w:cs="Times New Roman" w:ascii="Times New Roman" w:hAnsi="Times New Roman"/>
          <w:sz w:val="28"/>
          <w:szCs w:val="28"/>
        </w:rPr>
        <w:t xml:space="preserve"> «Родной язык и родная литература» </w:t>
      </w:r>
      <w:r>
        <w:rPr>
          <w:rFonts w:cs="Times New Roman" w:ascii="Times New Roman" w:hAnsi="Times New Roman"/>
          <w:b/>
          <w:sz w:val="28"/>
          <w:szCs w:val="28"/>
        </w:rPr>
        <w:t>должно обеспечи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литературному наследию своего народ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того,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предмета «Родной язык (русский)» </w:t>
      </w:r>
      <w:r>
        <w:rPr>
          <w:rFonts w:cs="Times New Roman" w:ascii="Times New Roman" w:hAnsi="Times New Roman"/>
          <w:sz w:val="28"/>
          <w:szCs w:val="28"/>
        </w:rPr>
        <w:t>на уровне основного общего образования сводится к развитию языковой и лингвистической компетенций, которые предполагают овладение необходимыми знаниями о языке как знаковой системе и общественном явлении, его устройстве, развитии и функционировании; знание основных  норм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, её основных разделах и базовых понятиях; понимание родного языка как формы выражения национальной культур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и предполагает решение </w:t>
      </w:r>
      <w:r>
        <w:rPr>
          <w:rFonts w:cs="Times New Roman" w:ascii="Times New Roman" w:hAnsi="Times New Roman"/>
          <w:b/>
          <w:sz w:val="28"/>
          <w:szCs w:val="28"/>
        </w:rPr>
        <w:t>частных задач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зарождении и развитии русской письменност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о тексте и различных формах его организаци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языковой личности (выработка мотивации, интереса к изучению родного языка, обогащение лексикона, развитие языковой способности учащихся)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еленность курса на соприкосновение с историей родного языка, на речевое и интеллектуальное развитие создает условия и для реализации надпредметной функции, которую русский язык выполняет в системе общего образования как выразитель и хранитель культуры народа. Ценность курса состоит в большом объеме надпрограммного и практически значимого материала, который позволит ребенку эффективнее взаимодействовать в социуме и решать личностно значимые задачи. В процессе обучения ученик получает возможность совершенствовать метапредметные универсальные учебные действия, которые базируются, в частности, и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Текстоцентричность курса связана с возросшей ролью умений оперативно и корректно интерпретировать устную и письменную информацию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едмета «Родной язык (русский)»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б основных функциях языка как средства общения, отражения и хранения информации о мире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об истории развития русской письменности и взаимосвязи культуры народа и его языка, о становлении алфавит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муникативно-эстетических возможностей родного языка в процессе решения коммуникативных задач и создания собственных текст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роведения различных видов анализа слова (словообразовательного, лексического), синтаксического анализа словосочетания и предложения, а также многоаспектного анализа текст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витие навыка смыслового чтения и анализа письменной информ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коммуникативной компетенции, которая предполагает выбор адекватных речевых стратег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отовность и способность эффективно и корректно вести диалог с другими людьм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 владение всеми видами речевой деятельности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рование и чтение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екватное восприятие на слух текстов разных стилей и жанров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извлекать информацию из различных источников,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приёмами отбора и систематизации материала на определённую тему; умение вести самостоятельный поиск информации; способность к преобразованию, сохранению и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е информации, полученной в результате чтения или аудирова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опоставлять и сравнивать речевые высказывания с точки зрения их содержания, стилистических особенностей и использованных языковых средств;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ворение и письмо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формулировать результаты учебной деятельности в устной и письменной форм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оспроизводить прослушанный или прочитанный текст с заданной степенью свёрнутости (план, пересказ, конспект, аннотац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создавать устные и письменные тексты разных типов, стилей речи и жанров с учётом замысла, адресата и ситуации общ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  — обмен мнениями и др.; сочетание разных видов диалога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алфавит (3 час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вянская письменность. Алфавит. Распространение письменности на Руси. Миссионерская деятельность Кирилла и Мефодия. Влияние  византийской культуры на Древнюю Русь.  Петровский реформы: буквы ять, ижица(V), фита(Ѳ) и ер(ъ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ь и формы ее организации (7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ь и язык. Формы речи. Диалог, монолог. Пунктуация в предложениях с прямой речью и при диалоге. Речевой этик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и способы его создания (7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как продукт речевой деятельности и его признаки (членимость, смысловая цельность, связность). Содержание текста: тема, проблема, идея. Средства связи предложений в тексте: синтаксические, морфологические, лексические. План: простой и сложный. Структурирование текста. Главная и второстепенная информация. Избыточная информация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речи (6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речи. Повествование, описание, рассуждение. Композиция текста. Композиция сочинения-рассуждения. Абзац – средство членения текста. Микротема. Тезис. Доказательства, аргументы. Способы развития темы в тексте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ли речи (11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листическая система русского литературного языка. 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 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 Особенности языка художественной литературы. Основные жанры научного (отзыв, аннотация, выступление, доклад, статья, рецензия, реферат), публицистического (выступление, статья, интервью, очерк), официально-делового (расписка, доверенность, заявление, резюме) стилей, разговорной речи (рассказ, беседа, спор; личное письмо, диалог). Особенности рекламных текстов. Коммуникативный замысел рекламных текстов. Нарушение литературной нормы с целью достижения рекламного эффекта. Понятие слогана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пы (8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тет. Оценочные и устойчивые эпитеты. Сравнение. Сравнительный оборот, сравнительные союзы. Сравнение, выраженное творительным падежом имени существительного. Метафора. Олицетворение. Гипербола, литота, гротеск. Гротеск как особенность русских былин. Киносценарий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гуры (4 час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рсия, лексический повтор, оксюморон, анафора, эпифора, антитеза, градация, риторический вопрос, риторическое восклицание, риторическое обращение. Синтаксический параллелиз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е средства выразительности (5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ы, антонимы, фразеологизмы, неологизмы. Окказиональная лексика. Стилистически сниженная лексика, разговорная лексика, просторечная. Книжная лексика. Жаргонизмы. Слова-паразиты. История русской фразеологии: как появились устойчивые обороты речи? Фразеологизм – отражение народной мудрости и житейского опыта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листические нормы (6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й замысел. Культура речи. Роль синонимов  в обогащении речи. Антонимы. Омонимы и способ их отличия от многозначных слов. Благозвучие речи. Речевой этикет. Метонимия, синекдоха, перифраз и аллегория как способ усиления выразительности реч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эпические нормы (3 час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фоэпия. Акцентология. Правила русского ударения. Функции русского ударения (кульминативная, смыслоразличительная, стилистическая, экспрессивная)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ие нормы (8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обогащения лексического запаса языка. Тезаурус. Заимствованная лексика. Борцы с заимствованиями: А. П. Сумароков, и Н. И. Новиков, В.И. Даль и др.  Тавтология уместная и необоснованная. Как избежать тавтологию?  Отличие тавтологии от лексического повтора. Паронимы. Логика высказывания. Движение темы высказывания. Понятие речевых штампов, клише, канцеляризмов. Стилистически неуместная лексика. Крылатые слова: фразеологизмы, афоризмы, пословицы и поговорки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ающиеся лингвисты русского языкознания (6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в развитие языка и науки о языке М.В. Ломоносова (реформа языка, теория стилей, взгляд на церковно-книжную лексику, «Письмо о правилах российского стихотворства»), В.И. Даля (создание «Толкового словаря живого великорусского языка», собрание пословиц, взгляд на язык как на сокровищницу русских традиций и хранителя русского духа), А.Х. Востокова (понятие компаративистики), А.А. Шахматова (реконструкция, историческое и лингвотекстологическое исследование русских летописных сводов и других письменных памятников), Ф.И. Буслаева («Историческая грамматика русского языка»), В.В. Виноградова (основные тезисы его грамматики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над правильностью речи (3 часа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Знакомство с работами Б.Н. Головина, М.М. Сперанского, А.Ф. Кони, А.В. Миртова о качестве реч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текстов разных жанров (8 час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созданием собственного текста, этапы работы над авторским текстом. Составление плана. Структурирование информации и способы ее представления: таблицы, схемы и др.. Интервью как жанр. Как правильно брать интервью? Подготовка к интервью.  Виды вопросов (тонкие, толстые, сенсорные, провокационные и др). Жанр очерка и его виды. Доклад как жанр устной речи. Правила выступления, манера держаться на публике. Культура ответов на вопросы. Особенности юмористических рассказов (ирония, шутка, пафос), фельетон как жанр. Заметки и заготовки как этап работы над собственным текстом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предмету Родной язык (русский)» 5-9 классы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393"/>
        <w:gridCol w:w="20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ых видов учебной деятельности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алфав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вают приемами и правилами эффективного слушания устной монологической речи. Осознают роль речевой культуры, общения, коммуникативных умений в жизни челове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и формы е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ют особенности разговорной речи, языка художественной литературы и стилей речи. Анализируют пословицы и поговорки русского народа. Приводят примеры ситуаций, в которых происходит устное и письменное общение. Активизируют знания в области синтаксиса, касающиеся прямой речи и диалога. Составляют диалоги на заданную тем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и способы его со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ют роль языка, речи, общения в жизни человека. Определяют компоненты ситуации общения. Создают собственные тексты для решения коммуникативных задач. Узнают признаки текста, характеризуют текст по форме, виду и типу речи. Анализируют текст с точки зрения его темы, проблемы и идеи.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уют текст с точки зрения его типа, выделяют ключевые образы, составляют план текста. Знакомятся с понятием композиции и логикой текста-рассуждения. Составляют собственные тексты на заданную экологическую тематику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ют особенности функциональных стилей речи. Определяют стили речи предложенных текстов. Учатся делать выводы на основе наблюдений. 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яют знания в области лексического значения слова, учатся отличать прямое значение слова от переносного. Приводят примеры употребления троп. Знакомятся с жанром киносценария, учатся включать образные средства выразительности в собственный текс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распознавать фигуры речи в текстах различных функциональных сти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средства вырази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убляют знания в области русской фразеологии, учатся работать с разными источниками информации. Создают тексты по заданной теме и жанру. Выделяют в речи общеупотребительные слова. Характеризуют слова с точки зрения принадлежности активному и пассивному запасу. Отвечают на вопросы, связанные с историей происхождения слов. Работают с этимологическим словарем, словарем иностранных слов, словарем фразеологизмов. Различают свободные сочетания слов от фразеологизмов, осознают источники происхождения фразеологизмов. 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стически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ют знания речевого этикета, создают собственные тексты, участвуют в коммуникативном тренинге. Осваивают азы устного выступления. Редактируют собственные текст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чески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знают соотношение произношения и правописания, запоминают орфоэпические нормы русского языка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ют признаки заимствованных слов, учатся отличать исконно русскую лексику от заимствованной. Участвуют в коммуникативных тренингах, редактируют собственные тексты. Учатся распознавать лексические ошибки и устранять их. Знакомятся с понятиями речевых штампов, клише, канцеляризмов. Пишут сочинения.</w:t>
            </w:r>
          </w:p>
        </w:tc>
      </w:tr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ющиеся лингвисты русского язык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разными источниками информации, конспектируют, готовят презентации и устные выступ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авильностью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коммуникативных тренингах, редактируют собственные тексты. Учатся распознавать лексические ошибки и устранять их. Работают с разными источниками информации, конспектируют, готовят презентации и устные выступ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ов разных жан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создавать тексты в соответствии с коммуникативной задач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календарно-тематическое планирование по предмету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ой язык (русский)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9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алфав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и распространение письменности на Руси. Кирил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ы русского алфав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счезнувших бук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чь и формы её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чего людям нужна речь? Как различают формы реч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монолог и диалог? Конструирование предложений с диалогом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олог и диалог. Сочинение в форме диалога «Мам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знаками препинаниями в написании диалога. Отрывок из произведения Н.Н. Носова «Незнайка и его друз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ести беседу? Наблюдение за знаками препинания в написании диалога. Отрывок из произведения Н.Н. Носова «Витя Малеев в школе и дом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ование пословиц на тему: «Как вести беседу?» Составление начала телефонного разгов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сказки с элементами диалога «Бел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и способы его со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в тексте – идея, основная мысль. Сочинения на темы: «Какое чудо - цирк», «Учитель мужества – футбол»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такое текст? Основные средства связи предложений в тексте.  Составление текс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как средство связи предложений в тексте. Составление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писать и говорить на тему? Составление текста. Определение 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йте умение писать и говорить на тему. Сочинения на темы: «Игра», «Встреча», «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ен план?   Простой, сложный план. Составление плана сказки «Храбрый оп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картинкам и плану «Автомобиль Кота Леополь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календарно-тематическое планирование по предмету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ой язык (русский)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ы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зличают типы реч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ть – значит рассказыва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зложению по отрывку из рассказа В. Биа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писать предме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описания. Эпите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писанию «Хохло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едмета по картинке «Хохло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ждение. Композиция текста-рассу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екстов-рассуждений на экологическую те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ли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и где используют разговорный стил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изложение «Однажды ночь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, характерные для разговорного стиля. Диало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ые стил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ьтесь: научный сти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тиль. Термины. Изложения текстов в научном сти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ый стиль. Как описать животное? Сочинение о диком животном или птиц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очинению по фотографии «Кабинет Л.Н. Толстого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Кабинет Л.Н. Толстого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-деловой стиль. Справка. Сообщен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. Объ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contextualSpacing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ублицистический стиль. Его особенно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нры публицистического стиля (репортаж, очерк, статья). Написание репортажа «На соревнования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ционное выступление, его особенности. Рекламное выступление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ое календарно-тематическое планирование по предмету «Родной язык (русский)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3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выразительности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о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итет. Подготовка к сочинению-опис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о диком животном или пт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используется сравнение? Конструирование предложений с использованием срав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оборот. Замена существительных в творительном падеже сравнительным оборот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фора. Метафорические загад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цетво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бола, литота, гротеск в русских былин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оздавать киносценарий? Подготовка к киносценарию «Один день из жизни бродячей собак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сценарий «Один день из жизни бродячей собак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гуры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версия, лексический повтор, оксюморон в поэзии С. Ес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афора, эпифора, антитеза, градация в ранней поэзии М.Ю. Лермонтов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версия, лексический повтор, оксюморон в поэзии С. Ес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иторический вопрос, восклицание, обращение; синтаксический параллелизм в поэзии А.С.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Лексические средства вырази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ксические средства выразительности: синонимы, антонимы, фразеологизмы, индивидуально-авторские слова и др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связного текста «Новости дн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гонизмы, слова-паразиты. Слова и выражения, отвергаемые нормами нравственности и не допускаемые нормами речевого общения. Лингвистический экспери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змы. Источники русской фразеологии и проблемы мотивированности значений фразеологиз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й тренинг «Сделай речь ярче!» на материале фразеологических единиц (по страницам газ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календарно-тематическое планирование по предмету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ой язык (русский)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302"/>
        <w:gridCol w:w="191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листические нор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стность и доступность речи. Возможности синонимии, антонимии и омоним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ткость и богатство речи. Тропы: метонимия, синекдоха, перифраз, аллегория и д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чай из жизни «Кто рано встал, тот не потерял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звучие и образность речи. Тропы: метонимия, синекдоха, перифраз, аллегория и д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речи. Понятие речевого этике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й тренинг «Я хочу рассказать вам о…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фоэпические нор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осительные нормы и их применение в речи. Составление речевых размино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ентологические нормы. Функции русского ударения. Составление памятки по основным правилам произнош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й тренинг «Пойми меня». Отработка на практике норм произношения и удар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ческие нор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функционирования заимствованных сл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тологические сочетания в пределах и за пределами норм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смыслового согласования слов. Функционирование пароним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й тренинг «В каком смысле?», посвященный проблеме неустраненной многозначности в реч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ичность речи. Композиция речи. Ошибки в нарушении логичной ре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тота речи. Речевые штампа, шаблоны, клише, канцеляризмы, приводящие к обезличенности речи, пустослови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Особенности употребления фразеологизмов в речи. Крылатые слова, пословицы и поговорки; их использование в реч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чинение «Школа будущего или двадцать лет спустя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ое календарно-тематическое планирование по предмету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ой язык (русский)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734"/>
        <w:gridCol w:w="240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Выдающиеся лингвисты русского языко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.В. Ломоносов – зачинатель русского языко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.И. Даль и его вклад в становление русского язы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А.Х. Востоков – основоположник сравнительного славянского языкознания в Росс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А.А. Шахматов – основоположник древнерусской текстологии как наук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Ф.И. Буслаев.  Учение о разграничении морфологических и синтаксических признаков частей речи в русистик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В.В. Виноградов. «Грамматика русского языка» - первая «академическая граммати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Работа над правильностью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чества хорошей речи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накомство с работой одного из основоположников науки о культуре речи в советском языкознании   Б.Н. Головина «О качествах хорошей реч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авильность русской речи и речевое мастерство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накомство с фрагментами из работ известных российских ученых и мыслителей XIX — XX вв. М.М. Сперанского «Правила высшего красноречия», А.Ф. Кони «Советы лекторам», А.В. Миртов «Умение говорить публично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написанного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бота с памяткой «О работе над совершенствованием рукописи».</w:t>
            </w:r>
          </w:p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бота А.С. Пушкина над эпизодом «Троекуров и рыжий мальчишка». Редактирование неудачных сочинений товарищ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Составление текстов разных жан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Тезисы и конспект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ставление плана, тезиса, конспекта по книге Н.В. Гоголя «Выбранные места из переписки с друзьями»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ставление тезиса краткого устного высказывания на тему «Для чего нужно уметь конспектировать и тезировать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Интервью. Порядок работы над интервью. Особенности интервью. 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тервью у ветерана Великой Отечественной войны, у чемпиона города, у лучшего ученика школы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иды очерков. Портретный очерк. Особенности портретного очерка. Работа с очерком Б. Полевого «Полководец Конев»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ртретный очерк нашего современ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клад. Особенности устной речи. Работа над главой из книги А. Андронникова «Я хочу рассказать вам...»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дготовка доклада на тему «Что такое хорошее устное выступлени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Литературные заготовки. Записные книжки писателей и журналистов. Работа над заметками из записной книжки И.А. Ильфа, использованными в романах «Двенадцать стульев» и «Золотой теленок». Запись устного рассказа с соблюдением особенностей речи рассказч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Юмористический рассказ. Юмор. Комическая ситуация, смешное недоразумение. Работа над юмористическим рассказом М. Зощенко «Светлый гений». Юмористический рассказ о самом смешном случае в вашей жизн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ельетон. Художественные особенности фельетона. Анализ фельетона «Если в голове сквозняк», написанного учеником.</w:t>
            </w:r>
          </w:p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ельетон на основе данных сюже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бобщение по курс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28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3:00Z</dcterms:created>
  <dc:creator>Sasha</dc:creator>
  <dc:description/>
  <cp:keywords/>
  <dc:language>en-US</dc:language>
  <cp:lastModifiedBy>Евгения</cp:lastModifiedBy>
  <cp:lastPrinted>2017-12-15T17:25:00Z</cp:lastPrinted>
  <dcterms:modified xsi:type="dcterms:W3CDTF">2008-03-10T22:51:00Z</dcterms:modified>
  <cp:revision>7</cp:revision>
  <dc:subject/>
  <dc:title>Тематическое планирование по родному языку</dc:title>
</cp:coreProperties>
</file>