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826250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жим раб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БОУ «Скороднянская средняя общеобразовательная школ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на 2021-2022 учебный год</w:t>
      </w:r>
    </w:p>
    <w:p>
      <w:pPr>
        <w:pStyle w:val="Normal"/>
        <w:spacing w:lineRule="auto" w:line="276"/>
        <w:rPr/>
      </w:pPr>
      <w:r>
        <w:rPr/>
        <w:t>Классы-комплек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15"/>
        <w:gridCol w:w="516"/>
        <w:gridCol w:w="516"/>
        <w:gridCol w:w="516"/>
        <w:gridCol w:w="622"/>
        <w:gridCol w:w="516"/>
        <w:gridCol w:w="516"/>
        <w:gridCol w:w="516"/>
        <w:gridCol w:w="516"/>
        <w:gridCol w:w="516"/>
        <w:gridCol w:w="622"/>
        <w:gridCol w:w="516"/>
        <w:gridCol w:w="516"/>
        <w:gridCol w:w="587"/>
        <w:gridCol w:w="79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о классов 2020-20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о классов -комплект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-20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учащихс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5</w:t>
            </w:r>
          </w:p>
        </w:tc>
      </w:tr>
    </w:tbl>
    <w:p>
      <w:pPr>
        <w:pStyle w:val="Normal"/>
        <w:shd w:fill="FFFFFF" w:val="clear"/>
        <w:spacing w:before="0" w:after="0"/>
        <w:ind w:right="55" w:firstLine="709"/>
        <w:contextualSpacing/>
        <w:jc w:val="both"/>
        <w:rPr/>
      </w:pPr>
      <w:r>
        <w:rPr>
          <w:color w:val="000000"/>
          <w:sz w:val="28"/>
          <w:szCs w:val="28"/>
        </w:rPr>
        <w:t>МБОУ   «Скороднянская СОШ» работает в режиме полного дня, реализует образовательные программы  и программы дополнительного образования, обеспечивая их интеграцию в учебное и внеурочное время. Школа полного дня функционирует с 8.15 до 17.00 часов. При проведении  отдельных мероприятий  возможно продление времени работы  до 20.00.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чебные занятия могут чередоваться с внеурочными занятиями, занятиями  учреждений дополнительного образования. Выделяется время для самоподготовки. 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 с СанПин предусмотрена прогулка  учащихся после окончания уроков, которая длится от 30 мин. до 1,5 часов (зависит от погодных условий).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й составляющей режима является  активно-двигательная  и физкультурно-оздоровительная деятельность учащихся (посещение спортивного зала и спортивной площадки, прогулки, игры, отдых, «подвижные перемены»).</w:t>
      </w:r>
    </w:p>
    <w:p>
      <w:pPr>
        <w:pStyle w:val="Normal"/>
        <w:spacing w:lineRule="auto" w:line="27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Учреждение осуществляет образовательный процесс в соответствии с уровнями  общеобразовательных программ трех  ступеней общего образования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уровень  - начальное общее образование, 2 уровень -  основное общее образование, 3 уровень - среднее общее образов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В 2021-2022 учебном году с целью сохранения и укрепления здоровья школьников, оптимизации учебной нагрузки, создания условий для занятий учащихся свободной досуговой деятельностью   образовательная  деятельность в МБОУ «Скороднянская СОШ»  </w:t>
      </w:r>
      <w:r>
        <w:rPr>
          <w:b/>
          <w:sz w:val="28"/>
          <w:szCs w:val="28"/>
          <w:lang w:eastAsia="en-US"/>
        </w:rPr>
        <w:t>на всех уровнях общего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разования  организована в режиме  5-дневной рабочей недел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о-воспитательный процесс осуществляется в одну смен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Учебный год начинается с 1 сентября и завершается полным освоением основной образовате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ый год представлен следующими учебными периодами: учебные четверти, полугод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ительность уроков: 1 класс: 35 минут  в первом полугодии, 40 минут во втором полугод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использование "ступенчатого" режима обучения в первом полугодии 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сентябрь, октябрь - по 3 урока в день по 35 минут каждый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ноябрь-декабрь -  по 4 урока в день по 35 минут каждый; </w:t>
      </w:r>
    </w:p>
    <w:p>
      <w:pPr>
        <w:pStyle w:val="Normal"/>
        <w:spacing w:before="0" w:after="0"/>
        <w:contextualSpacing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январь - май - по 4 урока в день по 40 минут каждый,</w:t>
      </w:r>
    </w:p>
    <w:p>
      <w:pPr>
        <w:pStyle w:val="Normal"/>
        <w:spacing w:before="0" w:after="0"/>
        <w:contextualSpacing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1 раз в неделю 5-й  урок  в расписании  - урок  физической культуры.</w:t>
      </w:r>
    </w:p>
    <w:p>
      <w:pPr>
        <w:pStyle w:val="Normal"/>
        <w:shd w:fill="FFFFFF" w:val="clear"/>
        <w:spacing w:before="0" w:after="0"/>
        <w:ind w:right="55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жим учебных занятий</w:t>
      </w:r>
    </w:p>
    <w:p>
      <w:pPr>
        <w:pStyle w:val="Normal"/>
        <w:shd w:fill="FFFFFF" w:val="clear"/>
        <w:spacing w:before="0" w:after="0"/>
        <w:ind w:right="55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right="55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дание №2  вход № 3,4</w:t>
      </w:r>
    </w:p>
    <w:p>
      <w:pPr>
        <w:pStyle w:val="Normal"/>
        <w:shd w:fill="FFFFFF" w:val="clear"/>
        <w:spacing w:before="0" w:after="0"/>
        <w:ind w:right="55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</w:rPr>
        <w:t>в 1а, 1б   классах: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уро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  завтр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09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45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05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асовая прогулка  (6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05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4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0 минут) об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50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25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.45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.20</w:t>
            </w:r>
          </w:p>
        </w:tc>
      </w:tr>
    </w:tbl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о 2а, 2б  класса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 завтр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мена (20 минут) об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2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5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-1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/>
      </w:pPr>
      <w:r>
        <w:rPr>
          <w:b/>
          <w:color w:val="000000"/>
        </w:rPr>
        <w:t>в 3а, 3б класса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 завтр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мена (20 минут)  об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5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5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-1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/>
      </w:pPr>
      <w:r>
        <w:rPr>
          <w:b/>
          <w:color w:val="000000"/>
        </w:rPr>
        <w:t>в 4а, 4б, 4в  класса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 завтр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мена (20 минут)  об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5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5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-1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в 5а, 5</w:t>
      </w:r>
      <w:r>
        <w:rPr/>
        <w:t>б класса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55"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55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5 минут) об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5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-15</w:t>
            </w:r>
          </w:p>
        </w:tc>
      </w:tr>
    </w:tbl>
    <w:p>
      <w:pPr>
        <w:pStyle w:val="Normal"/>
        <w:shd w:fill="FFFFFF" w:val="clear"/>
        <w:spacing w:before="0" w:after="0"/>
        <w:ind w:right="55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right="55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right="55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right="55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right="55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дание №2  вход №5</w:t>
      </w:r>
    </w:p>
    <w:p>
      <w:pPr>
        <w:pStyle w:val="Normal"/>
        <w:shd w:fill="FFFFFF" w:val="clear"/>
        <w:spacing w:before="0" w:after="0"/>
        <w:ind w:right="55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в 7а, 11а</w:t>
      </w:r>
      <w:r>
        <w:rPr/>
        <w:t xml:space="preserve"> класс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5 минут) об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5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-15</w:t>
            </w:r>
          </w:p>
        </w:tc>
      </w:tr>
    </w:tbl>
    <w:p>
      <w:pPr>
        <w:pStyle w:val="Normal"/>
        <w:shd w:fill="FFFFFF" w:val="clear"/>
        <w:spacing w:before="0" w:after="0"/>
        <w:ind w:right="55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right="55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дание №1  вход №1, 2</w:t>
      </w:r>
    </w:p>
    <w:p>
      <w:pPr>
        <w:pStyle w:val="Normal"/>
        <w:shd w:fill="FFFFFF" w:val="clear"/>
        <w:spacing w:before="0" w:after="0"/>
        <w:ind w:right="55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right="55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в 6а, 6б класса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 завтр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1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 об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2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5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-15</w:t>
            </w:r>
          </w:p>
        </w:tc>
      </w:tr>
    </w:tbl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в 8а, 8б класса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 завтр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 об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2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5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-15</w:t>
            </w:r>
          </w:p>
        </w:tc>
      </w:tr>
    </w:tbl>
    <w:p>
      <w:pPr>
        <w:pStyle w:val="Normal"/>
        <w:shd w:fill="FFFFFF" w:val="clear"/>
        <w:spacing w:before="0" w:after="0"/>
        <w:ind w:right="55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right="55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в 7б классе</w:t>
      </w:r>
      <w:r>
        <w:rPr/>
        <w:t>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  завтр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0-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5 минут)  об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5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-1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в 9а, 9</w:t>
      </w:r>
      <w:r>
        <w:rPr/>
        <w:t>б класса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  завтр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5 минут)  об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5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-1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в 10а классе</w:t>
      </w:r>
      <w:r>
        <w:rPr/>
        <w:t>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09-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  завтр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5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0 минут)  об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5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-15</w:t>
            </w:r>
          </w:p>
        </w:tc>
      </w:tr>
    </w:tbl>
    <w:p>
      <w:pPr>
        <w:pStyle w:val="Normal"/>
        <w:shd w:fill="FFFFFF" w:val="clear"/>
        <w:spacing w:before="0" w:after="0"/>
        <w:ind w:right="55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Режим работы кружков и секций: 15.40 -  18.00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ректор  школы:                                     Е.Д. Лысых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лана МБ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родня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 МБОУ «Скороднянская СОШ» на 2021-2022 учебный год разработан  в преемственности с планом 2020-2021 учебного год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и структуру учебного плана  определяют следующие нормативные документы, которые использовались при его разработке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Федеральный уровень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Ф «Об образовании в Российской Федерации» от 29 декабря 2012г. №273 – ФЗ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Ф от 29.06.2011 г. № 85, «О внесении изменений № 1 в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autoSpaceDE w:val="false"/>
        <w:spacing w:before="0" w:after="9"/>
        <w:jc w:val="both"/>
        <w:rPr/>
      </w:pPr>
      <w:r>
        <w:rPr>
          <w:color w:val="000000"/>
          <w:sz w:val="28"/>
          <w:szCs w:val="28"/>
        </w:rPr>
        <w:t xml:space="preserve">4.Постановление Главного государственного санитарного врача РФ от 25.12.2013 г. № 72, «О внесении изменений № 2 в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Ф от 24.11.2015 г. № 81, «О внесении изменений № 3 в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Ф от 22.05.2019 г. № 8, «О внесении изменений № 4 в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Ф от 30.06.2020 г. № 16, «Об  утверждении санитарно-эпидемиологических правил СП  3.1/2.4.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 для детей и молодежи в условиях распространения 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Ф от 30.06.2020 г. № 16, «Об утверждении санитарно-эпидимиологических правил СП3.1/2.4. 3598-20 «Санитарно-эпидимиологические требования к устройству, содержанию и организации работы образовательных организаций  и распространения  новой коронавирусной 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Приказ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разования и науки Российской Федерации (Минобрнауки России) от 13 декабря 2013 г. N 1342 г. Москва 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N 1015"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разования и науки Российской Федерации (Минобрнауки России) от 28 мая 2014 г. N 598 г. Москва "О внесении изменения в Порядок организации и осуществления образовательной деятельности по основным общеобразовательным </w:t>
      </w:r>
      <w:r>
        <w:rPr>
          <w:sz w:val="28"/>
          <w:szCs w:val="28"/>
        </w:rPr>
        <w:t xml:space="preserve">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N 1015" </w:t>
      </w:r>
    </w:p>
    <w:p>
      <w:pPr>
        <w:pStyle w:val="Default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(Минобрнауки России) от 17 июля 2017 г. N 734 г. Москва "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N 1015"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Ф от 26.11.2010 № 1241, от 22.09.2011 № 2357, от 18.12.2012г. №1060, от 29.12.2014 № 1643, от 18.05.2015 № 507, от 31.12.2015г. №1576)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 (в ред. приказа Минобрнауки РФ от 29.12.2014 № 1644, от 31.12.2015 г. № 1577)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17.05.2012 № 413 «Об утверждении федерального государственного образовательного стандарта среднего общего образования» (в ред. приказа Минобрнауки РФ от 29.12.2014г. №1645, от 31.12.2015 г. № 1578, от 29.06.2017 №613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30.06.2016 № 33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исьма Минпросв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О введении федерального государственного образовательного стандарта общего образования от 19.04.2011г. № 03-25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нструктивно-методические  рекомендации  регионального и федерального уровн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. Протокол заседания от 08 апреля 2015 года №1/15) </w:t>
      </w:r>
    </w:p>
    <w:p>
      <w:pPr>
        <w:pStyle w:val="Default"/>
        <w:spacing w:before="0" w:after="9"/>
        <w:jc w:val="both"/>
        <w:rPr/>
      </w:pPr>
      <w:r>
        <w:rPr>
          <w:sz w:val="28"/>
          <w:szCs w:val="28"/>
        </w:rPr>
        <w:t xml:space="preserve">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. Протокол заседания от 08 апреля 2015 года №1/15)   - -     Примерная основная образовательная программа среднего общего о-бразования (одобрена Федеральным учебно-методическим объединением по общему образованию. Протокол заседания от 28 июня 2016 года №2/16-з) Письмо Министерства образования и науки РФ от 25.05.2015 года № 08-761 «Об изучении предметных областей: «Основы религиозных культур и светской этики» и «Основы духовно-нравственной культуры народов России». </w:t>
      </w:r>
    </w:p>
    <w:p>
      <w:pPr>
        <w:pStyle w:val="Default"/>
        <w:spacing w:before="0" w:after="9"/>
        <w:jc w:val="both"/>
        <w:rPr/>
      </w:pPr>
      <w:r>
        <w:rPr>
          <w:sz w:val="28"/>
          <w:szCs w:val="28"/>
        </w:rPr>
        <w:t xml:space="preserve">Методические рекомендации по организации самоподготовки учащихся при осуществлении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 (Письмо   Министерства образования и науки РФ от 18 июня 2015 года № НТ – 670/08 «О направлении методических рекомендаций») </w:t>
      </w:r>
    </w:p>
    <w:p>
      <w:pPr>
        <w:pStyle w:val="Default"/>
        <w:spacing w:before="0" w:after="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 Министерства образования и науки РФ от 20.06.2017 года ТС-194-08 «Об организации изучения учебного предмета «Астрономия» </w:t>
      </w:r>
    </w:p>
    <w:p>
      <w:pPr>
        <w:pStyle w:val="Default"/>
        <w:spacing w:before="0" w:after="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 Министерства образования и науки РФ от 17.05.2018 года №08-1214 «Об изучении второго иностранного языка»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 Министерства образования и науки РФ от 24.11.2011г. №МД-1552/03 «Об оснащении общеобразовательных учреждений учебным и учебно - лабораторным оборудованием»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Ф от 09.10.2017 года №ТС-945/08 «О реализации прав граждан на получения образования на родном языке»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Региональный уровен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Белгородской области от 31 октября 2014 года № 314 «Об образовании в Белгоро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вень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Скородня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МБОУ «Скородня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«Скородня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МБОУ «Скороднянская СОШ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Style19"/>
        <w:ind w:left="0" w:right="0"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к  учебному плану  начального общего образования</w:t>
      </w:r>
    </w:p>
    <w:p>
      <w:pPr>
        <w:pStyle w:val="Style19"/>
        <w:ind w:left="0" w:right="0"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БОУ «СКОРОДНЯНСКАЯ Средняя общеобразовательная Школа» </w:t>
      </w:r>
    </w:p>
    <w:p>
      <w:pPr>
        <w:pStyle w:val="Style19"/>
        <w:ind w:left="0" w:right="0" w:firstLine="567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НА 2021-2022 УЧЕБНЫЙ ГОД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Начальное 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Учебный план начального общего образования МБОУ «Скороднянская СОШ» на 2021-2022 учебный год разработан на основе перспективного учебного  плана  НОО, в преемственности с планом 2020-2021 учебного года. 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н составлен в соответствии с требованиями ФГОС НОО и рекомендациями примерной основной образовательной программы начального общего образования,  а также целями, задачами  и спецификой образовательной деятельности МБОУ  «Скороднянская СОШ», сформулированными в Уставе МБОУ «Скороднянская СОШ», годовом плане работы МБОУ «Скороднянская СОШ», основной образовательной программе начального общего образования МБОУ «Скороднянская СОШ»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лан НОО   состоит из двух частей - обязательной части и части, формируемой участниками образовательных отношений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язательная часть учебного плана начального общего образования представлена </w:t>
      </w:r>
      <w:r>
        <w:rPr>
          <w:rFonts w:eastAsia="Calibri"/>
          <w:b/>
          <w:sz w:val="28"/>
          <w:szCs w:val="28"/>
          <w:lang w:eastAsia="en-US"/>
        </w:rPr>
        <w:t>следующими предметными областям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ий язык и литературное чтение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одной язык и литературное чтение на родном языке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странный язык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ка и информатика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 и естествознание (Окружающий мир)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религиозных культур и светской этики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усство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Русский язык и литературное чт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едставлена предметами:  </w:t>
      </w:r>
      <w:r>
        <w:rPr>
          <w:b/>
          <w:i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1-4 классы в количестве 5 часов в неделю, и </w:t>
      </w:r>
      <w:r>
        <w:rPr>
          <w:b/>
          <w:sz w:val="28"/>
          <w:szCs w:val="28"/>
        </w:rPr>
        <w:t>«Литературное  чтение»</w:t>
      </w:r>
      <w:r>
        <w:rPr>
          <w:sz w:val="28"/>
          <w:szCs w:val="28"/>
        </w:rPr>
        <w:t xml:space="preserve"> 1-3 классы (4 часа в неделю), 4-е классы- 3 часа в неделю.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 xml:space="preserve">Родной язык и литературное чтение на родном языке» </w:t>
      </w:r>
      <w:r>
        <w:rPr>
          <w:sz w:val="28"/>
          <w:szCs w:val="28"/>
        </w:rPr>
        <w:t>представлена предметами</w:t>
      </w:r>
      <w:r>
        <w:rPr>
          <w:b/>
          <w:sz w:val="28"/>
          <w:szCs w:val="28"/>
        </w:rPr>
        <w:t xml:space="preserve"> «Родной язык (русский)» и «Литературное чтение на родном  языке (русском) »</w:t>
      </w:r>
      <w:r>
        <w:rPr>
          <w:sz w:val="28"/>
          <w:szCs w:val="28"/>
        </w:rPr>
        <w:t>, которые изучаются в количестве 0,5 часа 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ная область «Иностранный язык»</w:t>
      </w:r>
      <w:r>
        <w:rPr>
          <w:sz w:val="28"/>
          <w:szCs w:val="28"/>
        </w:rPr>
        <w:t xml:space="preserve">   представлена предметом Иностранный язык (английский)  </w:t>
      </w:r>
      <w:r>
        <w:rPr>
          <w:color w:val="000000"/>
          <w:spacing w:val="-1"/>
          <w:sz w:val="28"/>
          <w:szCs w:val="28"/>
        </w:rPr>
        <w:t xml:space="preserve">2-4 классы, который изучается в количестве   2 часов в неделю. </w:t>
      </w:r>
      <w:r>
        <w:rPr>
          <w:sz w:val="28"/>
          <w:szCs w:val="28"/>
        </w:rPr>
        <w:t xml:space="preserve">  В первом полугодии  в  первых классах предмет «Русский язык» представлен курсом «Обучение грамоте. Письмо», предмет «Литературное чтение» –  курсом «Обучение грамоте. Чтение».  </w:t>
      </w:r>
      <w:r>
        <w:rPr>
          <w:b/>
          <w:sz w:val="28"/>
          <w:szCs w:val="28"/>
        </w:rPr>
        <w:t>Предметная область «Математика и информатика»</w:t>
      </w:r>
      <w:r>
        <w:rPr>
          <w:sz w:val="28"/>
          <w:szCs w:val="28"/>
        </w:rPr>
        <w:t xml:space="preserve"> представлена учебным предметом «Математика», который изучается в 1-4 классах в количестве 4 часов в неделю. </w:t>
      </w:r>
      <w:r>
        <w:rPr>
          <w:b/>
          <w:sz w:val="28"/>
          <w:szCs w:val="28"/>
        </w:rPr>
        <w:t xml:space="preserve">Предметная область «Обществознание и естествознание (окружающий мир)» </w:t>
      </w:r>
      <w:r>
        <w:rPr>
          <w:sz w:val="28"/>
          <w:szCs w:val="28"/>
        </w:rPr>
        <w:t xml:space="preserve">представлена предметом «Окружающий мир» 1-4 классы (2 часа в неделю). </w:t>
      </w:r>
      <w:r>
        <w:rPr>
          <w:b/>
          <w:sz w:val="28"/>
          <w:szCs w:val="28"/>
        </w:rPr>
        <w:t>Предмет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«Искусство» </w:t>
      </w:r>
      <w:r>
        <w:rPr>
          <w:sz w:val="28"/>
          <w:szCs w:val="28"/>
        </w:rPr>
        <w:t xml:space="preserve">представлена учебными предметами «Изобразительное искусство» и «Музыка»  в 1-4 классах  по 1 часу в неделю. </w:t>
      </w:r>
      <w:r>
        <w:rPr>
          <w:rStyle w:val="FontStyle64"/>
          <w:b/>
          <w:sz w:val="28"/>
          <w:szCs w:val="28"/>
        </w:rPr>
        <w:t>Предметная область «Технология»</w:t>
      </w:r>
      <w:r>
        <w:rPr>
          <w:color w:val="000000"/>
          <w:sz w:val="28"/>
          <w:szCs w:val="28"/>
        </w:rPr>
        <w:t xml:space="preserve">  включает изучение  предмета «Технология» в 1-4 классах в количестве 1 часа в нед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рамках учебного предмета «Технология» предусмотрен учебный модуль «Практика работы на компьютере»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FontStyle64"/>
          <w:b/>
          <w:sz w:val="28"/>
          <w:szCs w:val="28"/>
        </w:rPr>
        <w:t>Предметная область «Физическая культура»</w:t>
      </w:r>
      <w:r>
        <w:rPr>
          <w:rStyle w:val="FontStyle64"/>
          <w:sz w:val="28"/>
          <w:szCs w:val="28"/>
        </w:rPr>
        <w:t xml:space="preserve"> представлена учебным предметом «Физическая культура» (2 часа в неделю в 1-4 классах). </w:t>
      </w:r>
      <w:r>
        <w:rPr>
          <w:rStyle w:val="FontStyle64"/>
          <w:b/>
          <w:sz w:val="28"/>
          <w:szCs w:val="28"/>
        </w:rPr>
        <w:t>Предметная область</w:t>
      </w:r>
      <w:r>
        <w:rPr>
          <w:rStyle w:val="FontStyle64"/>
          <w:sz w:val="28"/>
          <w:szCs w:val="28"/>
        </w:rPr>
        <w:t xml:space="preserve"> </w:t>
      </w:r>
      <w:r>
        <w:rPr>
          <w:rStyle w:val="FontStyle64"/>
          <w:b/>
          <w:sz w:val="28"/>
          <w:szCs w:val="28"/>
        </w:rPr>
        <w:t xml:space="preserve">«Основы религиозных культур и светской этики» </w:t>
      </w:r>
      <w:r>
        <w:rPr>
          <w:rStyle w:val="FontStyle64"/>
          <w:sz w:val="28"/>
          <w:szCs w:val="28"/>
        </w:rPr>
        <w:t>представлена предметом</w:t>
      </w:r>
      <w:r>
        <w:rPr>
          <w:rStyle w:val="FontStyle64"/>
          <w:b/>
          <w:sz w:val="28"/>
          <w:szCs w:val="28"/>
        </w:rPr>
        <w:t xml:space="preserve"> «Основы религиозных культур и светской этики</w:t>
      </w:r>
      <w:r>
        <w:rPr>
          <w:rStyle w:val="FontStyle64"/>
          <w:sz w:val="28"/>
          <w:szCs w:val="28"/>
        </w:rPr>
        <w:t>», модуль «Основы православной культуры», изучаемым  в 4-х классах в количестве 1 часа в неделю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Целью изучения учебного предмета ОРКСЭ является формирование у учащихся мотивации к осознанному нравственному поведению, основанному на знании и уважении культурных и религиозных традиций народов России, а также готовности к диалогу с представителями других культур и мировоззрений. Учебный предмет является светским.  Выбор модуля (основы православной культуры), изучаемого в рамках учебного предмета ОРКСЭ, осуществлялся родителями (законными представителями) обучающих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</w:t>
      </w:r>
    </w:p>
    <w:p>
      <w:pPr>
        <w:pStyle w:val="Style2cxsplast"/>
        <w:tabs>
          <w:tab w:val="clear" w:pos="708"/>
          <w:tab w:val="left" w:pos="779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промежуточной аттестации обучающихся МБОУ «Скороднянская СОШ»  предусмотрена    аттестация  обучающихся 1-4 классов по предметам: русский  язык и математика. В 1-х классах  она проводится  в форме контрольного списывания по русскому языку и контрольной работы по математике; во 2-4 классах формами промежуточной аттестации  являются  диктант по русскому языку и контрольная работа по математике.</w:t>
      </w:r>
    </w:p>
    <w:p>
      <w:pPr>
        <w:pStyle w:val="Style2cxsplastcxsplast"/>
        <w:tabs>
          <w:tab w:val="clear" w:pos="708"/>
          <w:tab w:val="left" w:pos="779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часов  учебного плана началь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короднянская СОШ» для 1-4 классов на 2021-2022учебный год</w:t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493"/>
        <w:gridCol w:w="1194"/>
        <w:gridCol w:w="993"/>
        <w:gridCol w:w="850"/>
        <w:gridCol w:w="992"/>
        <w:gridCol w:w="851"/>
      </w:tblGrid>
      <w:tr>
        <w:trPr>
          <w:trHeight w:val="504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  <w:tab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5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2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ное чтение на родном  язы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 (русски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 языке (русск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странный язык (английски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2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 и светской этики. Основы православн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5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учебного плана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аудиторная  нагру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тка часов  учебного плана начального общего образова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БОУ «Скороднянская СОШ» для 1-4 классов на 2021-2022учебный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493"/>
        <w:gridCol w:w="600"/>
        <w:gridCol w:w="27"/>
        <w:gridCol w:w="168"/>
        <w:gridCol w:w="399"/>
        <w:gridCol w:w="142"/>
        <w:gridCol w:w="851"/>
        <w:gridCol w:w="850"/>
        <w:gridCol w:w="992"/>
        <w:gridCol w:w="851"/>
      </w:tblGrid>
      <w:tr>
        <w:trPr>
          <w:trHeight w:val="504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 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ab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ч.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4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 и литературное чт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</w:t>
            </w:r>
          </w:p>
        </w:tc>
      </w:tr>
      <w:tr>
        <w:trPr>
          <w:trHeight w:val="245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</w:t>
            </w:r>
          </w:p>
        </w:tc>
      </w:tr>
      <w:tr>
        <w:trPr>
          <w:trHeight w:val="222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ной язык и литературное чтение на родном  язы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(русский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 на родном  языке (русском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5</w:t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остранны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 и инфор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</w:t>
            </w:r>
          </w:p>
        </w:tc>
      </w:tr>
      <w:tr>
        <w:trPr>
          <w:trHeight w:val="82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 и естествозн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Окружающий мир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</w:t>
            </w:r>
          </w:p>
        </w:tc>
      </w:tr>
      <w:tr>
        <w:trPr>
          <w:trHeight w:val="7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религиозных культур и светской э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 и светской этики. Основы православной культуры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ус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</w:tr>
      <w:tr>
        <w:trPr>
          <w:trHeight w:val="465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</w:t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0</w:t>
            </w:r>
          </w:p>
        </w:tc>
      </w:tr>
      <w:tr>
        <w:trPr>
          <w:trHeight w:val="245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учебного плана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31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2</w:t>
            </w:r>
          </w:p>
        </w:tc>
      </w:tr>
      <w:tr>
        <w:trPr>
          <w:trHeight w:val="40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аксимально допустимая аудиторная  нагруз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2</w:t>
            </w:r>
          </w:p>
        </w:tc>
      </w:tr>
    </w:tbl>
    <w:p>
      <w:pPr>
        <w:pStyle w:val="Style19"/>
        <w:ind w:left="0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яснительная записка</w:t>
      </w:r>
    </w:p>
    <w:p>
      <w:pPr>
        <w:pStyle w:val="Style19"/>
        <w:ind w:left="0" w:right="0" w:firstLine="56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  учебному плану  основного  общего образования</w:t>
      </w:r>
    </w:p>
    <w:p>
      <w:pPr>
        <w:pStyle w:val="Style19"/>
        <w:ind w:left="0" w:right="0" w:firstLine="56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БОУ «СКОРОДНЯНСКАЯ Средняя общеобразовательная Школа»</w:t>
      </w:r>
    </w:p>
    <w:p>
      <w:pPr>
        <w:pStyle w:val="Style19"/>
        <w:ind w:left="0" w:right="0" w:firstLine="567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НА 2021-2022 УЧЕБНЫЙ ГОД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                                                         </w:t>
      </w:r>
      <w:r>
        <w:rPr>
          <w:caps/>
        </w:rPr>
        <w:t>5-9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ых отношений и межэтнического общения, овладение основами наук, государственным языком Российской Федерации, навыками умственного и физического труда, развитие  склонностей, интересов, способности к социальному самоопределению). Учебный план основного общего образования МБОУ «Скороднянская СОШ» для 5-9 классов составлен  в соответствии с требованиями ФГОС ООО и рекомендациями примерной основной образовательной программы основного  общего образования. Он состоит из двух частей - обязательной части и части, формируемой участниками образовательных отнош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обязательную часть учебного плана входят следующие обязательные предметные области и учебные предм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русский язык и литература  (русский язык, литерату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ной язык и родная литература (родной язык (русский), родная литература (русская));</w:t>
      </w:r>
    </w:p>
    <w:p>
      <w:pPr>
        <w:pStyle w:val="Normal"/>
        <w:rPr/>
      </w:pPr>
      <w:r>
        <w:rPr>
          <w:sz w:val="28"/>
          <w:szCs w:val="28"/>
        </w:rPr>
        <w:t>-        иностранные языки  (иностранный  язык (английский), второй иностранный язык (немецкий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математика и информатика (математика ( алгебра, геометрия), информа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щественно-научные предметы (история России. Всеобщая история, обществознание, географ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основы духовно-нравственной культуры народов России (основы духовно-нравственной культуры народов Ро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естественно - научные предметы (физика, биология, хим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искусство (изобразительное искусство, музы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технология (технолог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2151" w:leader="none"/>
          <w:tab w:val="center" w:pos="4961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усский язык и литература»</w:t>
      </w:r>
      <w:r>
        <w:rPr>
          <w:sz w:val="28"/>
          <w:szCs w:val="28"/>
        </w:rPr>
        <w:t xml:space="preserve"> представлена предметами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в объеме  5 часов в неделю в 5 классе,  6 часов в неделю  в 6 классе,  4 часа  в неделю  в 7 классе, 3 часов  в неделю в 8 и 9 классах.</w:t>
      </w:r>
    </w:p>
    <w:p>
      <w:pPr>
        <w:pStyle w:val="Normal"/>
        <w:tabs>
          <w:tab w:val="clear" w:pos="708"/>
          <w:tab w:val="left" w:pos="2151" w:leader="none"/>
          <w:tab w:val="center" w:pos="496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Литература»</w:t>
      </w:r>
      <w:r>
        <w:rPr>
          <w:sz w:val="28"/>
          <w:szCs w:val="28"/>
        </w:rPr>
        <w:t xml:space="preserve"> -  по 3 часа в неделю в 5-6, 9  классах, по 2 часа   в 7-8 классах.  Предметная область </w:t>
      </w:r>
      <w:r>
        <w:rPr>
          <w:b/>
          <w:sz w:val="28"/>
          <w:szCs w:val="28"/>
        </w:rPr>
        <w:t>«Родной язык и родная литература»</w:t>
      </w:r>
      <w:r>
        <w:rPr>
          <w:sz w:val="28"/>
          <w:szCs w:val="28"/>
        </w:rPr>
        <w:t xml:space="preserve"> представлена предметами </w:t>
      </w:r>
      <w:r>
        <w:rPr>
          <w:b/>
          <w:sz w:val="28"/>
          <w:szCs w:val="28"/>
        </w:rPr>
        <w:t>«Родной  язык (русский)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Родная  литература (русская)» </w:t>
      </w:r>
      <w:r>
        <w:rPr>
          <w:sz w:val="28"/>
          <w:szCs w:val="28"/>
        </w:rPr>
        <w:t>по 0,5 часа в неделю   в 5-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представлена предметами    </w:t>
      </w:r>
      <w:r>
        <w:rPr>
          <w:b/>
          <w:sz w:val="28"/>
          <w:szCs w:val="28"/>
        </w:rPr>
        <w:t>«Иностранный язык (английский)»</w:t>
      </w:r>
      <w:r>
        <w:rPr>
          <w:sz w:val="28"/>
          <w:szCs w:val="28"/>
        </w:rPr>
        <w:t xml:space="preserve">, который изучается  в количестве 3 часов в неделю в 5-9 классах и предметом </w:t>
      </w:r>
      <w:r>
        <w:rPr>
          <w:b/>
          <w:sz w:val="28"/>
          <w:szCs w:val="28"/>
        </w:rPr>
        <w:t>«Второй иностранный язык (немецкий)»</w:t>
      </w:r>
      <w:r>
        <w:rPr>
          <w:sz w:val="28"/>
          <w:szCs w:val="28"/>
        </w:rPr>
        <w:t xml:space="preserve">, который изучается в 5-9 классах в количестве 1 часа в неделю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ая область «Математика и информатика»</w:t>
      </w:r>
      <w:r>
        <w:rPr>
          <w:sz w:val="28"/>
          <w:szCs w:val="28"/>
        </w:rPr>
        <w:t xml:space="preserve"> представлена учебным предметом «Математика» - 5 часов в неделю в 5-6 классах., учебным предметом «Математика», включающим алгебру и  геометрию - 5 часов в неделю в 7-9 классах., предметом «Информатика» в  7-9 классах в количестве 1 часа в неде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ная область «Общественно-научные предметы» </w:t>
      </w:r>
      <w:r>
        <w:rPr>
          <w:sz w:val="28"/>
          <w:szCs w:val="28"/>
        </w:rPr>
        <w:t xml:space="preserve">представлена предметами:  «История России. Всеобщая история» - 2 часа в неделю в 5-9 классах; «Обществознание» - 1 час в неделю в 5-9 классах. Предмет «География»  изучается в количестве  1 часа в неделю в 5-6 классах, 2 часов  в неделю в 7-9 классах. </w:t>
      </w:r>
      <w:r>
        <w:rPr>
          <w:b/>
          <w:sz w:val="28"/>
          <w:szCs w:val="28"/>
        </w:rPr>
        <w:t>Предметная область  «Естественно-научные предметы»</w:t>
      </w:r>
      <w:r>
        <w:rPr>
          <w:sz w:val="28"/>
          <w:szCs w:val="28"/>
        </w:rPr>
        <w:t xml:space="preserve"> представлена учебными  предметами: «Биология» - 1 час в неделю в 5-6 классах., 2 часа в 7-9 классах, причем, 1 час биологии в 7 классе входит в инвариантную  часть учебного плана и 1 час  добавлен  из части учебного плана, формируемой участниками образовательных отношений.  Предмет «Физика»  изучается  в количестве 2 часов в неделю в 7-8 классах и 3 часов в 9 классе. Предмет «Химия»  изучается  в количестве 2 часов в неделю в 8-9 класс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«Искусство» </w:t>
      </w:r>
      <w:r>
        <w:rPr>
          <w:sz w:val="28"/>
          <w:szCs w:val="28"/>
        </w:rPr>
        <w:t>представлена учебными предметами «Изобразительное искусство» -1 час в неделю  в 5-7 классах  и «Музыка» - 1 час в неделю в 5-8 класс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ая область «Технология»</w:t>
      </w:r>
      <w:r>
        <w:rPr>
          <w:sz w:val="28"/>
          <w:szCs w:val="28"/>
        </w:rPr>
        <w:t xml:space="preserve">  включает изучение  предмета «Технология» - 2 часа в неделю в 5-7 классах. В 8 классе на изучение  технологии  выделен 1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ая область «Физическая культура и основы безопасности жизнедеятельности»</w:t>
      </w:r>
      <w:r>
        <w:rPr>
          <w:sz w:val="28"/>
          <w:szCs w:val="28"/>
        </w:rPr>
        <w:t xml:space="preserve"> представлена учебными  предметами:  «Физическая культура» - 2 часа в неделю в 5-7, 9классах., 3 часа в неделю в 8 классах.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сновы безопасности жизнедеятельности» изучаются  в количестве  1 часа  в неделю в 8-9 классах.  </w:t>
      </w:r>
      <w:r>
        <w:rPr>
          <w:b/>
          <w:sz w:val="28"/>
          <w:szCs w:val="28"/>
        </w:rPr>
        <w:t xml:space="preserve">   Предметная обл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ы духовно-нравственной культуры народов России» </w:t>
      </w:r>
      <w:r>
        <w:rPr>
          <w:sz w:val="28"/>
          <w:szCs w:val="28"/>
        </w:rPr>
        <w:t>представлена предметом «Основы духовно-нравственной культуры народов России» - 1 час в неделю в 5 классах, который введен на основании заявлений участников образовательных отношений и  входит в часть учебного плана, формируемую участниками образовательных 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час в 5 классах использован для изучения основ духовно-нравственной культуры народов России. В </w:t>
      </w:r>
      <w:r>
        <w:rPr>
          <w:b/>
          <w:sz w:val="28"/>
          <w:szCs w:val="28"/>
        </w:rPr>
        <w:t>7-х классах</w:t>
      </w:r>
      <w:r>
        <w:rPr>
          <w:sz w:val="28"/>
          <w:szCs w:val="28"/>
        </w:rPr>
        <w:t xml:space="preserve"> 1 час  реализован для изучения предмета «Биология», что  позволяет выполнить программу по данному предмету в полном объеме. В </w:t>
      </w:r>
      <w:r>
        <w:rPr>
          <w:b/>
          <w:sz w:val="28"/>
          <w:szCs w:val="28"/>
        </w:rPr>
        <w:t>8–х  классах</w:t>
      </w:r>
      <w:r>
        <w:rPr>
          <w:sz w:val="28"/>
          <w:szCs w:val="28"/>
        </w:rPr>
        <w:t xml:space="preserve"> 1 час школьного компонента  использован на изучение предмета «Физическая культура». В </w:t>
      </w:r>
      <w:r>
        <w:rPr>
          <w:b/>
          <w:sz w:val="28"/>
          <w:szCs w:val="28"/>
        </w:rPr>
        <w:t>9-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ах</w:t>
      </w:r>
      <w:r>
        <w:rPr>
          <w:sz w:val="28"/>
          <w:szCs w:val="28"/>
        </w:rPr>
        <w:t>, по запросу обучающихся и родителей,  в целях осознанного  выбора  дальнейшей профессиональной траектории введен элективный курс  «Профессиональное самоопределение» в количестве 1 часа в неделю.  Все часы школьного компонента на уровне основного общего образования  использованы полность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ормы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аттестация предусматривает осуществление аттестации обучающихся 5-8 классов по четвертям  – промежуточная текущая аттестация, и проведение промежуточной аттестации по окончании учебного года.  Ее формы определены Положением о промежуточной аттестации МБОУ «Скороднянская СОШ». Формами проведения  промежуточной аттестации в 5-7 классах являются  контрольная работа по математике и диктант по русскому языку. В 8-х классах проводится аттестация также  по  двум предметам: по русскому языку, математике. Формой проведения аттестации является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тка часов учебного плана основ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короднянская СОШ» для 5-9 классов на 2021-2022</w:t>
      </w:r>
      <w:r>
        <w:rPr/>
        <w:t xml:space="preserve"> учебный год</w:t>
      </w:r>
    </w:p>
    <w:tbl>
      <w:tblPr>
        <w:tblW w:w="1035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1"/>
        <w:gridCol w:w="2410"/>
        <w:gridCol w:w="1108"/>
        <w:gridCol w:w="1136"/>
        <w:gridCol w:w="1134"/>
        <w:gridCol w:w="992"/>
        <w:gridCol w:w="992"/>
      </w:tblGrid>
      <w:tr>
        <w:trPr>
          <w:trHeight w:val="414" w:hRule="atLeast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Учебные предметы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93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5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lang w:eastAsia="hi-IN" w:bidi="hi-IN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Литерату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одной  язык (русск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одная литература (русск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5" w:hRule="atLeast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/>
            </w:pPr>
            <w:r>
              <w:rPr>
                <w:rFonts w:eastAsia="DejaVu Sans"/>
                <w:kern w:val="2"/>
                <w:lang w:eastAsia="hi-IN" w:bidi="hi-IN"/>
              </w:rPr>
              <w:t xml:space="preserve">Иностранный язык </w:t>
            </w:r>
            <w:r>
              <w:rPr>
                <w:rFonts w:eastAsia="DejaVu Sans" w:cs="DejaVu Sans"/>
                <w:kern w:val="2"/>
                <w:lang w:eastAsia="hi-IN" w:bidi="hi-IN"/>
              </w:rPr>
              <w:t>(английск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/>
            </w:pPr>
            <w:r>
              <w:rPr>
                <w:rFonts w:eastAsia="DejaVu Sans" w:cs="DejaVu Sans"/>
                <w:kern w:val="2"/>
                <w:lang w:eastAsia="hi-IN" w:bidi="hi-IN"/>
              </w:rPr>
              <w:t xml:space="preserve">Второй иностранный язык (немецкий) </w:t>
            </w:r>
            <w:r>
              <w:rPr>
                <w:rFonts w:eastAsia="DejaVu Sans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Матема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5</w:t>
            </w:r>
          </w:p>
        </w:tc>
      </w:tr>
      <w:tr>
        <w:trPr/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Информати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История России. Всеобщая истор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Обществозн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Географ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Биолог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Физи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Хим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Музы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Изобразительное искус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Технолог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Физическая культура</w:t>
            </w:r>
          </w:p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Основы безопасности жизне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Итого (обязательная часть)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32</w:t>
            </w:r>
          </w:p>
        </w:tc>
      </w:tr>
      <w:tr>
        <w:trPr>
          <w:trHeight w:val="198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lang w:eastAsia="hi-IN" w:bidi="hi-IN"/>
              </w:rPr>
              <w:t>Часть, формируемая участниками образовательных отнош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духовно-нравственной</w:t>
            </w:r>
          </w:p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культуры народов Росси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духовно-нравственной</w:t>
            </w:r>
          </w:p>
          <w:p>
            <w:pPr>
              <w:pStyle w:val="Normal"/>
              <w:suppressAutoHyphens w:val="true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культуры народов Росс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Физическая культура и Основы безопасности жизнедеятельност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Физическая куль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Естественно-научные предметы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Биолог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1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rFonts w:eastAsia="DejaVu Sans" w:cs="DejaVu Sans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Профессиональное самоопреде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i/>
                <w:kern w:val="2"/>
                <w:lang w:eastAsia="hi-IN" w:bidi="hi-IN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33</w:t>
            </w:r>
          </w:p>
        </w:tc>
      </w:tr>
    </w:tbl>
    <w:p>
      <w:pPr>
        <w:pStyle w:val="Style19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тка часов учебного плана основ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короднянская СОШ» для 5-9 классов на 2021-2022</w:t>
      </w:r>
      <w:r>
        <w:rPr/>
        <w:t xml:space="preserve"> учебный год</w:t>
      </w:r>
    </w:p>
    <w:tbl>
      <w:tblPr>
        <w:tblW w:w="1035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1"/>
        <w:gridCol w:w="2268"/>
        <w:gridCol w:w="1250"/>
        <w:gridCol w:w="1136"/>
        <w:gridCol w:w="1134"/>
        <w:gridCol w:w="992"/>
        <w:gridCol w:w="992"/>
      </w:tblGrid>
      <w:tr>
        <w:trPr>
          <w:trHeight w:val="414" w:hRule="atLeast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Учебные предметы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году</w:t>
            </w:r>
          </w:p>
        </w:tc>
      </w:tr>
      <w:tr>
        <w:trPr>
          <w:trHeight w:val="435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5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lang w:eastAsia="hi-IN" w:bidi="hi-IN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 xml:space="preserve">7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02</w:t>
            </w:r>
          </w:p>
        </w:tc>
      </w:tr>
      <w:tr>
        <w:trPr/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Литератур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02</w:t>
            </w:r>
          </w:p>
        </w:tc>
      </w:tr>
      <w:tr>
        <w:trPr/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одной язык (русск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одная литература (русск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25" w:hRule="atLeast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/>
            </w:pPr>
            <w:r>
              <w:rPr>
                <w:rFonts w:eastAsia="DejaVu Sans"/>
                <w:kern w:val="2"/>
                <w:lang w:eastAsia="hi-IN" w:bidi="hi-IN"/>
              </w:rPr>
              <w:t xml:space="preserve">Иностранный язык </w:t>
            </w:r>
            <w:r>
              <w:rPr>
                <w:rFonts w:eastAsia="DejaVu Sans" w:cs="DejaVu Sans"/>
                <w:kern w:val="2"/>
                <w:lang w:eastAsia="hi-IN" w:bidi="hi-IN"/>
              </w:rPr>
              <w:t>(английск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     </w:t>
            </w:r>
            <w:r>
              <w:rPr>
                <w:rFonts w:eastAsia="DejaVu Sans" w:cs="DejaVu Sans"/>
                <w:kern w:val="2"/>
                <w:lang w:eastAsia="hi-IN" w:bidi="hi-IN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</w:tr>
      <w:tr>
        <w:trPr>
          <w:trHeight w:val="788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/>
            </w:pPr>
            <w:r>
              <w:rPr>
                <w:rFonts w:eastAsia="DejaVu Sans" w:cs="DejaVu Sans"/>
                <w:kern w:val="2"/>
                <w:lang w:eastAsia="hi-IN" w:bidi="hi-IN"/>
              </w:rPr>
              <w:t xml:space="preserve">Второй иностранный язык (немецкий) </w:t>
            </w:r>
            <w:r>
              <w:rPr>
                <w:rFonts w:eastAsia="DejaVu Sans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70</w:t>
            </w:r>
          </w:p>
        </w:tc>
      </w:tr>
      <w:tr>
        <w:trPr/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Информати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История России. Всеобщая ист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</w:tr>
      <w:tr>
        <w:trPr/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Обществозн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Геогра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</w:tr>
      <w:tr>
        <w:trPr/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Биолог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</w:tr>
      <w:tr>
        <w:trPr/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Физи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02</w:t>
            </w:r>
          </w:p>
        </w:tc>
      </w:tr>
      <w:tr>
        <w:trPr/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Хим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</w:tr>
      <w:tr>
        <w:trPr/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Музы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Изобразительное искус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Техн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Физическая культура</w:t>
            </w:r>
          </w:p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8</w:t>
            </w:r>
          </w:p>
        </w:tc>
      </w:tr>
      <w:tr>
        <w:trPr>
          <w:trHeight w:val="847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Основы безопасности жизне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Итого (обязательная часть)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9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1088</w:t>
            </w:r>
          </w:p>
        </w:tc>
      </w:tr>
      <w:tr>
        <w:trPr>
          <w:trHeight w:val="198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Часть, формируемая участниками образовательных отнош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</w:tr>
      <w:tr>
        <w:trPr>
          <w:trHeight w:val="13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духовно-нравственной</w:t>
            </w:r>
          </w:p>
          <w:p>
            <w:pPr>
              <w:pStyle w:val="Normal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культуры народов Росс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духовно-нравственной</w:t>
            </w:r>
          </w:p>
          <w:p>
            <w:pPr>
              <w:pStyle w:val="Normal"/>
              <w:suppressAutoHyphens w:val="true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культуры народов Росс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Физическая культура и Основы безопасности жизнедеятельност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Физическая 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Естественно-научные предметы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Би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color w:val="FF0000"/>
                <w:kern w:val="2"/>
                <w:lang w:eastAsia="hi-IN" w:bidi="hi-IN"/>
              </w:rPr>
            </w:pPr>
            <w:r>
              <w:rPr>
                <w:rFonts w:eastAsia="DejaVu Sans" w:cs="DejaVu Sans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1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rFonts w:eastAsia="DejaVu Sans" w:cs="DejaVu Sans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Профессиональное самоопредел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/>
                <w:bCs/>
                <w:i/>
                <w:kern w:val="2"/>
                <w:lang w:eastAsia="hi-IN" w:bidi="hi-IN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9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1122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08" w:leader="none"/>
        </w:tabs>
        <w:suppressAutoHyphens w:val="true"/>
        <w:autoSpaceDE w:val="false"/>
        <w:ind w:firstLine="360"/>
        <w:outlineLvl w:val="0"/>
        <w:rPr/>
      </w:pPr>
      <w:r>
        <w:rPr/>
        <w:t xml:space="preserve">                                         </w:t>
      </w:r>
      <w:r>
        <w:rPr>
          <w:bCs/>
          <w:sz w:val="28"/>
          <w:szCs w:val="28"/>
          <w:lang w:eastAsia="ar-SA"/>
        </w:rPr>
        <w:t>ПОЯСНИТЕЛЬНАЯ ЗАПИС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08" w:leader="none"/>
        </w:tabs>
        <w:suppressAutoHyphens w:val="true"/>
        <w:autoSpaceDE w:val="false"/>
        <w:ind w:firstLine="360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 УЧЕБНОМУ ПЛАНУ СРЕДНЕГО ОБЩЕГО ОБРАЗОВАНИЯ МБОУ «СКОРОДНЯНСКАЯ СРЕДНЯЯ ОБЩЕОБРАЗОВАТЕЛЬНАЯ ШКОЛА»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08" w:leader="none"/>
        </w:tabs>
        <w:suppressAutoHyphens w:val="true"/>
        <w:autoSpaceDE w:val="false"/>
        <w:ind w:firstLine="360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 2021-2022 УЧЕБНЫЙ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08" w:leader="none"/>
        </w:tabs>
        <w:suppressAutoHyphens w:val="true"/>
        <w:autoSpaceDE w:val="false"/>
        <w:ind w:firstLine="360"/>
        <w:jc w:val="both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08" w:leader="none"/>
        </w:tabs>
        <w:suppressAutoHyphens w:val="true"/>
        <w:autoSpaceDE w:val="false"/>
        <w:jc w:val="both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На уровне среднего общего образования в 2021-2022 учебном году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08" w:leader="none"/>
        </w:tabs>
        <w:suppressAutoHyphens w:val="true"/>
        <w:autoSpaceDE w:val="false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должится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реализация</w:t>
      </w:r>
      <w:r>
        <w:rPr>
          <w:b/>
          <w:bCs/>
          <w:sz w:val="28"/>
          <w:szCs w:val="28"/>
          <w:lang w:eastAsia="ar-SA"/>
        </w:rPr>
        <w:t xml:space="preserve"> федерального государственного образовательного стандарта среднего общего образования в 11а классе </w:t>
      </w:r>
      <w:r>
        <w:rPr>
          <w:bCs/>
          <w:sz w:val="28"/>
          <w:szCs w:val="28"/>
          <w:lang w:eastAsia="ar-SA"/>
        </w:rPr>
        <w:t>и начнется его реализация</w:t>
      </w:r>
      <w:r>
        <w:rPr>
          <w:b/>
          <w:bCs/>
          <w:sz w:val="28"/>
          <w:szCs w:val="28"/>
          <w:lang w:eastAsia="ar-SA"/>
        </w:rPr>
        <w:t xml:space="preserve">  в 10а классе.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Особенности  учебного плана  уровня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>среднего общего образования для  10-11  классов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для 10-11 классов МБОУ «Скороднянская СОШ» 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, определяет состав и объем учебных предметов, курсов и их распределение по классам (годам)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пределяет количество учебных занятий за 2 года на одного обучающегося – 2312, что соответствует требованиям ФГОС СОО (не менее 2170 часов и не более 2590 часов)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короднянская СОШ» предоставляет обучающимся возможность формирования индивидуальных учебных план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в 10-11 классах состоит из двух частей: обязательной части и части, формируемой участниками образовательных отношений. Обязательная часть составляет 2/3, а часть, формируемая участниками образовательных отношений, 1/3 от общего объема основной образовательной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определяет состав учебных предметов, общих для всех индивидуальных учебных планов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сский язык», «Литература», «Иностранный язык», «Математика», «История», «Астрономия», «Физическая культура», «ОБЖ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, формируемая участниками образовательных отношений, включает учебные предметы по выбору обучающихся (в том числе на углубленном уровне), не менее одного предмета из каждой предметной област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Родной  язык (русский)», «Информатика», «Обществознание», «Физика», «Биология», «Химия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требностей обучающихся 10-11 классов  класса  и их родителей (законных представителей) сформированы группы, </w:t>
      </w:r>
      <w:r>
        <w:rPr>
          <w:b/>
          <w:sz w:val="28"/>
          <w:szCs w:val="28"/>
        </w:rPr>
        <w:t>которые  в 2021-2022 учебном году будут   заниматься по индивидуальным учебным планам в двух вариантах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вариант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углубленном  уровне изучаются предметы: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(6 часов в неделю) – из обязательной ча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Информатика» </w:t>
      </w:r>
      <w:r>
        <w:rPr>
          <w:sz w:val="28"/>
          <w:szCs w:val="28"/>
        </w:rPr>
        <w:t xml:space="preserve"> (4 часа в неделю из части, формируемой участниками образовательных отношений)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«Физика»</w:t>
      </w:r>
      <w:r>
        <w:rPr>
          <w:sz w:val="28"/>
          <w:szCs w:val="28"/>
        </w:rPr>
        <w:t xml:space="preserve"> (5 часов  в неделю из части, формируемой участниками образовательных отношений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 базовом уровне, кроме обязательных предметов, изучаются учебные предметы по выбору:  «Родной  язык  (русский)» (1 час в неделю);</w:t>
      </w:r>
    </w:p>
    <w:p>
      <w:pPr>
        <w:pStyle w:val="Default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Обществознание» (2 часа в неделю).  Кроме того, 1 час  из  части, формируемой участниками образовательных отношений, выделен на изучение элективного курса «Стилистика», общеразвивающей направленности</w:t>
      </w:r>
      <w:r>
        <w:rPr>
          <w:sz w:val="28"/>
          <w:szCs w:val="28"/>
          <w:lang w:eastAsia="ar-SA"/>
        </w:rPr>
        <w:t>. В 11 классе  будет изучаться предмет «Астрономия», в количестве 1 часа в неделю, который включен  в федеральный компонент учебного плана среднего общего образования.  А в части учебного плана, формируемой участниками образовательных отношений будут изучаться предмет «Экономика» в количестве 1 часа в неделю и элективный курс «Основы избирательного права» -1 час в недел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вариан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глубленном уровне изучаются предметы: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(6 часов в неделю) – из обязательной части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иология»</w:t>
      </w:r>
      <w:r>
        <w:rPr>
          <w:sz w:val="28"/>
          <w:szCs w:val="28"/>
        </w:rPr>
        <w:t xml:space="preserve"> (3 часа в неделю из части, формируемой участниками образовательных отношений);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«Право»</w:t>
      </w:r>
      <w:r>
        <w:rPr>
          <w:sz w:val="28"/>
          <w:szCs w:val="28"/>
        </w:rPr>
        <w:t xml:space="preserve"> (2 часа в неделю из части, формируемой участниками образовательных отнош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овом уровне, кроме обязательных предметов, изучаются учебные предметы по выбору: «Родной (русский) язык» (1 час в неделю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Химия»   (1 час в недел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ществознание» (2 часа в неделю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роме того, 4 часа из  части, формируемой участниками образовательных отношений, выделено на изучение элективных курсов профильной и общеразвивающей направленности:  «Основы финансовой грамотности»- 1 час в неделю;  «Стилистика»- 1 час в неделю; «Экология человека» - 1час в неделю; «Решение расчетных задач по химии»- 1 час в неделю. Учебный предмет «Астрономия» будет изучаться в 11 классе в количестве 1 часа в неделю, данный предмет  включен в обязательную  федеральную часть учебного плана  среднего обще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етке часов учебного плана, формируемой участниками образовательных отношений  в 11а классе будет изучаться предмет «Экономика»,  в количестве 1 часа в неделю и  будут добавлены элективные курсы  «Основы избирательного права», «Экология в экспериментах»  в количестве 1 часа в недел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групп обучающихся, осваивающих ФГОС СООО  обязательным является выполнение индивидуального проекта,  для чего в учебном плане  10 класса отведено 2 часа в нед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ый вариант учебного плана реализует главный принцип образования - приоритет развития личности, позволяет реализовать возможность выбора обучающимися индивидуального образовательного маршрута, достижения выпускниками школы социальной, общекультурной компетентности  по основным предмет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ая аттест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уровне среднего общего образования, в соответствии с Положением о промежуточной аттестации учащихся МБОУ «Скороднянская СОШ»  предусмотрена аттестация в  10 классе в форме тестирования в формате ЕГЭ  по предметам: </w:t>
      </w:r>
      <w:r>
        <w:rPr>
          <w:b/>
          <w:color w:val="000000"/>
          <w:sz w:val="28"/>
          <w:szCs w:val="28"/>
        </w:rPr>
        <w:t>математика, русский язык,  обществознание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ка часов учебного плана среднего общего образовани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Скороднянская СОШ» для  10а  класс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-2022 учебный год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универсальный профиль, вариант 1)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1229"/>
        <w:gridCol w:w="1631"/>
        <w:gridCol w:w="1631"/>
      </w:tblGrid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едмет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чебные предмет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о часов  за год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в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о часовв неделю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язательная часть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 язык 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остранные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остранный язык (английск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</w:tr>
      <w:tr>
        <w:trPr>
          <w:trHeight w:val="9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Индивидуальный про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709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дной язык  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дной язык (русск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Стили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Э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ка часов учебного плана среднего общего образовани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>МБОУ «Скороднянская СОШ» для  10а  класс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-2022 учебный год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ниверсальный профиль, вариант 2)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1229"/>
        <w:gridCol w:w="1631"/>
        <w:gridCol w:w="1631"/>
      </w:tblGrid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 за год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9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видуальный про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ной язык  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Ест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ы финансовой грамот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Э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логия челове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Э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расчетных задач по хим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Э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ли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Э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ка часов учебного плана среднего общего образовани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>МБОУ «Скороднянская СОШ» для  11а  класс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-2022 учебный год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универсальный профиль, вариант 1)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1229"/>
        <w:gridCol w:w="1631"/>
        <w:gridCol w:w="1631"/>
      </w:tblGrid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едмет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чебные предмет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о часов  за год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в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/>
            </w:pPr>
            <w:r>
              <w:rPr>
                <w:b/>
                <w:color w:val="000000"/>
                <w:lang w:eastAsia="en-US"/>
              </w:rPr>
              <w:t>Количество часов в неделю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язательная часть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 язык 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остранные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остранный язык (английск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ст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строно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</w:tr>
      <w:tr>
        <w:trPr>
          <w:trHeight w:val="9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</w:t>
            </w:r>
          </w:p>
        </w:tc>
      </w:tr>
      <w:tr>
        <w:trPr>
          <w:trHeight w:val="52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</w:tr>
      <w:tr>
        <w:trPr>
          <w:trHeight w:val="52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ном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Стили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Э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ы избирательного пра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Э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ка часов учебного плана среднего общего образовани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>МБОУ «Скороднянская СОШ» для  11а  класс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-2022 учебный год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ниверсальный профиль, вариант 2)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1229"/>
        <w:gridCol w:w="1631"/>
        <w:gridCol w:w="1631"/>
      </w:tblGrid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 за год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Ест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9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Ест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ы финансовой грамот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Э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логия в эксперимент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Э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ли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Э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ы избирательного пра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Э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УЧЕБ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кородня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706"/>
        <w:gridCol w:w="2980"/>
        <w:gridCol w:w="1417"/>
        <w:gridCol w:w="1276"/>
        <w:gridCol w:w="1701"/>
        <w:gridCol w:w="992"/>
        <w:gridCol w:w="5056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и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рабочие программы Предметная линия учебников системы "Школа России". 1-4 классы Просвещение,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ана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1 класс,   2021г., М. «Просве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Примерные рабочие программы Предметная линия учебников системы "Школа России". 1-4 классы Просвещение,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бука, 1 класс, 2021г.,М. «Просвещ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Примерные рабочие программы Предметная линия учебников системы "Школа России". 1-4 классы Просвещение,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, 1 класс, 2021г., М. «Просве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Примерные рабочие программы Предметная линия учебников системы "Школа России". 1-4 классы Просвещение,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, 1 класс,   2021г., М. «Просве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 Примерные рабочие программы Предметная линия учебников системы "Школа России". 1-4 классы Просвещение,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, 1 класс, 2021г., М. «Просве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Рабочие программы Предметная линия учебников системы "Перспектива". 1-4 классы Просвещение, 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ология , 1 класс, 2020г., М. «Просве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Сборник примерных рабочих программ. Предметная линия учебников под редакцией Б. М. Неменского. 1—4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Ты изображаешь, украшаешь и строишь., 1 класс,  Просвещение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1-4 классы. Рабочие программы. Предметная линия Г.П. Сергеевой, Е.Д. Критской. Просвещение. 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. Сергее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, 1 класс, Просвещение,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Примерные  рабочие программы Предметная линия учебников В.И.Ляха. 1-4 классы Просвещение, 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1 класс, Просвещение,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Примерные рабочие программы Предметная линия учебников системы "Школа России". 1-4 классы Просвещение, 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ана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2 класс,   2021г., М. «Просве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Примерные рабочие программы Предметная линия учебников системы "Школа России". 1-4 классы Просвещение,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е чтение, 2 класс,  2021г., М. «Просве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Примерные рабочие программы Предметная линия учебников системы "Школа России". 1-4 классы Просвещение,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», 2 класс,  2021г., М. «Просве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   2-11 классы. Программа курса к УМК Английский с удовольствием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З. Биболетова,О.А. Денисенко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глийский язык, 2 класс. Дрофа, 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 Примерные рабочие программы Предметная линия учебников системы "Школа России". 1-4 классы Просвещение,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», 2 класс, 2021г., М. «Просве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Рабочие программы Предметная линия учебников системы "Перспектива". 1-4 классы Просвещение, 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, 2 класс, 2020г., М. «Просве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Сборник примерных рабочих программ. Предметная линия учебников под редакцией Б. М. Неменского. 1—4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Искусство и ты., 2 класс,  Просвещение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Примерные  рабочие программы Предметная линия учебников В.И.Ляха. 1-4 классы Просвещение, 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2 класс, Просвещение,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1-4 классы. Рабочие программы. Предметная линия Г.П. Сергеевой, Е.Д. Критской. Просвещение. 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. Сергее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2 класс, Просвещение,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Примерные рабочие программы Предметная линия учебников системы "Школа России". 1-4 классы Просвещение, 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ана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3 класс,   2019г., М. «Просве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Примерные рабочие программы Предметная линия учебников системы "Школа России". 1-4 классы Просвещение,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е чтение, 3 клас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, М. «Просвещ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   2-11 классы. Программа курса к УМК Английский с удовольствием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З. Биболетова,О.А. Денисенко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глийский язык, 3 класс. Дрофа, 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Примерные рабочие программы Предметная линия учебников системы "Школа России". 1-4 классы Просвещение,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3 класс,  2019 г., М. «Просвещ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 Примерные рабочие программы Предметная линия учебников системы "Школа России". 1-4 классы Просвещение,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3 класс,  2019 г., М. «Просве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Примерные  рабочие программы Предметная линия учебников В.И.Ляха. 1-4 классы Просвещение, 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3 класс, Просвещение, 2020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Рабочие программы Предметная линия учебников системы "Перспектива". 1-4 классы Просвещение, 2014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, 3 класс, Просвещение,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1-4 классы. Рабочие программы. Предметная линия Г.П. Сергеевой, Е.Д. Критской. Просвещение. 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. Сергее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3 класс, Просвещение,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Сборник примерных рабочих программ. Предметная линия учебников под редакцией Б. М. Неменского. 1—4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Искусство вокруг нас, 3 класс,  Просвещение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Примерные рабочие программы Предметная линия учебников системы "Школа России". 1-4 классы Просвещение, 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ана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4 клас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освещение». 2020г.,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Примерные рабочие программы Предметная линия учебников системы "Школа России". 1-4 классы Просвещение,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Кан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4 класс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., М. «Просвещ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   2-11 классы. Программа курса к УМК Английский с удовольствием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.З. Биболе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З. Биболетова,О.А. Денисенко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глийский язык, 4 класс. Дрофа, 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Примерные рабочие программы Предметная линия учебников системы "Школа России". 1-4 классы Просвещение,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4 класс,  2020г., М. «Просвещ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 Примерные рабочие программы Предметная линия учебников системы "Школа России". 1-4 классы Просвещение,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, 4 класс,  2020г., М.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1-4 классы. Рабочие программы. Предметная линия Г.П. Сергеевой, Е.Д. Критской. Просвещение. 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. Сергее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4 класс, Просвещение,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Сборник примерных рабочих программ. Предметная линия учебников под редакцией Б. М. Неменского. 1—4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Каждый народ-художник., 4 класс,  Просвещение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Рабочие программы Предметная линия учебников системы "Перспектива". 1-4 классы Просвещение, 2014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, 4 класс, Просвещение,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Примерные  рабочие программы Предметная линия учебников В.И.Ляха. 1-4 классы Просвещение, 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4 класс, Просвещение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пособие длям учителя, ЦПКИТО, Москва, 2010г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равославной культуры, 4 класс, Москва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абочие программы. Предметная линия учебников Т.А. Ладыженской, М.Т.Баранова, Л.А. Тростенцовой и др. 5-9 классы, Просвещение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 Н.М. Шанский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. Баранов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В двух частях с приложением на электронном  носителе. 5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, «Просвещение»,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абочие программы. Предметная линия учебников Т.А. Ладыженской, М.Т.Баранова, Л.А. Тростенцовой и др. 5-9 классы, Просвещение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Ладыже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. Баранов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с приложением на электронном  носителе. 6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, «Просвещение»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абочие программы. Предметная линия учебников Т.А. Ладыженской, М.Т.Баранова, Л.А. Тростенцовой и др. 5-9 классы, Просвещение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Н.М. Ш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Бархудар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7 кла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, «Просвещение»,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абочие программы. Предметная линия учебников Т.А. Ладыженской, М.Т.Баранова, Л.А. Тростенцовой и др. 5-9 классы, Просвещение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Н.М. Ш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Бархударов, С.Е.Крючков, Л.Ю.Максимов, Л.А.Чешко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8 кла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 в дву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абочие программы. Предметная линия учебников Т.А. Ладыженской, М.Т.Баранова, Л.А. Тростенцовой и др. 5-9 классы, Просвещение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Н.М. Ш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9 кла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Русский язык». 10—11 классы. Базовый уровень. «Русское слово — учебник», 20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о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ольцоваИ.В. Шамшин, М.А. Мищ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10-11 класс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Русский язык». 10—11 классы. Базовый уровень. «Русское слово — учебник», 20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о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ольцоваИ.В. Шамшин, М.А. Мищ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10-11 класс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,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Примерные рабочие программы. Предметная линия учебников под ред.В.Я. Коровиной. 5-9 классы, Просвещение,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 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, В.П. Журавле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, 5 класс, Учебник для общеобразовательных учреждений  в 2-х частях,  «Просвещение»,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"Литература". 5-9 классы. "Русское слово-учебник"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Меркин, С.А. Зи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6 класс, Учебник для общеобразовательных учреждений  в 2-х частях,  «Русское слово»,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"Литература". 5-9 классы. "Русское слово-учебник"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Меркин, С.А. Зи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, 7 кла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 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"Литература". 5-9 классы. "Русское слово-учебник"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Меркин, С.А. Зи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 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"Литература". 5-9 классы. "Русское слово-учебник"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Меркин, С.А. Зи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Зинин, В.И.Сахаров, В.А. Чалм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9 кла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-хрестоматия для общеобразовательных учреждений 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Литература». 10—11 классы. Базовый уровень. «Русское слово — учебник»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Зинин, В.А.Чалм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.А.Зинин, В.И.Сах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Литература. 10 класс. Базовый и углубленный уровни. В 2-х ч. </w:t>
            </w:r>
            <w:r>
              <w:rPr>
                <w:sz w:val="20"/>
                <w:szCs w:val="20"/>
              </w:rPr>
              <w:t>Учебник для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Русское слово»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Литература». 10—11 классы. Базовый уровень. «Русское слово — учебник»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Зинин, В.А.Чалм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.А.Зинин, В.И.Сах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Литература. 11класс. Базовый и углубленный уровни. В 2-х ч. </w:t>
            </w:r>
            <w:r>
              <w:rPr>
                <w:sz w:val="20"/>
                <w:szCs w:val="20"/>
              </w:rPr>
              <w:t>Учебник для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Русское слово»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   5-9 классы. Рабочая программа курса английского языка. ФГОС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глийский язык. 5 кл, 2021г,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ецкий язык. Второй иностранный язы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мецкий язык. Втрой иностранный язык. Рабочие программы. Предметная линия учебников "Горизонты". 5-9 классы, Просвещение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М.Аверин, Е.Ю. Гуцалюк, Е.Р.Харченк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ерин М.М., Джин Ф., Рорман Л.,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ецкий язык. Второй иностранный язык. «Горизонты» 5 класс. Из-во «Просвещение»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ецкий язык. Второй иностранный язы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мецкий язык. Втрой иностранный язык. Рабочие программы. Предметная линия учебников "Горизонты". 5-9 классы, Просвещение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М.Аверин, Е.Ю. Гуцалюк, Е.Р.Харченк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ерин М.М., Джин Ф., Рорман Л.,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ецкий язык. Второй иностранный язык. «Горизонты» 6 класс. Из-во «Просвещение»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ецкий язык. Второй иностранный язы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мецкий язык. Втрой иностранный язык. Рабочие программы. Предметная линия учебников "Горизонты". 5-9 классы, Просвещение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М.Аверин, Е.Ю. Гуцалюк, Е.Р.Харченк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ерин М.М., Джин Ф., Рорман Л.,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ецкий язык. Второй иностранный язык. «Горизонты» 7 класс. Из-во «Просвещение»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ецкий язык. Второй иностранный язы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мецкий язык. Втрой иностранный язык. Рабочие программы. Предметная линия учебников "Горизонты". 5-9 классы, Просвещение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М.Аверин, Е.Ю. Гуцалюк, Е.Р.Харченк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ерин М.М., Джин Ф., Рорман Л.,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ецкий язык. Второй иностранный язык. «Горизонты» 8 класс. Из-во «Просвещение»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ецкий язык. Второй иностранный язы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мецкий язык. Втрой иностранный язык. Рабочие программы. Предметная линия учебников "Горизонты". 5-9 классы, Просвещение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М.Аверин, Е.Ю. Гуцалюк, Е.Р.Харченк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ерин М.М., Джин Ф., Рорман Л.,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ецкий язык. Второй иностранный язык. «Горизонты» 9 класс. Из-во «Просвещение»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   5-9 классы. Рабочая программа курса английского языка. ФГОС, 2014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глийский язык. 6 кл, 2021г,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   5-9 классы. Рабочая программа курса английского языка. ФГОС, 2014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. 7 кл., 2021г,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   5-9 классы. Рабочая программа курса английского языка. ФГОС, 2014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. 8 кл., 2021г.,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   5-9 классы. Рабочая программа курса английского языка. ФГОС, 2014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. 9 кл., 2021г,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   2-11 классы. Программа курса к УМК Английский с удовольствием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. 10 кл., 2021г,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   2-11 классы. Программа курса к УМК Английский с удовольствием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З.Биболето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. 11 кл., 2021г,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Сборник рабочих программ. 5-6 классы, Просвещение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Т.А. Бурми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, Шварцбурд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 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Мнемоз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Сборник рабочих программ. 5-6 классы, Просвещение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Т.А. Бурми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бурд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Мнемоз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Сборник рабочих программ. 7—9 классы.  Просвещение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Е. Феоктистов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,  7класс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Сборник рабочих программ. 7-9 классы, Просвещение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цев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Сборник рабочих программ. 7—9 классы.  Просвещение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Е. Феоктистов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,  8 кла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 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Сборник рабочих программ. 7-9 классы, Просвещение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цев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Сборник рабочих программ. 7—9 классы.  Просвещение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Е. Феоктистов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,  9 кла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Сборник рабочих программ. 7-9 классы, Просвещение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цев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го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лубленный уров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 Сборник рабочих программ. 10—11 классы : базовый и углубл. уровни  Просвещение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класс,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го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лубленный уров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 Сборник рабочих программ. 10—11 классы : базовый и углубл. уровни  Просвещение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,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глубленный  уров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Сборник примерных рабочих программ. 10— 11 классы:  базовый и углубл. уровни. Просвещение.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, 10-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Просвещение»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лубленный  уров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Сборник примерных рабочих программ. 10— 11 классы:  базовый и углубл. уровни. Просвещение.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, 10-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Просвещение»,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Примерные рабочие программы. 5-9 классы. БИНОМ. Лаборатория заний.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ягина К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.Базовый курс, 7 класс,  М.:БИНОМ,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Примерные рабочие программы. 5-9 классы. БИНОМ. Лаборатория заний.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ягина К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, 8 класс, Базовый курс. М, Бином,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Примерные рабочие программы. 5-9 классы. БИНОМ. Лаборатория заний.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ягина К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Базовый курс, 9 класс,  М.:БИНОМ,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Примерные рабочие программы. 10-11 классы. БИНОМ. Лаборатория заний.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. 10 класс. Базовый и углубленный уровни. БИНОМ, 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Примерные рабочие программы. 10-11 классы. БИНОМ. Лаборатория заний.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ягина К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информатики., 11 класс,  Базовый курс, М. Бином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Рабочая программа к линии УМК И.М.Перышкина, ЕМ.Гутник, А.И.Иванова. 7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ник Е.М., Петрова М.А., Черник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Пер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 класс, Дрофа (Вертикаль),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Рабочая программа к линии УМК И.М.Перышкина, ЕМ.Гутник, А.И.Иванова. 7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ник Е.М., Петрова М.А., Черник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Пер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 класс, Дрофа (Вертикаль), 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Рабочая программа к линии УМК И.М.Перышкина, ЕМ.Гутник, А.И.Иванова. 7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ник Е.М., Петрова М.А., Черник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Пер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9 класс, Дрофа (Вертикаль), 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Рабочие программы. Предметная линия учебников под редакцией А.А. Пинского, О.Ф. Кабардина. 10-11 классы: углубленный уровень. Просвещение 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М.Ю., Петрова Е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Кабар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, 10 класс,  углубленный уровень,Просвещение,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Астрономия. 11 класс: базовый уровень. Дрофа. Вертикаль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 Стра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–Вельямин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. 10 -11 класс. Дрофа (Вертикаль)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Рабочие программы. Предметная линия учебников под редакцией А.А. Пинского, О.Ф. Кабардина. 10-11 классы: углубленный уровень. Просвещение 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М.Ю., Петрова Е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Кабар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11 класс,  углубленный уровень,Просвещение,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Рабочая программа. Предметная линия учебников Г.Е. Рудзитис, Ф.Г. Фельдман. 8-9 класс. Просвещение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, Фельдман Ф.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8 класс;  М.: Просвещение.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Рабочая программа. Предметная линия учебников Г.Е. Рудзитис, Ф.Г. Фельдман. 8-9 класс. Просвещение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, Фельдман Ф.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9 класс,  Просвещение,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Примерные рабочие программы. Предметная линия учебниковГ.Е. Рудзитис, Ф.Г. Фельдман. 10-11 класс. Просвещение, 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, Фельдман Ф.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10 класс;  Просвещение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Примерные рабочие программы. Предметная линия учебниковГ.Е. Рудзитис, Ф.Г. Фельдман. 10-11 класс. Просвещение, 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, Фельдман Ф.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11 класс;  Просвещение,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Рабочие программы к линии УМК под редакцией И.Н. Пономаревой. 5-9 классы. Вентана-Граф.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 И.Н, Николаев И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. 5 класс Вентана -Граф,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Рабочие программы к линии УМК под редакцией И.Н. Пономаревой. 5-9 классы. Вентана-Граф.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 И.Н, Николаев И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6 класс Вентана -Граф,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Рабочие программы к линии УМК под редакцией И.Н. Пономаревой. 5-9 классы. Вентана-Граф.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. Константинов, В. Г. Бабенко, В. С. Куч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7 класс Вентана -Граф,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Рабочие программы к линии УМК под редакцией И.Н. Пономаревой. 5-9 классы. Вентана-Граф.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Драгомилов, Р. Д. М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8 класс Вентана -Граф,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5-9 классы. Рабочие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дяева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, В.Б. Зах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9 клас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рофа. Вертикаль, 2018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Рабочие программы. 10-11 классы: углубленный уровень. Просвещение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шиц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Дымшиц, в.К.Шум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.  Углубленный  уровень,10  класс,  Просвещение,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Рабочие программы. 10-11 классы: углубленный уровень. Просвещение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шиц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Дымшиц, в.К.Шум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 Углубленный  уровень,10  класс,  Просвещение,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Программа: 5-9 классы. 5, 6, 7, 8, 9 классы.  Вентана-Граф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 В., Летягин А. А., Пятунин В. Б., Таможняя Е. 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А.А. (под редакцией Дронова В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. Начальный курс. 5 класс «Вентана-Граф»,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Программа: 5-9 классы. 5, 6, 7, 8, 9 классы.  Вентана-Граф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 В., Летягин А. А., Пятунин В. Б., Таможняя Е. 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А.А. (под редакцией Дронова В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Начальный курс. 6 класс «Вентана-Граф»,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Программа: 5-9 классы. 5, 6, 7, 8, 9 классы.  Вентана-Граф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 В., Летягин А. А., Пятунин В. Б., Таможняя Е. 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Смоктунович Т.Л. / Под ред. Дронов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Материки, океаны, народы и страны. 7 классы. Вентана-Граф,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Программа: 5-9 классы. 5, 6, 7, 8, 9 классы.  Вентана-Граф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 В., Летягин А. А., Пятунин В. Б., Таможняя Е. 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ятунин В.Б., Таможняя Е.А. / Под ред. Дронов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Природа. Население. 8 классы. Вентана-Граф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Программа: 5-9 классы. 5, 6, 7, 8, 9 классы.  Вентана-Граф.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 В., Летягин А. А., Пятунин В. Б., Таможняя Е. 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ксеев А.И., Низовцев В.А, Ким Э.В. и др. / Под ред. Алексее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: География России: Хозяйство и географические районы. 9 классы. </w:t>
            </w:r>
            <w:r>
              <w:rPr>
                <w:sz w:val="20"/>
                <w:szCs w:val="20"/>
              </w:rPr>
              <w:t>Вентана-Граф, 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. Концепция и программа учебного предмета 1-11 годы обучения. ЦПКИТО, Москва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 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Власенко В.И., Поля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. Основы православной культуры. 4 класс.. В 2 ч. Ч. 1: Введение. Ч. 2: Основы православной культуры., Вентана-Граф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Всеобщая истор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Рабочие программы. 5-9 классы. Предметная линия учебников А.А. Вигасина - О.С. Сороко-Цюпы. Просвещение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 Г.И.Годер, Н.И Шевченко, А.Я.Юдовская, Л.М.Ваню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 Г.И.Годер, И.С.Свенц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Древнего мира, 5 кл,  М. Просвещение,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Рабочие программы. 5-9 классы. Предметная линия учебников А.А. Вигасина - О.С. Сороко-Цюпы. Просвещение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 Г.И.Годер, Н.И Шевченко, А.Я.Юдовская, Л.М.Ваню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, Г.М.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Средних веков, 6 кл. М. Просвещение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 тематическое планирование курса "История России" 6-10 классы, Просвещение.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ентьев Н.М, Данилов А.А./под ред. Торку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, 6 класс. В 2-х ч. М. Просвещение,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 тематическое планирование курса "История России" 6-10 классы, Просвещение.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, Данилов А.А./под ред. Торку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7 класс. В 2-х ч. М. Просвещение,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Рабочие программы. 5-9 классы. Предметная линия учебников А.А. Вигасина - О.С. Сороко-Цюпы. Просвещение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 Г.И.Годер, Н.И Шевченко, А.Я.Юдовская, Л.М.Ваню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под.ред. А.А. Искенд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 , 7 кл, М. Просвещение,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. Всеобщая истор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 тематическое планирование курса "История России" 6-10 классы, Просвещение.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, Данилов А.А./под ред. Торку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8 класс. В 2-х ч. М. Просвещение,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Рабочие программы. 5-9 классы. Предметная линия учебников А.А. Вигасина - О.С. Сороко-Цюпы. Просвещение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 Г.И.Годер, Н.И Шевченко, А.Я.Юдовская, Л.М.Ваню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под.ред. А.А. Искенд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. История нового времени  8 кл, М. Просвещение, 2018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. Всеобщая исто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 тематическое планирование курса "История России" 6-10 классы, Просвещение.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, Данилов А.А./под ред. Торку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9 класс. В 2-х ч. М. Просвещение,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Рабочие программы. 5-9 классы. Предметная линия учебников А.А. Вигасина - О.С. Сороко-Цюпы. Просвещение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 Г.И.Годер, Н.И Шевченко, А.Я.Юдовская, Л.М.Ваню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под.ред. А.А. Искенд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общая история. История Нового времени 9 кл, М. Просвещение,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 тематическое планирование курса "История России" 6-10 классы, Просвещение.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ентьев Н.М, Данилов А.А./под ред. Торку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10 кл., базовый уровень. В 3-х частях, М. Просвещение,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стория. Всеобщая история. Новейшая история.10 класс. Рабочая программа. Поурочные рекомендации. Просвещение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елова М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. Всеобщая история. Новейшая история.10 класс. М.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рабочая программа к учебному изданию "История. История России до 1914 года. Повторительно-обобщающий курс" 11 класс. Русское слово.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ник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В.В., Брав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История России до 1914 года. Повторительно-обобщающий курс. 11 клас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"Русское слово-учебник",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Рабочие программы. Поурочные разработки. 6 класс. Просвещение.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ородецкая, Л.Ф.Иванова, Т.Е.Лискова, ЕЛ. Рут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Ф. Виноградо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, 6 класс М. Просвещение 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Рабочие программы. Поурочные разработки. 6 класс. Просвещение.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ородецкая, Л.Ф.Иванова, Т.Е.Лискова, ЕЛ. Рут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7 класс. М. Просвещение 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Рабочие программы. Поурочные разработки. 6 класс. Просвещение.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ородецкая, Л.Ф.Иванова, Т.Е.Лискова, ЕЛ. Рут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ествознание, 8 кл. М. Просвещение  2018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Рабочие программы. Поурочные разработки. 6 класс. Просвещение.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ородецкая, Л.Ф.Иванова, Т.Е.Лискова, ЕЛ. Рут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Л.Ф. Ивано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9 кл, М. Просвещение 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Рабочие программы. Поурочные разработки. 10 класс. Просвещение.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А.Ю. Лазебнико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 10 класс. Базовый уровень, Просвещение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Рабочие программы. Поурочные разработки. 10 класс. Просвещение.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А.Ю. Лазебнико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 класс. Базовый уровень, Просвещение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Право. Рабочие программы. 10-11 классы, Дрофа.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 Никитин, Т.И. Ники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. Базовый и углубленный уровни. 10-11 классы. Дрофа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Право. Рабочие программы. 10-11 классы, Дрофа.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 Никитин, Т.И. Ники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. Базовый и углубленный уровни. 10-11 классы. Дрофа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"Экономика", Вентана-Граф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Г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Г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10-11 классы: базовый уровень. Вентана-Граф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Примерные  рабочие программы Предметная линия учебников В.М. Казакевича и др.. 5-9 классы Просвещение, 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, Пичуг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, Пичугин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 5 класс. Просвещение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. Примерные  рабочие программы Предметная линия учебников В.М. Казакевича и др.. 5-9 классы Просвещение, 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, Пичуг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, Пичугин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6 класс, Просвещение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. Примерные  рабочие программы Предметная линия учебников В.М. Казакевича и др.. 5-9 классы Просвещение, 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, Пичуг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, Пичугин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7 класс, Просвещение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Примерные  рабочие программы Предметная линия учебников В.М. Казакевича и др.. 5-9 классы Просвещение, 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закевич В.М, Пичугина Г.В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8 класс, Просвещение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Сборник примерных рабочих программ. Предметная линия учебников под редакцией Б. М. Неменского. 5-8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. Нем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А. Горяева, О.В. Ост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Декоративно-прикладное искусство в жизни человека. М., Просвещение,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Сборник примерных рабочих программ. Предметная линия учебников под редакцией Б. М. Неменского. 5-8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. Нем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А. Нем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. Искусство в жизни человека. М., Просвещение, 2016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Сборник примерных рабочих программ. Предметная линия учебников под редакцией Б. М. Неменского. 5-8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. Нем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, Г.Е. Г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Дизайн и архитектура в жизни человека. М., Просвещение,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Предметная линия учебников  М,Я. Виленского, В.И. Ляха.5-9 классы «Просвещение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5-7 класс. Просвещение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Предметная линия учебников  М,Я. Виленского, В.И. Ляха.5-9 классы «Просвещение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5-7 класс. Просвещение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Предметная линия учебников  М,Я. Виленского, В.И. Ляха.5-9 классы «Просвещение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5-7 класс. Просвещение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Предметная линия учебников  М,Я. Виленского, В.И. Ляха.5-9 классы «Просвещение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8-9 класс, Просвещение,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Предметная линия учебников  М,Я. Виленского, В.И. Ляха.5-9 классы «Просвещение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8-9 класс, Просвещение,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Примерные  рабочие программы Предметная линия учебников В.И.Ляха. 10-11 классы Просвещение, 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Л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10-11 класс, 2020г,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Примерные  рабочие программы Предметная линия учебников В.И.Ляха. 10-11 классы Просвещение, 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Л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10-11 класс, 2020г,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7-9  классы: программа Вентана-Граф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Виноградова, Д.В. Смирнов, Л.В. Сидоренко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 жизнедеятельности 7-9 класс, Вентана-Граф,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7-9  классы: программа Вентана-Граф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Виноградова, Д.В. Смирнов, Л.В. Сидоренко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 жизнедеятельности 7-9 класс, Вентана-Граф,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Базовый уровень: рабочая программа. 10-11 классы. Вентана-Граф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ий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жизнедеятельности 10-11 классы, Вентана-Граф,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Базовый уровень: рабочая программа. 10-11 классы. Вентана-Граф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ий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жизнедеятельности 10-11 классы, Вентана-Граф,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Искусство. Сборник рабочих программ. Предметная линия учебников Г.П.Сергеевой, Е.Д. Критской . Просвещение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Критская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5 класс, Просвещение,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Искусство. Сборник рабочих программ. Предметная линия учебников Г.П.Сергеевой, Е.Д. Критской . Просвещение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Критская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6 класс, Дрофа, 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Искусство. Сборник рабочих программ. Предметная линия учебников Г.П.Сергеевой, Е.Д. Критской . Просвещение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Критская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 7 класс, Дрофа,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Искусство. Сборник рабочих программ. Предметная линия учебников Г.П.Сергеевой, Е.Д. Критской . Просвещение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Критская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Учебное пособие, 8 класс, Просвещение,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УЧЕБНЫЕ И ЭЛЕКТИВНЫЕ КУР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05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2"/>
        <w:gridCol w:w="1306"/>
        <w:gridCol w:w="2948"/>
        <w:gridCol w:w="1163"/>
        <w:gridCol w:w="851"/>
        <w:gridCol w:w="1134"/>
        <w:gridCol w:w="1248"/>
        <w:gridCol w:w="662"/>
        <w:gridCol w:w="614"/>
      </w:tblGrid>
      <w:tr>
        <w:trPr>
          <w:trHeight w:val="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 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а, электив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пособие</w:t>
            </w:r>
          </w:p>
        </w:tc>
      </w:tr>
      <w:tr>
        <w:trPr>
          <w:trHeight w:val="5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</w:t>
            </w:r>
          </w:p>
        </w:tc>
      </w:tr>
      <w:tr>
        <w:trPr>
          <w:trHeight w:val="19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 программа «Основы финансовой грамотности», разработанная на основе методических рекомендации Сбербанка России по реализации программы курса  в общеобразовательных организациях Белгородской обла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Чумаченко, А.П. Горяе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:10-11 классы: методическое пособие. М.:«Вентана-Граф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нева О.А., Михайлова И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нева О.А., Михайлова И.М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челове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 «Экология человека» М.: «Дроф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А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10-11 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А.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е клас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  <w:br/>
              <w:t>элективного курса «Профессиональное самоопределени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хим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элективного курса «Решение  расчетных задач по хими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а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ля учащихся, 2-е издание М»Просвещен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А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К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есие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акова Н.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збирательного пра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элективного 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избирательного законодательств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ская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збирательное право и процесс в Российской Федерации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Шевчу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в эксперемент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 «Экология в эксперементах» М.: «Дроф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А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10-11 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А.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Style2cxsplastcxsplast">
    <w:name w:val="style2cxsplas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6:00Z</dcterms:created>
  <dc:creator>Елена Дмитриевна</dc:creator>
  <dc:description/>
  <cp:keywords/>
  <dc:language>en-US</dc:language>
  <cp:lastModifiedBy>Пользователь Windows</cp:lastModifiedBy>
  <cp:lastPrinted>2021-08-24T15:58:00Z</cp:lastPrinted>
  <dcterms:modified xsi:type="dcterms:W3CDTF">2022-08-05T05:15:00Z</dcterms:modified>
  <cp:revision>183</cp:revision>
  <dc:subject/>
  <dc:title/>
</cp:coreProperties>
</file>