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ннотация к рабочей программе курса внеурочной деятельности « Территория самоопределения»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5 классе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color w:val="111115"/>
          <w:sz w:val="24"/>
          <w:szCs w:val="24"/>
          <w:lang w:eastAsia="ru-RU"/>
        </w:rPr>
        <w:t xml:space="preserve">Программа внеурочной деятельности  « Территория самоопределения» разработана в соответствии с требованиями Федерального государственного образовательного стандарта начального общего образования, на основе авторской программы Н.А. Гимадиевой «В мире профессий» (Сборник программ «Организация внеурочной деятельности в начальной школе». Методическое пособие/ составители А.П.Мишина, Н.Г.Шевцова. – М.: Планета, 2015 (Образовательный стандарт)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ить круг знаний и умений подростка, необходимых для успешного освоения навыков самоопределения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ть особенности организации процесса самостоятельного развития у обучающихся 11-13 лет навыков самоопреде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ить комплексное совершенствование навыков самоопределения обучающихся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лассов в сотрудничестве семьи и школы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выработке начальных навыков профессионального - самоопределения, обеспечивающих подготовку к обоснованному выбору профильного обучения в старших классах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Рабочая программа рассчитана на 34 часа. В соответствии с учебным планом МБОУ «Скороднянская СОШ» на 2023-2024 учебный год. Внеурочная деятельность «Территория самоопределения»  в 5-х классах преподается из расчета на каждый класс 34 часа в год ( 1 час в неделю). </w:t>
      </w:r>
    </w:p>
    <w:p>
      <w:pPr>
        <w:pStyle w:val="Normal"/>
        <w:spacing w:before="0" w:after="200"/>
        <w:ind w:left="144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6:28:00Z</dcterms:created>
  <dc:creator>Танька</dc:creator>
  <dc:description/>
  <cp:keywords/>
  <dc:language>en-US</dc:language>
  <cp:lastModifiedBy>Пользователь</cp:lastModifiedBy>
  <dcterms:modified xsi:type="dcterms:W3CDTF">2023-10-16T16:31:00Z</dcterms:modified>
  <cp:revision>13</cp:revision>
  <dc:subject/>
  <dc:title/>
</cp:coreProperties>
</file>