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ороднянская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кинского района  Белгород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мотрено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       «Скороднянская СОШ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20___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короднянская СОШ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Виноходова Л. 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20_____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короднянская СОШ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Лысых Е.Д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 20____г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Информатика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9 класс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а Светлана Александров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 освоения информа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Человек и информа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Учащиеся должны зна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язь между информацией и знаниями человека; что такое информационные процессы; какие существуют носители информаци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ункции языка как способа представления информации; что такое естественные и формальные языки; как определяется единица измерения информации — бит (алфавитный подход); что такое байт, килобайт, мегабайт, гигабай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Учащиеся должны уме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одить примеры информативных и неинформативных сообщений; измерять информационный объем текста в байтах (при использовании компьютерного алфавита); пересчитывать количество информации в различных единицах (битах, байтах, Кб, Мб, Гб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ьзоваться клавиатурой компьютера для символьного ввода да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омпьютер: устройство и программное обеспеч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Учащиеся должны зна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а техники безопасности и при работе на компьютере; состав основных устройств компьютера, их назначение и информационное взаимодействие; основные характеристики компьютера в целом и его узлов (различных накопителей, устройств ввода и вывода информации); структуру внутренней памяти компьютера (биты, байты); понятие адреса памяти; типы и свойства устройств внешней памяти; типы и назначение устройств ввода/вывода; сущность программного управления работой компьютера; принципы организации информации на внешних носителях: что такое файл, каталог (папка), файловая структура; назначение программного обеспечения и его соста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Учащиеся должны уме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ключать и выключать компьютер; пользоваться клавиатурой; ориентироваться в типовом интерфейсе: пользоваться меню, обращаться за справкой, работать с окнами; инициализировать выполнение программ из программных файлов; просматривать на экране директорию диска; 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ть антивирусные программы</w:t>
      </w:r>
      <w:r>
        <w:rPr>
          <w:rFonts w:eastAsia="Calibri" w:cs="SchoolBookCSanPin-Regular" w:ascii="SchoolBookCSanPin-Regular" w:hAnsi="SchoolBookCSanPin-Regular"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екстовая информация и компьюте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Учащиеся должны зна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ы представления символьной информации в памяти компьютера (таблицы кодировки, текстовые файлы); назначение текстовых редакторов (текстовых процессоров); 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Учащиеся должны уме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бирать и редактировать текст в одном из текстовых редакторов; выполнять основные операции над текстом, допускаемые этим редактором; сохранять текст на диске, загружать его с диска, выводить на печ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Графическая информация и компьюте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Учащиеся должны зна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ы представления изображений в памяти компьютера; понятия о пикселе, растре, кодировке цвета, видеопамяти; какие существуют области применения компьютерной графики; назначение графических редакторов; 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Учащиеся должны уме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ить несложные изображения с помощью одного из графических редакторов; сохранять рисунки на диске и загружать с диска; выводить на печ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ультимедиа и компьютерные презент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Учащиеся должны зна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то такое мультимедиа; принцип дискретизации, используемый для представления звука в памяти компьютера; основные типы сценариев, используемых в компьютерных презентац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Учащиеся должны уме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ередача информации в компьютерных сетя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Учащиеся должны зна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то такое компьютерная сеть; в чем различие между локальными и глобальными сетями; назначение основных технических и программных средств функционирования сетей: каналов связи, модемов, серверов, клиентов, протоколов; назначение основных видов услуг глобальных сетей: электронной почты, телеконференций, файловых архивов и др; что такое Интернет; какие возможности предоставляет пользователю «Всемирная паутина» — WW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Учащиеся должны уме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ть обмен информацией с файл-сервером локальной сети или с рабочими станциями одноранговой сети; осуществлять прием/передачу электронной почты с помощью почтовой клиент-программы; осуществлять просмотр Web-страниц с помощью браузе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ть поиск информации в Интернете, используя поисковые системы; работать с одной из программ-архивато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нформационное моделир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Учащиеся должны зна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то такое модель; в чем разница между натурной и информационной моделями; 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Учащиеся должны уме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одить примеры натурных и информационных моделей; ориентироваться в таблично организованной информации; описывать объект (процесс) в табличной форме для простых случа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Хранение и обработка информации в базах дан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Учащиеся должны зна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то такое база данных, СУБД, информационная система; что такое реляционная база данных, ее элементы (записи, поля, ключи); типы и форматы полей; структуру команд поиска и сортировки информации в базах данных; что такое логическая величина, логическое выражение; что такое логические операции, как они выполняю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Учащиеся должны уме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вать готовую БД в одной из СУБД реляционного типа; организовывать поиск информации в БД; редактировать содержимое полей БД; сортировать записи в БД по ключу; добавлять и удалять записи в БД; создавать и заполнять однотабличную БД в среде СУБ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абличные вычисления на компьютер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Учащиеся должны зна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то такое электронная таблица и табличный процессор; основные информационные единицы электронной таблицы: ячейки, строки, столбцы, блоки и способы их идентификации; какие типы данных заносятся в электронную таблицу; как табличный процессор работает с формулами; основные функции (математические, статистические), используемые при записи формул в ЭТ; графические возможности табличного процесс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вать готовую электронную таблицу в одном из табличных процессоров; редактировать содержимое ячеек; осуществлять расче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готовой электронной таблице; выполнять основные операции манипулирования с фрагментами ЭТ: копирование, удаление, вставку, сортировку; получать диаграммы с помощью графических средств табличного процессора; создавать электронную таблицу для несложных расч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правление и алгорит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Учащиеся должны зна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то такое кибернетика; предмет и задачи этой науки; сущность кибернетической схемы управления с обратной связью; назначение прямой и обратной связи в этой схеме; что такое алгоритм управления; какова роль алгоритма в системах управления; в чем состоят основные свойства алгоритма; способы записи алгоритмов: блок-схемы, учебный алгоритмический язык; основные алгоритмические конструкции: следование, ветвление, цикл; структуры алгоритмов; 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Учащиеся должны уме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анализе простых ситуаций управления определять механизм прямой и обратной связи; пользоваться языком блок-схем, понимать описания алгоритмов на учебном алгоритмическом языке; выполнить трассировку алгоритма для известного исполнителя; составлять линейные, ветвящиеся и циклические алгоритмы управления одним из учебных исполнителей; выделять подзадачи; определять и использовать вспомогательные алгорит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ведение в программир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Учащиеся должны зна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виды и типы величин; назначение языков программирования; что такое трансляция; назначение систем программир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а оформления программы на Паскале; правила представления данных и операторов на Паскале; последовательность выполнения программы в системе программир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Учащиеся должны уме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ть с готовой программой на Паскале; составлять несложные линейные, ветвящиеся и циклические программы; составлять несложные программы обработки одномерных массивов; отлаживать и исполнять программы в системе программир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нформационные технологии и общест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Учащиеся должны зна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этапы развития средств работы с информацией в истории человеческого общества; основные этапы развития компьютерной техники (ЭВМ) и программного обеспечения; в чем состоит проблема безопасности информации; какие правовые нормы обязан соблюдать пользователь информационных ресур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Учащиеся должны уме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гулировать свою информационную деятельность в соответствии с этическими и правовыми нормами общ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информатика</w:t>
      </w:r>
    </w:p>
    <w:p>
      <w:pPr>
        <w:pStyle w:val="Style18"/>
        <w:jc w:val="center"/>
        <w:rPr/>
      </w:pPr>
      <w:r>
        <w:rPr/>
        <w:t>7 класс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8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еника (на уровне учебных действи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Введение в предмет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 информатики. Роль информации в жизни людей. Содержание курса информатики основной школ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2. Человек и информация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 ч (3 + 1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и ее виды. Восприятие информации человеком. Информационные процессы. Измерение информации. Единицы измерения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а на компьютере: освоение клавиатуры, работа с клавиатурным тренажером; основные приемы редактирова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Компьютер: устройство и программное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 ч (3 + 3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ые сведения об архитектуре компьютера. 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 Персональный компьютер. Основные устройства и характеристики. Правила техники безопасности и эргономики при работе за компьютером. 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пользовательский интерфей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а на компьютере: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4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кстовая информация и компьютер        9 ч (3 + 6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ы в компьютерной памяти: кодирование символов, текстовые файлы. Работа с внешними носителями и принтерами при сохранении и печати текстовых документов. Текстовые редакторы и текстовые процессоры, назначение, возможности, принципы работы с ними. Интеллект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ы работы с текстом (распознавание текста, компьютерные словари и системы перевод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а на компьютере: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При наличии соответствующих технических и програм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ых средств: практика по сканированию и распознаванию текста, машинному перевод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5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рафическая информация и компьютер        6 ч (2 + 4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пьютерная графика: области применения, технические средства. Принципы кодирования изображения; понятие о дискретизации изображения. Растровая и векторная графика. Графические редакторы и методы работы с ни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а на компьютере: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При наличии технических и программных средств: сканирование изображений и их обработка в среде графического редактор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6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ультимедиа и компьютерные презентации    6 ч (2 + 4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а на компьютере: освоение работы с программным пакетом создания презентаций; создание презентации, содержащей графические изображения, анимацию, звук, текст, деция презентации с использованием мультимедийного проектора; При наличии технических и программных средств: 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</w:t>
            </w:r>
          </w:p>
        </w:tc>
      </w:tr>
    </w:tbl>
    <w:p>
      <w:pPr>
        <w:pStyle w:val="Style18"/>
        <w:jc w:val="center"/>
        <w:rPr/>
      </w:pPr>
      <w:r>
        <w:rPr/>
        <w:t>8 класс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8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еника (на уровне учебных действи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1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ередача информации в компьютерных сетях  8 ч (4 + 4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ные сети: виды, структура, принципы функционирования, технические устройства. Скорость передачи данных.Информационные услуги компьютерных сетей: электронная почта, телеконференции, файловые архивы и пр. Интернет. WWW — «Всемирная паутина». Поисковые системы Интернет. Архивирование и разархивирование фай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а на компьютере: работа в локальной сети компьютерного класса в режиме обмена файлами; работа в Интернете (или в учебной имитирующей системе) с почтовой программой, с браузером WWW, с поисковыми программами; работа с архиваторами. Знакомство с энциклопедиями и справочниками учебного содержания в Интернете (с использованием отечественных учебных порталов). Копирование информационных объектов из Интернета (файлов, документ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простой Web-страницы с помощью текстового процессор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2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нформационное моделирование  4 ч (3 + 1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модели; модели натурные и информационные. Назначение и свойства моделей. 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а на компьютере: работа с демонстрационными примерами компьютерных информационных моде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Хранение и обработка информации в базах данных  10 ч (5 + 5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базы данных (БД), информационной системы. Основные понятия БД: запись, поле, типы полей, ключ. Системы управления БД и принципы работы с ними. Просмотр и редактирование Б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ирование и создание однотабличной БД. Условия поиска информации, простые и слож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гические выражения. Логические операции. Поиск, удаление и сортировка запис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а на компьютере: работа с готовой базой данных: открытие, просмотр, простейшие приемы поиска и сортировки; формирование запросов на поиск с простыми условиями поиска; логические величины, операции, выражения; формирование запросов на поиск с составными условиями поис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тировка таблицы по одному и нескольким ключам; создание однотабличной базы данных; ввод, удаление и добавление записей. Знакомство с одной из доступных геоинформационных систем (например, картой города в Интернете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4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абличные вычисления на компьютере   10 ч (5 + 5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ичная система счисления. Представление чисел в памяти компьютера. Табличные расчеты и электронные таблицы. Структура электронной таблицы, типы данных: текст, число, форму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ресация относительная и абсолютная. Встроенные функции. Методы работы с электронными таблицами. Построение графиков и диаграмм с помощью электронных таблиц. Математическое моделирование и решение задач с помощью электронных таблиц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а на компьютере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Т (удал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авка строк, сортировка строк). Использование встроенных графических средств. Численный эксперимент с данной информационной моделью в среде электронной таблицы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8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еника (на уровне учебных действи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1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правление и алгоритмы   12 ч (5 + 7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бернетика. Кибернетическая модель управления. Понятие алгоритма и его свойства. Исполнитель алгоритмов: назначение, среда исполнителя, система команд исполнителя, режимы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помогательные алгоритмы. Метод пошаговой детализ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а на компьютере: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2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ведение в программирование                   15 ч (5 + 10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оритмы работы с величинами: константы, переменные, понятие типов данных, ввод и вывод данных. Языки программирования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ный тип данных — массив. Способы описания и обработки массивов. Этапы решения задачи с использованием программирования: постановка, формализация, алгоритмизация, кодирование, отладка, тес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а на компьютере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нформационные технологии и общество              4 ч (4 + 0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ыстория информационных технологий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9" w:before="0" w:after="0"/>
      <w:ind w:hanging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3:00Z</dcterms:created>
  <dc:creator>Светлана</dc:creator>
  <dc:description/>
  <cp:keywords/>
  <dc:language>en-US</dc:language>
  <cp:lastModifiedBy>Светлана</cp:lastModifiedBy>
  <cp:lastPrinted>2021-11-22T22:46:00Z</cp:lastPrinted>
  <dcterms:modified xsi:type="dcterms:W3CDTF">2021-11-22T18:46:00Z</dcterms:modified>
  <cp:revision>5</cp:revision>
  <dc:subject/>
  <dc:title/>
</cp:coreProperties>
</file>