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ороднянская средняя общеобразовательная школ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кинского района  Белгородской област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смотрено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        «Скороднянская СОШ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20___ г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короднянская СОШ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Виноходова Л. 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20_____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короднянская СОШ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Лысых Е.Д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 20____г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Математик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9 класс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рная Наталья Павлов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шина Надежда  Александров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унова Светлана Александровна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ых Наталья Николаев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 освоения математик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циональные числ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десятичной системы счисл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онятиями, связанными с делимостью натуральных чисе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упорядочивать рациональные числ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числения с рациональными числами, сочетая устные и письменные приёмы вычислений, применять калькулятор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ознакомиться с позиционными системами счисл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, отличными от 10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углубить и развить представления о натуральных числах и свойствах делим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тельные числ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чальные представления о множестве действительных чисе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 понятием  квадратного  корня,  применять  его в вычисления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, приближения, оценк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в ходе решения задач элементарные представления, связанные с приближёнными значениями величи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ge16"/>
      <w:bookmarkEnd w:id="0"/>
      <w:r>
        <w:rPr>
          <w:rFonts w:cs="Times New Roman" w:ascii="Times New Roman" w:hAnsi="Times New Roman"/>
          <w:b/>
          <w:sz w:val="24"/>
          <w:szCs w:val="24"/>
        </w:rPr>
        <w:t>Алгебраические выраж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онятиями «тождество», «тождественное преобразование», решать задачи, содержащие буквенные данные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формулам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ждественные преобразования рациональных выражений на основе правил действий над многочленами алгебраическими дробям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разложение многочленов на множител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выполнять многошаговые преобразования рациональных выражений, применяя широкий набор способов, приём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специальными приёмами решения уравнени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ge17"/>
      <w:bookmarkEnd w:id="1"/>
      <w:r>
        <w:rPr>
          <w:rFonts w:cs="Times New Roman" w:ascii="Times New Roman" w:hAnsi="Times New Roman"/>
          <w:sz w:val="24"/>
          <w:szCs w:val="24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равенств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аппарат неравенств для решения задач из различных разделов курс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м приёмам доказательства неравенст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. Числовые функц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функциональные понятия и язык (термины, символические обозначения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п.);использовать функциональные представления и свойства функций для решения математических задач из различных разделов  курса</w:t>
      </w:r>
      <w:bookmarkStart w:id="2" w:name="page18"/>
      <w:bookmarkEnd w:id="2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АЛБРЫ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вые последовательно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язык последовательностей (термины, символические обозначения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кстом из реальной жизн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ированные задачи с применением формул n-го члена и суммы первых n членов арифметической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ой прогрессий, применяя при этом аппарат уравнений и неравенст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тельная статистик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 использовать простейшие способы представления и анализа статистических данны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чайные события и вероятность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 находить относительную частоту и вероятность случайного событ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бинаторик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 решать комбинаторные задачи на нахождение числа объектов или комбинац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 некоторым специальным приёмам решения комбинаторных задач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ая геометр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развёртки куба, прямоугольного параллелепипеда, правильной пирамиды, цилиндра и конус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объём прямоугольного параллелепипед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объёмы пространственных геометрических фигур, составленных из прямоугольных параллелепипед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нятие развёртки для выполнения практических расчёт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ge14"/>
      <w:bookmarkEnd w:id="3"/>
      <w:r>
        <w:rPr>
          <w:rFonts w:cs="Times New Roman" w:ascii="Times New Roman" w:hAnsi="Times New Roman"/>
          <w:sz w:val="24"/>
          <w:szCs w:val="24"/>
        </w:rPr>
        <w:t>находить значения длин линейных элементов фигур и их отношения, градусную меру углов от 0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выполнения проектов по темам: «Геометрические преобразования на плоскости», «Построение отрезков по формуле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е геометрических величин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  <w:bookmarkStart w:id="4" w:name="page15"/>
      <w:bookmarkEnd w:id="4"/>
      <w:r>
        <w:rPr>
          <w:rFonts w:cs="Times New Roman" w:ascii="Times New Roman" w:hAnsi="Times New Roman"/>
          <w:sz w:val="24"/>
          <w:szCs w:val="24"/>
        </w:rPr>
        <w:t xml:space="preserve"> 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длину окружности, длину дуги окруж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применения алгебраического и тригонометрического аппарата и идей движения при решении задач на вычисление площадей многоугольник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длину отрезка по координатам его концов; вычислять координаты середины отрезк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ординатный метод для изучения свойств прямых и окружност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координатным методом решения задач на вычисление и доказательство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выполнения проектов на тему «Применение координатного метода при решении задач на вычисление и доказательство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тор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векторным методом для решения задач на вычисление и доказательство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выполнения проектов на тему «Применение векторного метода при решении задач на вычисление и доказательство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20"/>
        <w:jc w:val="center"/>
        <w:rPr/>
      </w:pPr>
      <w:r>
        <w:rPr/>
        <w:t>Алгебр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8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еника (на уровне учебных действи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Выражения, тождества, уравн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 ч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ходить значения числовых выражений, а также выражений с переменными при указанных значениях переменных. </w:t>
            </w:r>
          </w:p>
          <w:p>
            <w:pPr>
              <w:pStyle w:val="Style21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ьзовать знаки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>&gt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>&lt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>≥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>≤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читать и составлять двойные неравенства.</w:t>
            </w:r>
          </w:p>
          <w:p>
            <w:pPr>
              <w:pStyle w:val="Style21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простейшие преобразования выражений: приводить подобные слагаемые, раскр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обки в сумме или разности выражений.</w:t>
            </w:r>
          </w:p>
          <w:p>
            <w:pPr>
              <w:pStyle w:val="Style21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ать уравнения вид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ах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 xml:space="preserve">=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b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 различных значениях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а также несложные уравнения, сводящиеся к ним.</w:t>
            </w:r>
          </w:p>
          <w:p>
            <w:pPr>
              <w:pStyle w:val="Style21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аппарат уравнений для решения текстовых задач, интерпретировать результат.</w:t>
            </w:r>
          </w:p>
          <w:p>
            <w:pPr>
              <w:pStyle w:val="Style21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простейшие статистические характеристики (среднее арифметическое, размах, мода, медиана) для анализа ряда данных в несложных ситуаци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Функции (11 ч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числять значения функции, заданной формулой, составлять таблицы значений функции. 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графику функции находить значение функции по известному значению аргумента и решать обратную задачу.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оить графики прямой пропорциональности и линейной функции, описывать свойства этих функций. </w:t>
            </w:r>
          </w:p>
          <w:p>
            <w:pPr>
              <w:pStyle w:val="Style21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имать, как влияет знак коэффициент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k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расположение в координатной плоскости графи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ункци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 xml:space="preserve">=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k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где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k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 xml:space="preserve">≠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, как зависит от значений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k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b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ное расположение графиков дву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ункций вид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 xml:space="preserve">=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kx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 xml:space="preserve">+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Style21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терпретировать графики реальных зависимостей, описываемых формулами вид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 xml:space="preserve">=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k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где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k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>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 xml:space="preserve">=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kx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 xml:space="preserve">+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b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Степень с натуральным показателем  (11 ч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числять значения выражений вида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а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где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— произвольное число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n —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туральное число, устно и письменно, а также с помощью калькулятора.</w:t>
            </w:r>
          </w:p>
          <w:p>
            <w:pPr>
              <w:pStyle w:val="Style21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улировать, записывать в символической форме и обосновывать свойства степени с натуральным показателем. </w:t>
            </w:r>
          </w:p>
          <w:p>
            <w:pPr>
              <w:pStyle w:val="Style21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менять свойства степени для преобразования выражений. </w:t>
            </w:r>
          </w:p>
          <w:p>
            <w:pPr>
              <w:pStyle w:val="Style21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умножение одночленов и возведение одночленов в степень.</w:t>
            </w:r>
          </w:p>
          <w:p>
            <w:pPr>
              <w:pStyle w:val="Style21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оить графики функций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 xml:space="preserve">=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 xml:space="preserve">=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</w:p>
          <w:p>
            <w:pPr>
              <w:pStyle w:val="Style21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ать графически уравнения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 xml:space="preserve">=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kx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 xml:space="preserve">+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 xml:space="preserve">=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kx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 xml:space="preserve">+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где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k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b —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которые числ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Многочлены (17 ч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писывать многочлен в стандартном виде, определять степень многочлена. </w:t>
            </w:r>
          </w:p>
          <w:p>
            <w:pPr>
              <w:pStyle w:val="Style21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ять сложение и вычитание многочленов, умножение одночлена на многочлен и многочлена на многочлен. </w:t>
            </w:r>
          </w:p>
          <w:p>
            <w:pPr>
              <w:pStyle w:val="Style21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ять разложение много членов на множители, используя вынесение множителя за скобки и способ группировки. </w:t>
            </w:r>
          </w:p>
          <w:p>
            <w:pPr>
              <w:pStyle w:val="Style21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действия с многочленами при решении разнообразных задач, в частности при решении текстовых задач с помощью уравнен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Формулы сокращенного умножения   (19 ч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азывать справедливость формул сокращённого умножения, применять их в преобразованиях целых выражений в многочлены, а также для разложения многочленов на множители.</w:t>
            </w:r>
          </w:p>
          <w:p>
            <w:pPr>
              <w:pStyle w:val="Style21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различные преобразования целых выражений при решении уравнений, доказательстве тождеств, в задачах на делимость, в вычислении значений некоторых выражений с помощью калькулятор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Системы линейных уравнений (16 ч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ть, является ли пара чисел решением данного уравнения с двумя переменными.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ходить путём перебора целые решения линейного уравнения с двумя переменными. 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оить график уравнения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ах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 xml:space="preserve">+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by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 xml:space="preserve">=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где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а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 xml:space="preserve">≠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 ил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b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 xml:space="preserve">≠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. 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ать графическим способом системы линейных уравнений с двумя переменными. 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менять способ подстановки и способ сложения при решении систем линейных уравнений с двумя переменными. 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ать текстовые задачи, используя в качестве алгебраической модели систему уравнений.</w:t>
            </w:r>
          </w:p>
          <w:p>
            <w:pPr>
              <w:pStyle w:val="Style21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претировать результат, полученный при решении систем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6 ч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8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еника (на уровне учебных действи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Начальные геометрические сведе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 ч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снять, что такое отрезок, луч, угол, какие фигуры  называются равными, как сравниваются и измеряются отрезки и углы, что такое градус и градусная мера угла, какой угол называется прямым, тупым, острым, развёрнутым, что такое середина отрезка и биссектриса угла, какие углы называются смежными и какие вертикальными; формулировать и обосновывать утверждения о свойствах смежных и вертикальных углов; объяснять, какие прямые называются перпендикулярными; формулировать и обосновывать утверждение о свойстве двух прямых, перпендикулярных к третьей; изображать и распознавать указанные простейшие фигуры на чертежах; решать задачи, связанные с этими простейшими фигурам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Треугольники (14 ч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снять, какая фигура называется треугольником, что такое вершины, стороны, углы и периметр треугольника, какой треугольник называется равнобедренным и какой равносторонним, какие треугольники называются равными; изображать и распознавать на чертежах треугольники и их элементы; формулировать и доказывать теоремы о признаках равенства треугольников; объяснять, что называется перпендикуляром, проведённым из данной точки к данной прямой; формулировать и доказывать теорему о перпендикуляре к прямой; объяснять, какие отрезки называются медианой, биссектрисой и высотой треугольника; формулировать и доказывать теоремы о свойствах равнобедренного треугольника; решать задачи, связанные с признаками равенства треугольников и свойствами равнобедренного треугольника; формулировать определение окружности; объяснять, что такое центр, радиус, хорда и диаметр окружности; решать простейшие задачи на построение (построение угла, равного данному, построение биссектрисы угла, построение перпендикулярных прямых, построение середины отрезка) и более сложные задачи, использующие указанные простейшие; сопоставлять полученный результат с условием задачи; анализировать возможные случа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Параллельные прямые (9 ч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овать определение параллельных прямых; объяснять с помощью рисунка, какие углы, образованные при пересечении двух прямых секущей, называются накрест лежащими, какие односторонними и какие соответственными; формулировать и доказывать теоремы, выражающие признаки параллельности двух прямых; объяснять, что такое аксиомы геометрии и какие аксиомы уже использовались ранее; формулировать аксиому параллельных прямых и выводить следствия из неё; формулировать и доказывать теоремы о свойствах параллельных прямых, обратные теоремам о признаках параллельности, связанных с накрест лежащими, соответственными и односторонними углами, в связи с этим объяснять, что такое условие и заключение теоремы, как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ема называется обратной по отношению к данной теореме; объяснять, в чём заключается   метод доказательства от противного: формулировать и доказывать теоремы об углах с соответственно параллельными и перпендикулярными сторонами; приводить примеры использования этого метода; решать задачи на вычисление, доказательство и построение, связанные с параллельными прямым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Соотношения между сторонами и углами треугольника  (16 ч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овать и доказывать теорему о сумме углов треугольника и её следствие о внешнем угле треугольника, проводить классификацию треугольников по углам; формулировать и доказывать теорему о соотношениях между сторонами и углами треугольника (прямое и обратное утверждения) и следствия из неё, теорему о неравенстве треугольника; формулировать и доказывать теоремы о свойствах прямоугольных треугольников (прямоугольный треугольник с углом 30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>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признаки равенства прямоугольных треугольников); формулировать определения расстояния от точки до прямой, расстояния между параллельными прямыми; решать задачи на вычисления, доказательство и построение, связанные с соотношениями между сторонами и углами треугольника и расстоянием между параллельными прямыми, при необходимости проводить по ходу решения дополнительные построения, сопоставлять полученный результат с условием задачи, в задачах на построение исследовать возможные случа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Решение задач    (4 ч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8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еника (на уровне учебных действи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Рациональные дроби (23 ч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улировать основное свойство рациональной дроби и применять его для преобразования дробей. 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ять сложение, вычитание, умножение и деление рациональных дробей, а также возведение дроби в степень. 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ять различные преобразования рациональных выражений, доказывать тождества. 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ть свойства функци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y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>=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k/x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где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k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 xml:space="preserve">≠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, и уметь строить её график. 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ьзовать компьютер для исследования положения графика в координатной плоскости в зависимости от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k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Квадратные корни  (19 ч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водить примеры рациональных и иррациональных чисел. </w:t>
            </w:r>
          </w:p>
          <w:p>
            <w:pPr>
              <w:pStyle w:val="Style21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ходить значения арифметических квадратных корней, используя при необходимости калькулятор. </w:t>
            </w:r>
          </w:p>
          <w:p>
            <w:pPr>
              <w:pStyle w:val="Style21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азывать теоремы о корне из произведения и дроби, тождество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66675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40" r="-5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применять их в преобразованиях выражений. </w:t>
            </w:r>
          </w:p>
          <w:p>
            <w:pPr>
              <w:pStyle w:val="Style21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вобождаться от иррациональности в знаменателях дробей вида </w:t>
            </w:r>
            <w:r>
              <w:fldChar w:fldCharType="begin"/>
            </w:r>
            <w:r>
              <w:rPr>
                <w:position w:val="-20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separate"/>
            </w:r>
            <w:r>
              <w:rPr>
                <w:rFonts w:eastAsia="Calibri"/>
                <w:position w:val="-20"/>
              </w:rPr>
            </w:r>
            <w:r>
              <w:rPr>
                <w:rFonts w:eastAsia="Calibri"/>
                <w:position w:val="-20"/>
              </w:rPr>
              <w:drawing>
                <wp:inline distT="0" distB="0" distL="0" distR="0">
                  <wp:extent cx="161925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130" r="-2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20"/>
              </w:rPr>
            </w:r>
            <w:r>
              <w:rPr>
                <w:position w:val="-20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52425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26" r="-10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.</w:t>
            </w:r>
          </w:p>
          <w:p>
            <w:pPr>
              <w:pStyle w:val="Style21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носить множитель за знак корня и вносить множитель под знак корня.</w:t>
            </w:r>
          </w:p>
          <w:p>
            <w:pPr>
              <w:pStyle w:val="Style21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ьзовать квадратные корни для выражения переменных из геометрических и физических формул. </w:t>
            </w:r>
          </w:p>
          <w:p>
            <w:pPr>
              <w:pStyle w:val="Style21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оить график функци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y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 xml:space="preserve">=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x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иллюстрировать на графике её свойств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Квадратные уравнения (21 ч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ать квадратные уравнения. Находить подбором корни квадратного уравнения, используя теорему Виета. </w:t>
            </w:r>
          </w:p>
          <w:p>
            <w:pPr>
              <w:pStyle w:val="Style21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следовать квадратные уравнения по дискриминанту и коэффициентам. </w:t>
            </w:r>
          </w:p>
          <w:p>
            <w:pPr>
              <w:pStyle w:val="Style21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ать дробные рациональные уравнения, сводя решение таких уравнений к решению линейных и квадратных уравнений с последующим исключением посторонних корней. </w:t>
            </w:r>
          </w:p>
          <w:p>
            <w:pPr>
              <w:pStyle w:val="Style21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ать текстовые задачи, используя квадратные и дробные уравн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Неравенства (20 ч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улировать и доказывать свойства числовых неравенств. </w:t>
            </w:r>
          </w:p>
          <w:p>
            <w:pPr>
              <w:pStyle w:val="Style21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аппарат неравенств для оценки погрешности и точности приближения.</w:t>
            </w:r>
          </w:p>
          <w:p>
            <w:pPr>
              <w:pStyle w:val="Style21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ходить пересечение и объединение множеств, в частности числовых промежутков.</w:t>
            </w:r>
          </w:p>
          <w:p>
            <w:pPr>
              <w:pStyle w:val="Style21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ать линейные неравенства. Решать системы линейных неравенств, в том числе таких, которые записаны в виде двойных неравенст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Степень с целым показателем. Элементы статистики (11 ч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ть определение и свойства степени с целым показателем. Применять свойства степени с целым показателем при выполнении вычислений и преобразовании выражений. 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запись чисел в стандартном виде для выражения и сопоставления размеров объектов, длительности процессов в окружающем мире.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одить примеры репрезентативной и нерепрезентативной выборки. Извлекать информацию из таблиц частот и организовывать информацию в виде таблиц частот, строить интервальный ряд.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наглядное представление статистической информации в виде столбчатых и круговых диаграмм, полигонов, гистограм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8 ч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/>
      </w:pPr>
      <w:r>
        <w:rPr/>
        <w:t>Геометрия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8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еника (на уровне учебных действи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Четырёхугольники (14 ч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снять, что такое ломаная, многоугольник, его вершины, смежные стороны, диагонали, изображать и распознавать многоугольники на чертежах; показывать элементы много угольника, его внутреннюю и внешнюю области; формулировать определение выпуклого многоуг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жать и распознавать выпуклые и невыпуклые многоугольники; формулировать и доказывать утверждения о сумме углов выпуклого многоугольника и сумме его внешних углов; объяснять, какие стороны (вершины) четырёхугольника называются противоположными; формулировать определения параллелограмма, трапеции, равнобедренной и прямоугольной трапеций, прямоугольника, ромба, квадрата; изображать и распознавать эти четырёхугольники; формулировать и доказывать утверждения об их свойствах и признаках; решать задачи на вычисление, доказательство и построение, связанные с этими видами четырёхугольников; объяснять, какие две точки называются симметричными относительно прямой (точки), в каком случае фигура называется симметричной относительно прямой (точки) и что такое ось (центр) симметрии фигуры; приводить примеры фигур, обладающих осевой (центральной) симметрией, а также примеры осевой и центральной симметрий в окружающей нас обстановк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Площадь (14 ч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снять, как производится измерение площадей много угольников, какие многоугольники называются равновеликими и какие равносоставленными; формулировать основные свойства площадей и выводить с их помощью формулы площадей прямоугольника, параллелограм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угольника, трапеции; формулировать и доказывать теорему об отношении площадей треугольников, имеющих по равному углу; формулировать и доказывать теорему Пифагора и обратную ей; выводить формулу Герона для площади треугольника; решать задачи на вычис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доказательство, связанные с формулами площадей и теоремой Пифагор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Подобные треугольники (19 ч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снять понятие пропорциональности отрезков; формулировать определения подобных треугольников и коэффициента подобия; формулировать и доказывать теоремы: об отношении площадей подобных треугольников, о признаках подобия треугольников, о средней ли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угольника, о пересечении медиан треугольника, о пропорциональных отрезках в прямоугольном треугольнике; объяснять, что такое метод подобия в задачах на построение, и приводить примеры применения этого метода; объяснять, как можно использовать свойства подобных треугольников в измерительных работах на местности; объяснять, как ввести понятие подобия для произво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гур; формулировать определение и иллюстрировать понятия синуса, косинуса и тангенса острого угла прямоугольного треугольника; выводить основное тригонометрическое тождество и значения синуса, косинуса и тангенса для углов 30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>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45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>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60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>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 решать задачи, связанные с подобием треугольников, для вычисления значений тригонометрических функций использовать компьютерные программ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8. Окружность (17 ч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следовать взаимное расположение прямой и окружности; формулировать определение касательной к окружности; формулировать и доказывать теоремы: о свойстве касательной, о признаке касательной, об отрезках касательных, проведённых из одной точки; формулировать понятия центрального угла и градусной меры дуги окружности; формулировать и доказывать теоремы: о вписанном угле, о произведении отрезков пересекающихся хорд; формулировать и доказывать теоремы, связа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замечательными точками треугольника: о биссектрисе угла и, как следствие, о пересечении биссектрис треугольника; о серединном перпендикуляре к отрезку и, как следствие, о пересечении серединных перпендикуляров к сторонам треугольника; о пересечении высот треугольника; формулировать определения окружностей, вписанной в многоугольник и описанной около многоугольника; формулировать и доказывать теоремы: об окружности, вписанной в треугольник; об окружности, описанной около треугольника; о свойстве сторон описанного четырёхугольника; о свойстве углов вписанного четырёхугольника; решать задачи на вычисление, доказательство и построение, связанные с окружностью, вписанными и описанными треугольниками и четырёхугольниками; исследовать свойства конфигураций, связанных с окружностью, с помощью компьютерных програм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Решение задач    (4 ч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20"/>
        <w:jc w:val="center"/>
        <w:rPr/>
      </w:pPr>
      <w:r>
        <w:rPr/>
        <w:t>Алгебр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8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еника (на уровне учебных действи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Квадратичная функция (22 ч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числять значения функции, заданной формулой, а также двумя и тремя формулами. </w:t>
            </w:r>
          </w:p>
          <w:p>
            <w:pPr>
              <w:pStyle w:val="Style21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исывать свойства функций на основе их графического представления. </w:t>
            </w:r>
          </w:p>
          <w:p>
            <w:pPr>
              <w:pStyle w:val="Style21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претировать графики реаль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исимостей.</w:t>
            </w:r>
          </w:p>
          <w:p>
            <w:pPr>
              <w:pStyle w:val="Style21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казывать схематически положение на координат ной плоскости графиков функций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 xml:space="preserve">=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²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у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 xml:space="preserve">=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²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 xml:space="preserve">+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y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 xml:space="preserve">=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x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 xml:space="preserve">−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)². </w:t>
            </w:r>
          </w:p>
          <w:p>
            <w:pPr>
              <w:pStyle w:val="Style21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оить график функции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y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 xml:space="preserve">=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a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²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 xml:space="preserve">+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bx 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 xml:space="preserve">+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уметь указывать координаты вершины параболы, её ось симметрии, направление ветвей параболы. </w:t>
            </w:r>
          </w:p>
          <w:p>
            <w:pPr>
              <w:pStyle w:val="Style21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ображать схематически график функции 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4572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 чётным и нечётным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Style21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ть смысл записей вида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20002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20002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 т. д., где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— некоторое число. </w:t>
            </w:r>
          </w:p>
          <w:p>
            <w:pPr>
              <w:pStyle w:val="Style21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меть представление о нахождении корней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й степени с помощью калькулятор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Уравнения и неравенства с одной переменной (14 ч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ать уравнения третьей и четвёртой степени с помощью разложения на множители и введения вспомогательных переменных, в частности решать биквадратные уравнения. </w:t>
            </w:r>
          </w:p>
          <w:p>
            <w:pPr>
              <w:pStyle w:val="Style21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ать дробные рациональные уравнения, сводя их к целым уравнениям с последующей проверкой корней.</w:t>
            </w:r>
          </w:p>
          <w:p>
            <w:pPr>
              <w:pStyle w:val="Style21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ать неравенства второй степени, используя графические представления. </w:t>
            </w:r>
          </w:p>
          <w:p>
            <w:pPr>
              <w:pStyle w:val="Style21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метод интервалов для решения несложных рациональных неравенст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Уравнения и неравенства с двумя переменными (17 ч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роить графики уравнений с двумя переменными в простейших случаях, когда графиком является прямая, парабола, гипербола, окружность. </w:t>
            </w:r>
          </w:p>
          <w:p>
            <w:pPr>
              <w:pStyle w:val="Style21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ьзовать их для графического решения систем уравнений с двумя переменными. </w:t>
            </w:r>
          </w:p>
          <w:p>
            <w:pPr>
              <w:pStyle w:val="Style21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ать способом подстановки системы двух уравнений с двумя переменными, в которых одно уравнение первой степени, а другое — второй степени. </w:t>
            </w:r>
          </w:p>
          <w:p>
            <w:pPr>
              <w:pStyle w:val="Style21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ать текстовые задачи, используя в качестве алгебраической модели систему уравнений второй степени с двумя переменными; решать составленную систему, интерпретировать результа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Арифметическая и геометрическая прогрессии  (15 ч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менять индексные обозначения для членов последовательностей. 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водить примеры задания последовательностей формулой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го члена и рекуррентной формулой.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водить формулы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го члена арифметической прогрессии и геометрической прогрессии, суммы первых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n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ленов арифметической и геометрической прогрессий, решать задачи с использованием этих формул. 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казывать характеристическое свойство арифметической и геометрической прогрессий. </w:t>
            </w:r>
          </w:p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ать задачи на сложные проценты, используя при необходимости калькулято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Элементы комбинаторики и теории вероятностей (13 ч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ить перебор всех возможных вариантов для пересчёта объектов и комбинаций. </w:t>
            </w:r>
          </w:p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менять правило комбинаторного умножения. </w:t>
            </w:r>
          </w:p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познавать задачи на вычисление числа перестановок, размещений, сочетаний и применять соответствующие формулы. </w:t>
            </w:r>
          </w:p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числять частоту случайного события. </w:t>
            </w:r>
          </w:p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ценивать вероятность случайного события с помощью частоты, установленной опытным путём. </w:t>
            </w:r>
          </w:p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ходить вероятность случайного события на основе классического определения вероятности. </w:t>
            </w:r>
          </w:p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одить примеры достоверных и невозможных событ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21 ч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8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атериала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ученика (на уровне учебных действи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9. Векторы (8 ч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овать определения и иллюстрировать понятия вектора, его длины, коллинеарных и равных векторов; мотивировать введение понятий и действий, связанных с векторами, соответствующими примерами, относящимися к физическим векторным величинам; применять векторы и действия над ними при решении геометрических задач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0. Метод координат   (10 ч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снять и иллюстрировать понятия прямоугольной системы координат, координат точки и координат вектора; выводить и использовать при решении задач формулы координат середины отрезка, длины вектора, расстояния между двумя точками, уравнения окружности и прямо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1.  Соотношения между сторонами и углами треугольника. Скалярное произведение векторов (11 ч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овать и иллюстрировать определения синуса, косинуса, тангенса и котангенса углов от 0 до 180</w:t>
            </w:r>
            <w:r>
              <w:rPr>
                <w:rFonts w:eastAsia="SymbolMat;MS Mincho" w:cs="Times New Roman" w:ascii="Times New Roman" w:hAnsi="Times New Roman"/>
                <w:sz w:val="24"/>
                <w:szCs w:val="24"/>
                <w:lang w:eastAsia="en-US"/>
              </w:rPr>
              <w:t>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 выводить основное тригонометрическое тождество и формулы приведения; формулировать и доказывать теоремы синусов и косинусов, применять их при решении треугольников; объяснять, как используются тригонометрические формулы в измерительных работах на местности; формулировать определения угла между векторами и скалярного произведения векторов; выводить формул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лярного произведения через координаты векторов; формулировать и обосновывать утверждение о свойствах скалярного произведения; использовать скалярное произведение векторов при решении задач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2. Длина окружности и площадь круга (12 ч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овать определение правильного многоугольника; формулировать и доказывать теоремы об окружностях, описанной около правильного многоугольника и вписанной в него; выводить и использовать формулы для вычисления площади правильного многоугольника, его стороны и радиуса вписанной окружности; решать задачи на построение правильных многоугольников; объяснять понятия длины окружности и площади круга; выводить формулы для вычисления длины окруж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длины дуги, площади круга и площади кругового сектора; применять эти формулы при решении задач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3. Движения (8 ч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снять, что такое отображение плоскости на себя и в каком случае оно называется движением плоскости; объяснять, что такое осевая симметрия, центральная симметрия, параллельный перенос и поворот; обосновывать, что эти отображения плоскости на себя являются движениями; объяснять, какова связь между движениями и наложениями; иллюстрировать основные виды движений, в том числе с помощью компьютерных програм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4. Начальные сведения из стереометрии (8 ч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ъяснять, что такое многогранник, его грани, рёбра, вершины, диагонали, какой многогранник называется выпуклым, что такое 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гольная призма, её основания, боковые грани и боковые рёбра, какая призма называется прямой и какая наклонной, что такое высота призмы, какая призма называется параллелепипедом и какой параллелепипед называется прямоугольным; формулировать и обосновывать утверждения о свойстве диагоналей параллелепипеда и о квадрате диагонали прямоугольного параллелепипеда; объяснять, что такое объём многогранника; выводить (с помощью принципа Кавальери) формулу объёма прямоугольного параллелепипеда; объяснять, какой многогранник называется пирамидой, что такое основание, вершина, боковые грани, боковые рёбра и высота пирамиды, какая пирамида называется правильной, что такое апофема правильной пирамиды, приводить формулу объёма пирамиды; объяснять, какое тело называется цилиндром, что такое его ось, высота, основания, радиус, боковая поверхность, образующие, развёртка боковой поверхности, какими формулами выражаются объём и площадь боковой поверхности цилиндра; объяснять, какое тело называется конусом, что такое его ось, высота, основание, боковая поверхность, образующие, развёртка боковой поверхности, какими формулами выражаются объём конуса и площадь боковой поверхности; объяснять, какая поверхность называется сферой и какое тело называется шаром, что такое радиус и диаметр сферы (шара), какими формулами выражаются объём шара и площадь сферы; изображать и распознавать на рисунках призму, параллелепипед, пирамиду, цилиндр, конус, ша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аксиомах планимет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Решение задач    (9 ч)</w:t>
            </w:r>
          </w:p>
        </w:tc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5:00Z</dcterms:created>
  <dc:creator>Светлана</dc:creator>
  <dc:description/>
  <cp:keywords/>
  <dc:language>en-US</dc:language>
  <cp:lastModifiedBy>Светлана</cp:lastModifiedBy>
  <cp:lastPrinted>2021-11-22T22:44:00Z</cp:lastPrinted>
  <dcterms:modified xsi:type="dcterms:W3CDTF">2021-11-22T18:45:00Z</dcterms:modified>
  <cp:revision>5</cp:revision>
  <dc:subject/>
  <dc:title/>
</cp:coreProperties>
</file>