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305165" cy="570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72" t="290" r="20239" b="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16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урса «Родной язык (русский)» для 1-4 классов составлена на основе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.12.2012 г. № 273-ФЗ (с изменениями и дополнениями)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 от 06.10.2009 г. № 373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х рабочих программ 1-4 классы «Русский родной язык», авторы: О.М.Александрова, М.И.Кузнецова, Л.В.Петленко, В.Ю.Романова, Л.А.Рябинина, О.В.Соколова. Издательство «Просвещение», 202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одной язык (русский)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, предусмотрено изучение русского языка как родного языка обучающихся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зучение курса «Родной язык» в начальной школе выделяется 68 ч. В 1 классе — 17 ч, во 2 классе – 17 ч, в 3 классе – 17 ч, в 4 классе – 17 ч (по 17 учебных недель в каждом классе). В каждом классе уроки родного языка проводятся 1 раз в две нед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>изучения учебного предмета «Родной язык» должны быть ориентированы на формиров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ценностного отношения к родному языку как отражению культуры, включение учащихся в культурно-языковое пространство русского народа, осмысление красоты и величия русского язы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к литературному наследию русского нар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ения и ценностного отношения к своей Родине - России; понимания</w:t>
        <w:tab/>
        <w:t>сво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нокультурной</w:t>
        <w:tab/>
        <w:t>и</w:t>
        <w:tab/>
        <w:t>общенациональной</w:t>
        <w:tab/>
        <w:t>(российской) принадлежности, сопричастности настоящему и будущему своей страны и родного края; уважения к другим народам (патриотическое воспитани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и к проявлению взаимопомощи, конструктивному общению, к совместной деятельности со взрослыми и сверстниками; о нравственно-этических нормах поведения и межличност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явления доброжелательности, толерантности, неприятия любых форм поведения, направленного на причинение физического, и морального вреда другим людям (духовно-нравственное воспитани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итивного опыта творческой деятельности, интереса обучающихся к произведениям искусства и литературы, построенным на принципах нравственности и гуманизма уважительного отношения и интереса к культурным традициям и народному творчеству своего и других народов (эстетическое воспитание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я важности научных знаний для жизни человека и развития общества; познавательных интересов, позитивного опыта познавательной деятельности, умения самостоятельно организовывать самостоятельное познание окружающего мира (формирование первоначальных представлений о научной картине мира).</w:t>
      </w:r>
      <w:bookmarkStart w:id="0" w:name="_page_32_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я учебного предмета «Родной язык» должны обеспечиват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ение активного и пассив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владение основными нормами русского литературного языка (орфоэпическими, лексическими, грамматическими, стилистическими), приобретение опыта использования языковых норм в речевой практик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знание     важности     соблюдения     норм     современного     русского литературного языка для культурного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несение собственной и чужой речи с нормами современного русского литературного языка (в рамках изученног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на письме и в устной речи норм современного русского литературного языка (в рамках изученног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гащение активного и пассивного словарного запаса, расширение объёма используемых в речи языковых средств, для свободного выражения мыслей и чувств на родном языке адекватно ситуации и стилю общ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ршенствование умений пользоваться словаря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  <w:tab/>
        <w:t>учебных</w:t>
        <w:tab/>
        <w:t>толковых</w:t>
        <w:tab/>
        <w:t>словарей</w:t>
        <w:tab/>
        <w:t>для</w:t>
        <w:tab/>
        <w:t>определения лексического значения слова, для уточнения нормы формо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учебных фразеологических словарей, учебных словарей синонимов и антонимов для уточнения значения слова и в процессе редактирования текс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учебного орфоэпического словаря для определения нормативного произношения слова, вариантов произно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учебных словарей для уточнения состава сло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учебных</w:t>
        <w:tab/>
        <w:t>этимологических</w:t>
        <w:tab/>
        <w:t>словарей</w:t>
        <w:tab/>
        <w:t>для</w:t>
        <w:tab/>
        <w:t>уточнения происхождения сло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</w:t>
        <w:tab/>
        <w:t>орфографических</w:t>
        <w:tab/>
        <w:t>словарей</w:t>
        <w:tab/>
        <w:t>для</w:t>
        <w:tab/>
        <w:t>определения нормативного написания с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основных орфоэпических и акцентологических норм современного русского литературного язы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ношение слов с правильным ударением (расширенный перечень слов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</w:t>
        <w:tab/>
        <w:t>смыслоразличительной</w:t>
        <w:tab/>
        <w:t>роли</w:t>
        <w:tab/>
        <w:t>ударения</w:t>
        <w:tab/>
        <w:t>на</w:t>
        <w:tab/>
        <w:t>примере омограф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людени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ксических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ременног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сского</w:t>
      </w:r>
      <w:bookmarkStart w:id="1" w:name="_page_34_0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тературного язы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из нескольких возможных слов того слова, которое наиболее точно соответствует обозначаемому предмету или явлению реальной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синонимических замен с учётом особенностей текста; выявление и исправление речевых ошибок в устной речи; редактирование письменного текста с целью исправления речевых ошибок или с целью более точной передачи смыс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людение основных грамматических норм современного русского литературного язык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ение</w:t>
        <w:tab/>
        <w:t>отдельных</w:t>
        <w:tab/>
        <w:t>грамматических</w:t>
        <w:tab/>
        <w:t>форм</w:t>
        <w:tab/>
        <w:t>имен существительных: словоизменение отдельных форм множественного числа имен существительны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ение отдельных глаголов в форме 1 лица единственного числа настоящего и будущего времени, замена синонимическими конструкциями отдельных глаголов, у которых нет формы 1 лица единственного числа настоящего и будущего време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и исправление в устной речи типичных грамматических ошибок, связанных с нарушением согласования имени существительного и имени прилагательного в числе, роде, падеже; нарушением координации подлежащего и сказуемого в числе‚ роде (если сказуемое выражено глаголом в форме прошедшего времен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</w:t>
        <w:tab/>
        <w:t>письменного</w:t>
        <w:tab/>
        <w:t>текста</w:t>
        <w:tab/>
        <w:t>с</w:t>
        <w:tab/>
        <w:t>целью</w:t>
        <w:tab/>
        <w:t>исправления грамматических ошиб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блюдение основных орфографических и пунктуационных норм современного русского литературного языка </w:t>
      </w:r>
      <w:r>
        <w:rPr>
          <w:rFonts w:eastAsia="Times New Roman" w:cs="Times New Roman" w:ascii="Times New Roman" w:hAnsi="Times New Roman"/>
          <w:sz w:val="28"/>
          <w:szCs w:val="28"/>
        </w:rPr>
        <w:t>(в рамках изученного в основном курсе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</w:t>
        <w:tab/>
        <w:t>изученных</w:t>
        <w:tab/>
        <w:t>орфографических</w:t>
        <w:tab/>
        <w:t>норм</w:t>
        <w:tab/>
        <w:t>при</w:t>
        <w:tab/>
        <w:t>записи собственного текс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</w:t>
        <w:tab/>
        <w:t>изученных</w:t>
        <w:tab/>
        <w:t>пунктуационных</w:t>
        <w:tab/>
        <w:t>норм</w:t>
        <w:tab/>
        <w:t>при</w:t>
        <w:tab/>
        <w:t>записи собственного тек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ршенствование различных видов устной и письменной речевой деятельности (говорения и слушания, чтения и письма), соблюдение норм речевого этике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различными приемами слушания научно-познавательных и художественных текстов об истории языка и культуре русского нар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различными видами чтения (изучающим и поисковым) научно-познавательных и художественных текстов об истории языка и культуре русского наро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ение и смысловой анализ фольклорных и художественных текстов или их фрагментов (народных и литературных сказок, рассказов, загадок, пословиц, притч и т. п.), определение языковых особенностей текс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анализировать информацию прочитанного и прослушанного текста: отделять главные факты от второстепенных; выделять наиболее</w:t>
      </w:r>
      <w:bookmarkStart w:id="2" w:name="_page_36_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существенные факты; устанавливать логическую связь между фактами; умение соотносить части прочитанного или прослушанного текс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ть причинно-следственные отношения этих частей, логические связи между абзацами текста; составлять план текста, не разделённого на абзацы; приводить объяснения заголовка текста; владеть приёмами работы с примечаниями к текс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</w:t>
        <w:tab/>
        <w:t>информационной</w:t>
        <w:tab/>
        <w:t>переработки</w:t>
        <w:tab/>
        <w:t>прослушанного</w:t>
        <w:tab/>
        <w:t>или прочитанного текста: пересказ с изменением лиц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стное использование коммуникативных приемов устного общения: убеждение, уговаривание, похвала, просьба, извинение, поздравл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стное использование коммуникативных приемов диалога (начало и завершение диалога и др.), владение правилами корректного речевого поведения в ходе диалог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строить устные сообщения различных видов: развернутый ответ,</w:t>
        <w:tab/>
        <w:t>ответ добавление,</w:t>
        <w:tab/>
        <w:t>комментирование</w:t>
        <w:tab/>
        <w:t>ответа</w:t>
        <w:tab/>
        <w:t>или</w:t>
        <w:tab/>
        <w:t>работы одноклассника, мини-докла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екстов-рассуждений с использованием различных способов аргумент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екстов-повествований (например, заметки о посещении музеев, о путешествии по городам; об участии в народных праздниках; об участии в мастер-классах, связанных с народными промыслам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екста как результата собственного мини-исследования; оформление сообщения в письменной форме и представление его в устной форм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вание устных и письменных речевых высказываний с точки зрения точного, уместного и выразительного словоупотреб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тирование собственных текстов с целью совершенствования их содержания и формы; сопоставление чернового и отредактированного тек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людение основных норм русского речевого этике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принципов этикетного общения, лежащих в основе русского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личение</w:t>
        <w:tab/>
        <w:t>этикетных</w:t>
        <w:tab/>
        <w:t>форм</w:t>
        <w:tab/>
        <w:t>обращения</w:t>
        <w:tab/>
        <w:t>в</w:t>
        <w:tab/>
        <w:t>официальной</w:t>
        <w:tab/>
        <w:t>и неофициальной речев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изучения курса родного (русского) язык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учающиеся науча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сознавать язык как основное средство человеческого общения и явление национальной куль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язык с целью поиска необходимой информации в различных источниках для выполнения учебных зад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выражать позитивное эмоционально</w:t>
        <w:softHyphen/>
        <w:t>ценностное отношение к родному языку, стремление к грамотному использовани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авильной устной и письменной речи как показателям общей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ы челове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чальным представлениям о нормах родн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изучени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учающиеся получат возможнос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</w:t>
        <w:tab/>
        <w:t>родной</w:t>
        <w:tab/>
        <w:t>язык</w:t>
        <w:tab/>
        <w:t>как</w:t>
        <w:tab/>
        <w:t>средство</w:t>
        <w:tab/>
        <w:t>развития</w:t>
        <w:tab/>
        <w:t>мышления, воображения, интеллектуальных и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ализовывать в устном и письменном общении (в том числе с использованием средств ИКТ) потребность в творческом самовыраже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16" w:leader="none"/>
        </w:tabs>
        <w:autoSpaceDE w:val="false"/>
        <w:spacing w:lineRule="auto" w:line="240" w:before="89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териала</w:t>
      </w:r>
    </w:p>
    <w:p>
      <w:pPr>
        <w:pStyle w:val="Normal"/>
        <w:widowControl w:val="false"/>
        <w:autoSpaceDE w:val="false"/>
        <w:spacing w:lineRule="auto" w:line="240" w:before="102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класс</w:t>
      </w:r>
    </w:p>
    <w:p>
      <w:pPr>
        <w:pStyle w:val="Normal"/>
        <w:widowControl w:val="false"/>
        <w:autoSpaceDE w:val="false"/>
        <w:spacing w:lineRule="auto" w:line="240" w:before="92" w:after="0"/>
        <w:ind w:right="73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ределение часов на изучение 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 из расчета 0,5 часов в неделю,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26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390"/>
        <w:gridCol w:w="4111"/>
      </w:tblGrid>
      <w:tr>
        <w:trPr>
          <w:trHeight w:val="5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0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екомендуем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зучение</w:t>
            </w:r>
          </w:p>
        </w:tc>
      </w:tr>
      <w:tr>
        <w:trPr>
          <w:trHeight w:val="30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4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5ч</w:t>
            </w:r>
          </w:p>
        </w:tc>
      </w:tr>
      <w:tr>
        <w:trPr>
          <w:trHeight w:val="3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4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йств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4ч</w:t>
            </w:r>
          </w:p>
        </w:tc>
      </w:tr>
      <w:tr>
        <w:trPr>
          <w:trHeight w:val="3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6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стоящ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ч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ч</w:t>
            </w:r>
          </w:p>
        </w:tc>
      </w:tr>
      <w:tr>
        <w:trPr>
          <w:trHeight w:val="3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6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6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3"/>
          <w:szCs w:val="26"/>
        </w:rPr>
      </w:pPr>
      <w:r>
        <w:rPr>
          <w:rFonts w:eastAsia="Times New Roman" w:cs="Times New Roman" w:ascii="Times New Roman" w:hAnsi="Times New Roman"/>
          <w:sz w:val="23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екреты речи и текста: </w:t>
      </w:r>
      <w:r>
        <w:rPr>
          <w:rFonts w:eastAsia="Times New Roman" w:cs="Times New Roman" w:ascii="Times New Roman" w:hAnsi="Times New Roman"/>
          <w:sz w:val="26"/>
          <w:szCs w:val="26"/>
        </w:rPr>
        <w:t>Звуки речи. Слово звучащее и написанное. Гласные зву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и гласных звуков. Звонкие и глухие согласные звуки. Особенности произношения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яг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вёрд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означ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ягко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ых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ов на письме. Сколько звуков и сколько букв в слове. Количество звуков и букв в слова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е, ё,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ю,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мягким знаком</w:t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ь).</w:t>
      </w:r>
    </w:p>
    <w:p>
      <w:pPr>
        <w:pStyle w:val="Normal"/>
        <w:widowControl w:val="false"/>
        <w:autoSpaceDE w:val="false"/>
        <w:spacing w:lineRule="auto" w:line="240" w:before="1" w:after="0"/>
        <w:ind w:right="4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Язык в действии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ная речь: рассказ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месте,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ом живешь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Если сло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понятно….»;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кет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ра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сьб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ежли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каз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туациях общения. Повторение правила переноса слов. Речевая ситуация: выражение лица 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есты при общении. «Помощники устного слова»; Речевая ситуация: уточнение значе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знако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и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олковы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рик;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туац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онации при общении. Знакомство со словами, близкими по значению. Говорим тихо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омко.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усский язык: прошлое и настоящее: </w:t>
      </w:r>
      <w:r>
        <w:rPr>
          <w:rFonts w:eastAsia="Times New Roman" w:cs="Times New Roman" w:ascii="Times New Roman" w:hAnsi="Times New Roman"/>
          <w:sz w:val="26"/>
          <w:szCs w:val="26"/>
        </w:rPr>
        <w:t>Язык как средство общения. Для чего нуж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ь;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нна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ь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ворим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шем;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тикет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ветств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имся вежливости. Приветствуем в зависимости от адресата, ситуации общения; Овладение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рмами речевого этикета в ситуациях бытового общения (прощание, извинение). Прост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о «извините». Речевой этикет: слова просьбы и благодарности. Очень важные слова;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о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едения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итуаци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иты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раст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беседник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вори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дленно 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стро. Устна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ь: Рассказ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 месте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тором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живёшь.</w:t>
      </w:r>
    </w:p>
    <w:p>
      <w:pPr>
        <w:pStyle w:val="Normal"/>
        <w:widowControl w:val="false"/>
        <w:autoSpaceDE w:val="false"/>
        <w:spacing w:lineRule="auto" w:line="240" w:before="1" w:after="0"/>
        <w:ind w:right="74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изучения курса русского языка, обучающиеся 1 класса должны владет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ким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ми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9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ную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6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нную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чь,</w:t>
      </w:r>
      <w:r>
        <w:rPr>
          <w:rFonts w:eastAsia="Times New Roman" w:cs="Times New Roman" w:ascii="Times New Roman" w:hAnsi="Times New Roman"/>
          <w:spacing w:val="6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</w:t>
      </w:r>
      <w:r>
        <w:rPr>
          <w:rFonts w:eastAsia="Times New Roman" w:cs="Times New Roman" w:ascii="Times New Roman" w:hAnsi="Times New Roman"/>
          <w:spacing w:val="6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акже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ые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зыковые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слова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я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1" w:after="0"/>
        <w:ind w:left="1636" w:hanging="27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нтонирова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ны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моциональной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крашенност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9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5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и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ы,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5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сные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сные,</w:t>
      </w:r>
      <w:r>
        <w:rPr>
          <w:rFonts w:eastAsia="Times New Roman" w:cs="Times New Roman" w:ascii="Times New Roman" w:hAnsi="Times New Roman"/>
          <w:spacing w:val="5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онкие</w:t>
      </w:r>
      <w:r>
        <w:rPr>
          <w:rFonts w:eastAsia="Times New Roman" w:cs="Times New Roman" w:ascii="Times New Roman" w:hAnsi="Times New Roman"/>
          <w:spacing w:val="5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ухие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вёрды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гкие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60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4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ы</w:t>
      </w:r>
      <w:r>
        <w:rPr>
          <w:rFonts w:eastAsia="Times New Roman" w:cs="Times New Roman" w:ascii="Times New Roman" w:hAnsi="Times New Roman"/>
          <w:spacing w:val="5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енного</w:t>
      </w:r>
      <w:r>
        <w:rPr>
          <w:rFonts w:eastAsia="Times New Roman" w:cs="Times New Roman" w:ascii="Times New Roman" w:hAnsi="Times New Roman"/>
          <w:spacing w:val="4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означения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гких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вёрды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сных;</w:t>
      </w:r>
    </w:p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62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зна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ы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с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лфавит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е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лфавит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рядочивания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88" w:after="0"/>
        <w:ind w:left="1636" w:hanging="2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изноше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писани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простейш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уча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2" w:after="0"/>
        <w:ind w:left="940" w:right="45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изводи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гоудар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обуквенны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лиз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ст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5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 на письме изученные правила: о переносе слов, о написании большой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мена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термин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уется)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описа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осочет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жи–ш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–ща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у–щу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к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н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формл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0" w:after="0"/>
        <w:ind w:left="1636" w:hanging="2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поминать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описа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р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 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производи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4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рамот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ллиграфичес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исы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ктовк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ы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бъемом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15–20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645" w:right="2746" w:firstLine="72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полнять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игиеническ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ребования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.</w:t>
      </w:r>
      <w:r>
        <w:rPr>
          <w:rFonts w:eastAsia="Times New Roman" w:cs="Times New Roman" w:ascii="Times New Roman" w:hAnsi="Times New Roman"/>
          <w:spacing w:val="-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ащиес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лучат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зможнос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7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ать в повседневной жизни нормы речевого этикета и правила уст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5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формированном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чал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 конец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пунктированно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е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заглавливать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1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ставл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сказ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ртинк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рк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раже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м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3–5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4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–назв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мет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–призна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ме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–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йстви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м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940" w:right="457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нони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тонимы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нос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ним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ногозна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нтекст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н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оступн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зыков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териале);</w:t>
      </w:r>
    </w:p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636" w:hanging="27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ходить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ственны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групп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9"/>
          <w:szCs w:val="26"/>
        </w:rPr>
      </w:pPr>
      <w:r>
        <w:rPr>
          <w:rFonts w:eastAsia="Times New Roman" w:cs="Times New Roman" w:ascii="Times New Roman" w:hAnsi="Times New Roman"/>
          <w:sz w:val="9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класс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рно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чета 0,5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ю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tbl>
      <w:tblPr>
        <w:tblW w:w="12697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420"/>
        <w:gridCol w:w="5245"/>
      </w:tblGrid>
      <w:tr>
        <w:trPr>
          <w:trHeight w:val="5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78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екомендуемое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ов 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зучение</w:t>
            </w:r>
          </w:p>
        </w:tc>
      </w:tr>
      <w:tr>
        <w:trPr>
          <w:trHeight w:val="3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8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стояще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11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йств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4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</w:t>
            </w:r>
          </w:p>
        </w:tc>
      </w:tr>
      <w:tr>
        <w:trPr>
          <w:trHeight w:val="30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4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</w:t>
            </w:r>
          </w:p>
        </w:tc>
      </w:tr>
      <w:tr>
        <w:trPr>
          <w:trHeight w:val="3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11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11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36"/>
          <w:szCs w:val="26"/>
        </w:rPr>
      </w:pPr>
      <w:r>
        <w:rPr>
          <w:rFonts w:eastAsia="Times New Roman" w:cs="Times New Roman" w:ascii="Times New Roman" w:hAnsi="Times New Roman"/>
          <w:sz w:val="3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усский язык: прошлое и настоящее: </w:t>
      </w:r>
      <w:r>
        <w:rPr>
          <w:rFonts w:eastAsia="Times New Roman" w:cs="Times New Roman" w:ascii="Times New Roman" w:hAnsi="Times New Roman"/>
          <w:sz w:val="26"/>
          <w:szCs w:val="26"/>
        </w:rPr>
        <w:t>Звуки речи и буквы. Обозначение звуков реч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дар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езудар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с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ы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онк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ы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вук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нц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</w:p>
    <w:p>
      <w:pPr>
        <w:pStyle w:val="Normal"/>
        <w:widowControl w:val="false"/>
        <w:autoSpaceDE w:val="false"/>
        <w:spacing w:lineRule="auto" w:line="240" w:before="0" w:after="0"/>
        <w:ind w:right="4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ействии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ы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ы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зыва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йств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мен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ния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изменяемы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коренны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е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реты</w:t>
      </w:r>
      <w:r>
        <w:rPr>
          <w:rFonts w:eastAsia="Times New Roman"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чи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текста:</w:t>
      </w: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личение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ий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цел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сказывания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нтонации.</w:t>
      </w:r>
      <w:r>
        <w:rPr>
          <w:rFonts w:eastAsia="Times New Roman"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то такое текст. Тема текста. Деление текста на части. Части текста и план. Типы текстов: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иса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ествование.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стов: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ный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удожественный.</w:t>
      </w:r>
    </w:p>
    <w:p>
      <w:pPr>
        <w:pStyle w:val="Normal"/>
        <w:widowControl w:val="false"/>
        <w:autoSpaceDE w:val="false"/>
        <w:spacing w:lineRule="auto" w:line="240" w:before="209" w:after="0"/>
        <w:ind w:right="73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изучения курса русского языка, обучающиеся 2 класса должны владеть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ким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ми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1" w:after="0"/>
        <w:ind w:left="1636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к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вное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о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8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заимосвязь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4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е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я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ормы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его</w:t>
      </w:r>
      <w:r>
        <w:rPr>
          <w:rFonts w:eastAsia="Times New Roman" w:cs="Times New Roman" w:ascii="Times New Roman" w:hAnsi="Times New Roman"/>
          <w:spacing w:val="5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ражения</w:t>
      </w:r>
      <w:r>
        <w:rPr>
          <w:rFonts w:eastAsia="Times New Roman" w:cs="Times New Roman" w:ascii="Times New Roman" w:hAnsi="Times New Roman"/>
          <w:spacing w:val="5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вуковой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енно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  <w:tab w:val="left" w:pos="3185" w:leader="none"/>
          <w:tab w:val="left" w:pos="3780" w:leader="none"/>
          <w:tab w:val="left" w:pos="6054" w:leader="none"/>
          <w:tab w:val="left" w:pos="7131" w:leader="none"/>
          <w:tab w:val="left" w:pos="8569" w:leader="none"/>
          <w:tab w:val="left" w:pos="9663" w:leader="none"/>
        </w:tabs>
        <w:autoSpaceDE w:val="false"/>
        <w:spacing w:lineRule="auto" w:line="240" w:before="0" w:after="0"/>
        <w:ind w:left="1007" w:right="459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  <w:tab/>
        <w:t>и</w:t>
        <w:tab/>
        <w:t>характеризовать</w:t>
        <w:tab/>
        <w:t>звуки</w:t>
        <w:tab/>
        <w:t>русского</w:t>
        <w:tab/>
        <w:t>языка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(гласные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дарные/безударные; согласны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вёрдые/мягкие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онкие/глух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1" w:after="0"/>
        <w:ind w:left="1636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означения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с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с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ов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2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е</w:t>
      </w:r>
      <w:r>
        <w:rPr>
          <w:rFonts w:eastAsia="Times New Roman" w:cs="Times New Roman" w:ascii="Times New Roman" w:hAnsi="Times New Roman"/>
          <w:spacing w:val="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довательности</w:t>
      </w:r>
      <w:r>
        <w:rPr>
          <w:rFonts w:eastAsia="Times New Roman" w:cs="Times New Roman" w:ascii="Times New Roman" w:hAnsi="Times New Roman"/>
          <w:spacing w:val="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лфавите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рядочения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 поиск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уж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аци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ря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636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изводить</w:t>
      </w:r>
      <w:r>
        <w:rPr>
          <w:rFonts w:eastAsia="Times New Roman" w:cs="Times New Roman" w:ascii="Times New Roman" w:hAnsi="Times New Roman"/>
          <w:spacing w:val="-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обуквенны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лиз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сто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говой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трук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  <w:tab w:val="left" w:pos="3100" w:leader="none"/>
          <w:tab w:val="left" w:pos="5455" w:leader="none"/>
          <w:tab w:val="left" w:pos="6479" w:leader="none"/>
          <w:tab w:val="left" w:pos="6887" w:leader="none"/>
          <w:tab w:val="left" w:pos="8562" w:leader="none"/>
          <w:tab w:val="left" w:pos="9361" w:leader="none"/>
          <w:tab w:val="left" w:pos="9855" w:leader="none"/>
        </w:tabs>
        <w:autoSpaceDE w:val="false"/>
        <w:spacing w:lineRule="auto" w:line="240" w:before="1" w:after="0"/>
        <w:ind w:left="1007" w:right="457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ать</w:t>
        <w:tab/>
        <w:t>произносительные</w:t>
        <w:tab/>
        <w:t>нормы</w:t>
        <w:tab/>
        <w:t>в</w:t>
        <w:tab/>
        <w:t>собственной</w:t>
        <w:tab/>
        <w:t>речи</w:t>
        <w:tab/>
        <w:t>(в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объёме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ставленног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ике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тери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9" w:before="0" w:after="0"/>
        <w:ind w:left="1636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ственн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днокоренные)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1" w:after="0"/>
        <w:ind w:left="1007" w:right="460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</w:r>
      <w:r>
        <w:rPr>
          <w:rFonts w:eastAsia="Times New Roman" w:cs="Times New Roman" w:ascii="Times New Roman" w:hAnsi="Times New Roman"/>
          <w:spacing w:val="4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итерии</w:t>
      </w:r>
      <w:r>
        <w:rPr>
          <w:rFonts w:eastAsia="Times New Roman" w:cs="Times New Roman" w:ascii="Times New Roman" w:hAnsi="Times New Roman"/>
          <w:spacing w:val="4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бщее</w:t>
      </w:r>
      <w:r>
        <w:rPr>
          <w:rFonts w:eastAsia="Times New Roman" w:cs="Times New Roman" w:ascii="Times New Roman" w:hAnsi="Times New Roman"/>
          <w:spacing w:val="4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е)</w:t>
      </w:r>
      <w:r>
        <w:rPr>
          <w:rFonts w:eastAsia="Times New Roman" w:cs="Times New Roman" w:ascii="Times New Roman" w:hAnsi="Times New Roman"/>
          <w:spacing w:val="4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единения</w:t>
      </w:r>
      <w:r>
        <w:rPr>
          <w:rFonts w:eastAsia="Times New Roman" w:cs="Times New Roman" w:ascii="Times New Roman" w:hAnsi="Times New Roman"/>
          <w:spacing w:val="4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4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4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ы</w:t>
      </w:r>
      <w:r>
        <w:rPr>
          <w:rFonts w:eastAsia="Times New Roman" w:cs="Times New Roman" w:ascii="Times New Roman" w:hAnsi="Times New Roman"/>
          <w:spacing w:val="4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4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ям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ч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существительное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лагательное, глагол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г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  <w:tab w:val="left" w:pos="3041" w:leader="none"/>
          <w:tab w:val="left" w:pos="4276" w:leader="none"/>
          <w:tab w:val="left" w:pos="5950" w:leader="none"/>
          <w:tab w:val="left" w:pos="6523" w:leader="none"/>
          <w:tab w:val="left" w:pos="8839" w:leader="none"/>
          <w:tab w:val="left" w:pos="10003" w:leader="none"/>
        </w:tabs>
        <w:autoSpaceDE w:val="false"/>
        <w:spacing w:lineRule="auto" w:line="240" w:before="0" w:after="0"/>
        <w:ind w:left="1007" w:right="461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  <w:tab/>
        <w:t>признаки</w:t>
        <w:tab/>
        <w:t>предложения</w:t>
        <w:tab/>
        <w:t>как</w:t>
        <w:tab/>
        <w:t>коммуникативного</w:t>
        <w:tab/>
        <w:t>средства</w:t>
        <w:tab/>
      </w:r>
      <w:r>
        <w:rPr>
          <w:rFonts w:eastAsia="Times New Roman" w:cs="Times New Roman" w:ascii="Times New Roman" w:hAnsi="Times New Roman"/>
          <w:spacing w:val="-1"/>
          <w:sz w:val="26"/>
        </w:rPr>
        <w:t>языка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ыражени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ысли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язь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тонационна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кончен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0" w:after="0"/>
        <w:ind w:left="1636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описа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ем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держа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рс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 класс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61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уточнять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опис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фографическом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рю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</w:rPr>
        <w:t>осознавать признаки текста как более объёмного высказывания (несколько предложений, объединённых одной темой и связанных друг с друго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–45 слов, писать под диктовку тексты в 35–40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уместность использования слов в текс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 осознанно употребление частей речи в предлож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станавливать морфемную структуру (значимые части) слов с однозначно выделяемыми морфе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 место возможного возникновения орфографической ошибки;</w:t>
      </w:r>
    </w:p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3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класс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рное распределение часов на изучение основ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 из расчета 0,5 часов 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ю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.</w:t>
      </w:r>
    </w:p>
    <w:p>
      <w:pPr>
        <w:pStyle w:val="Normal"/>
        <w:widowControl w:val="false"/>
        <w:autoSpaceDE w:val="false"/>
        <w:spacing w:lineRule="auto" w:line="240" w:before="8" w:after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227"/>
        <w:gridCol w:w="6663"/>
      </w:tblGrid>
      <w:tr>
        <w:trPr>
          <w:trHeight w:val="5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8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8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782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екомендуем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зучение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стояще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0ч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йств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5ч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ч</w:t>
            </w:r>
          </w:p>
        </w:tc>
      </w:tr>
      <w:tr>
        <w:trPr>
          <w:trHeight w:val="3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6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6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1" w:after="0"/>
        <w:ind w:right="4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усский язык: прошлое и настоящее: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м фонетику. Фонетический раз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 Правила обозначения гласных после шипящих. Правописание безударных гласных 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писани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произносим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гласных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рн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нетику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ействии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вторя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ществительно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опис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ё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ществительных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я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агательно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опис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ён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агательных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оимение.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рет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чи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текста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голово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ал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с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ш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ше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шем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а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чи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изучения курса русского языка, обучающиеся 3 класса должны влад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ким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ми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УД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1" w:after="0"/>
        <w:ind w:left="1636" w:hanging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о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е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к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вн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едств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0" w:after="0"/>
        <w:ind w:left="1636" w:hanging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означения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с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гласны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ов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1" w:after="0"/>
        <w:ind w:left="1007" w:right="461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2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ние</w:t>
      </w:r>
      <w:r>
        <w:rPr>
          <w:rFonts w:eastAsia="Times New Roman" w:cs="Times New Roman" w:ascii="Times New Roman" w:hAnsi="Times New Roman"/>
          <w:spacing w:val="3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довательности</w:t>
      </w:r>
      <w:r>
        <w:rPr>
          <w:rFonts w:eastAsia="Times New Roman" w:cs="Times New Roman" w:ascii="Times New Roman" w:hAnsi="Times New Roman"/>
          <w:spacing w:val="3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</w:t>
      </w:r>
      <w:r>
        <w:rPr>
          <w:rFonts w:eastAsia="Times New Roman" w:cs="Times New Roman" w:ascii="Times New Roman" w:hAnsi="Times New Roman"/>
          <w:spacing w:val="2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3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лфавите</w:t>
      </w:r>
      <w:r>
        <w:rPr>
          <w:rFonts w:eastAsia="Times New Roman" w:cs="Times New Roman" w:ascii="Times New Roman" w:hAnsi="Times New Roman"/>
          <w:spacing w:val="2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3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рядочивания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 поиск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уж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аци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ря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0" w:after="0"/>
        <w:ind w:left="1636" w:hanging="20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ственны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днокоренные)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ормы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;</w:t>
      </w:r>
    </w:p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5" w:firstLine="42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</w:r>
      <w:r>
        <w:rPr>
          <w:rFonts w:eastAsia="Times New Roman" w:cs="Times New Roman" w:ascii="Times New Roman" w:hAnsi="Times New Roman"/>
          <w:spacing w:val="5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войства</w:t>
      </w:r>
      <w:r>
        <w:rPr>
          <w:rFonts w:eastAsia="Times New Roman" w:cs="Times New Roman" w:ascii="Times New Roman" w:hAnsi="Times New Roman"/>
          <w:spacing w:val="5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й</w:t>
      </w:r>
      <w:r>
        <w:rPr>
          <w:rFonts w:eastAsia="Times New Roman" w:cs="Times New Roman" w:ascii="Times New Roman" w:hAnsi="Times New Roman"/>
          <w:spacing w:val="6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:</w:t>
      </w:r>
      <w:r>
        <w:rPr>
          <w:rFonts w:eastAsia="Times New Roman" w:cs="Times New Roman" w:ascii="Times New Roman" w:hAnsi="Times New Roman"/>
          <w:spacing w:val="6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днозначные,</w:t>
      </w:r>
      <w:r>
        <w:rPr>
          <w:rFonts w:eastAsia="Times New Roman" w:cs="Times New Roman" w:ascii="Times New Roman" w:hAnsi="Times New Roman"/>
          <w:spacing w:val="6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ногозначные,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57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ым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носны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ем,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 с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лизким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тивоположным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88" w:after="0"/>
        <w:ind w:left="1007" w:right="456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обще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е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еди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упп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я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ч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существительно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лагательно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гол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оиме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г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юз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1" w:after="0"/>
        <w:ind w:left="1636" w:hanging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нн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ова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рица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ицу</w:t>
      </w:r>
      <w:r>
        <w:rPr>
          <w:rFonts w:eastAsia="Times New Roman" w:cs="Times New Roman" w:ascii="Times New Roman" w:hAnsi="Times New Roman"/>
          <w:spacing w:val="-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вать роль изучения словосочетаний в курсе русского языка, их общнос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ом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нач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—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в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мет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4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ставок букв списывать тексты (с печатного и письменного шрифта) объёмом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65–70 слов, писать под диктовку тексты в 60–65 слов; излагать содержание исход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ов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60–75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ат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можнос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1" w:after="0"/>
        <w:ind w:left="1636" w:hanging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изводить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обуквенный,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фемный,</w:t>
      </w:r>
      <w:r>
        <w:rPr>
          <w:rFonts w:eastAsia="Times New Roman" w:cs="Times New Roman" w:ascii="Times New Roman" w:hAnsi="Times New Roman"/>
          <w:spacing w:val="-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орфологически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лизы</w:t>
      </w:r>
      <w:r>
        <w:rPr>
          <w:rFonts w:eastAsia="Times New Roman" w:cs="Times New Roman" w:ascii="Times New Roman" w:hAnsi="Times New Roman"/>
          <w:spacing w:val="-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4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износитель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р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ч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ъём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ставленног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ике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тери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6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 свойства значений слов (однозначность, многозначность, слова 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ым и переносным значением, слова с близким и противоположным значением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здани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ы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казы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4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 работе над ошибками осознавать причины появления ошибки и определ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могающ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отврати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её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дующ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н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бо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1" w:after="0"/>
        <w:ind w:left="1007" w:right="45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спозна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ип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начению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ествова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писание,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ссуж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5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здавать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ы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сочинения/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8–12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,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</w:t>
      </w:r>
      <w:r>
        <w:rPr>
          <w:rFonts w:eastAsia="Times New Roman" w:cs="Times New Roman" w:ascii="Times New Roman" w:hAnsi="Times New Roman"/>
          <w:spacing w:val="1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формляя</w:t>
      </w:r>
      <w:r>
        <w:rPr>
          <w:rFonts w:eastAsia="Times New Roman" w:cs="Times New Roman" w:ascii="Times New Roman" w:hAnsi="Times New Roman"/>
          <w:spacing w:val="1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чало</w:t>
      </w:r>
      <w:r>
        <w:rPr>
          <w:rFonts w:eastAsia="Times New Roman" w:cs="Times New Roman" w:ascii="Times New Roman" w:hAnsi="Times New Roman"/>
          <w:spacing w:val="-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нец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5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класс</w:t>
      </w:r>
    </w:p>
    <w:p>
      <w:pPr>
        <w:pStyle w:val="Normal"/>
        <w:widowControl w:val="false"/>
        <w:autoSpaceDE w:val="false"/>
        <w:spacing w:lineRule="auto" w:line="240" w:before="9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рное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пределение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х</w:t>
      </w:r>
      <w:r>
        <w:rPr>
          <w:rFonts w:eastAsia="Times New Roman"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дел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че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,5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делю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ов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92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7099"/>
        <w:gridCol w:w="5812"/>
      </w:tblGrid>
      <w:tr>
        <w:trPr>
          <w:trHeight w:val="5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зучаемого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676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екомендуем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часо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зучение</w:t>
            </w:r>
          </w:p>
        </w:tc>
      </w:tr>
      <w:tr>
        <w:trPr>
          <w:trHeight w:val="3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стоя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5ч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6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6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йств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7" w:before="6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ч</w:t>
            </w:r>
          </w:p>
        </w:tc>
      </w:tr>
      <w:tr>
        <w:trPr>
          <w:trHeight w:val="3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6ч</w:t>
            </w:r>
          </w:p>
        </w:tc>
      </w:tr>
      <w:tr>
        <w:trPr>
          <w:trHeight w:val="3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1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11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5"/>
          <w:szCs w:val="26"/>
        </w:rPr>
      </w:pPr>
      <w:r>
        <w:rPr>
          <w:rFonts w:eastAsia="Times New Roman" w:cs="Times New Roman" w:ascii="Times New Roman" w:hAnsi="Times New Roman"/>
          <w:sz w:val="25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усский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язык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шлое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нетика 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ообразова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ексическ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чение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ва.</w:t>
      </w:r>
    </w:p>
    <w:p>
      <w:pPr>
        <w:pStyle w:val="Normal"/>
        <w:widowControl w:val="false"/>
        <w:autoSpaceDE w:val="false"/>
        <w:spacing w:lineRule="auto" w:line="240" w:before="0" w:after="0"/>
        <w:ind w:right="4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Язык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ействии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рфологически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бор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ществительного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мен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лагательного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го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ак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и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опис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голов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лаго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ии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речие.</w:t>
      </w:r>
    </w:p>
    <w:p>
      <w:pPr>
        <w:pStyle w:val="Normal"/>
        <w:widowControl w:val="false"/>
        <w:autoSpaceDE w:val="false"/>
        <w:spacing w:lineRule="auto" w:line="240" w:before="1" w:after="0"/>
        <w:ind w:right="4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екрет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чи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текста: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ипы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кста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.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злож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элементами</w:t>
      </w:r>
      <w:r>
        <w:rPr>
          <w:rFonts w:eastAsia="Times New Roman"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чинения. Слово. Словосочетание. Предложение. Связь слов в словосочетании. Сложно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ие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наки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пинани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ложн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ложении</w:t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езультате изучения курса русского языка, обучающиеся 4 класса должны владеть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аким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метными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УД</w:t>
      </w:r>
    </w:p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88" w:after="0"/>
        <w:ind w:left="1007" w:right="453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 основные языковые средства: слова, словосочетания, предложения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7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 и называть: а) значимые части слова (корень, приставка, суффикс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кончание);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чи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ключа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ч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оимения;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ипы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цел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сказыва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моциональ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крашенности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просительные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ествовательные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будительные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осклицатель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47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ьм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фографическ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правопис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адеж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конч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мён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уществительных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мён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лагательных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оимений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ч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кончан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гол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ягк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к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л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шипящи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голах)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уационные (употребление знаков препинания в конце предложения, запятой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ях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днородными</w:t>
      </w:r>
      <w:r>
        <w:rPr>
          <w:rFonts w:eastAsia="Times New Roman" w:cs="Times New Roman" w:ascii="Times New Roman" w:hAnsi="Times New Roman"/>
          <w:spacing w:val="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торостепенными</w:t>
      </w:r>
      <w:r>
        <w:rPr>
          <w:rFonts w:eastAsia="Times New Roman" w:cs="Times New Roman" w:ascii="Times New Roman" w:hAnsi="Times New Roman"/>
          <w:spacing w:val="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ленам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рамматическ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мён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уществительных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мён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лагательных,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го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ходить</w:t>
      </w:r>
      <w:r>
        <w:rPr>
          <w:rFonts w:eastAsia="Times New Roman" w:cs="Times New Roman" w:ascii="Times New Roman" w:hAnsi="Times New Roman"/>
          <w:spacing w:val="3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3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е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чные</w:t>
      </w:r>
      <w:r>
        <w:rPr>
          <w:rFonts w:eastAsia="Times New Roman" w:cs="Times New Roman" w:ascii="Times New Roman" w:hAnsi="Times New Roman"/>
          <w:spacing w:val="3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стоимения,</w:t>
      </w:r>
      <w:r>
        <w:rPr>
          <w:rFonts w:eastAsia="Times New Roman" w:cs="Times New Roman" w:ascii="Times New Roman" w:hAnsi="Times New Roman"/>
          <w:spacing w:val="3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ги,</w:t>
      </w:r>
      <w:r>
        <w:rPr>
          <w:rFonts w:eastAsia="Times New Roman" w:cs="Times New Roman" w:ascii="Times New Roman" w:hAnsi="Times New Roman"/>
          <w:spacing w:val="3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юзы</w:t>
      </w:r>
      <w:r>
        <w:rPr>
          <w:rFonts w:eastAsia="Times New Roman" w:cs="Times New Roman" w:ascii="Times New Roman" w:hAnsi="Times New Roman"/>
          <w:spacing w:val="39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,</w:t>
      </w:r>
      <w:r>
        <w:rPr>
          <w:rFonts w:eastAsia="Times New Roman" w:cs="Times New Roman" w:ascii="Times New Roman" w:hAnsi="Times New Roman"/>
          <w:spacing w:val="3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,</w:t>
      </w:r>
      <w:r>
        <w:rPr>
          <w:rFonts w:eastAsia="Times New Roman" w:cs="Times New Roman" w:ascii="Times New Roman" w:hAnsi="Times New Roman"/>
          <w:spacing w:val="40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,</w:t>
      </w:r>
      <w:r>
        <w:rPr>
          <w:rFonts w:eastAsia="Times New Roman" w:cs="Times New Roman" w:ascii="Times New Roman" w:hAnsi="Times New Roman"/>
          <w:spacing w:val="38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астицу</w:t>
      </w:r>
      <w:r>
        <w:rPr>
          <w:rFonts w:eastAsia="Times New Roman" w:cs="Times New Roman" w:ascii="Times New Roman" w:hAnsi="Times New Roman"/>
          <w:spacing w:val="3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е</w:t>
      </w:r>
      <w:r>
        <w:rPr>
          <w:rFonts w:eastAsia="Times New Roman" w:cs="Times New Roman" w:ascii="Times New Roman" w:hAnsi="Times New Roman"/>
          <w:spacing w:val="-6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глагол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2" w:after="0"/>
        <w:ind w:left="1007" w:right="45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изнош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пис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особ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вер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писани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 выбира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ужну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укву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означения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ву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4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рамот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аллиграфичес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писы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ис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иктовку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70–90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75–80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)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учен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рфограм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ункт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7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ать в повседневной жизни нормы речевого этикета и правила уст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ни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умение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ышать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но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агирова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плики,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держивать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азгово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7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риентироваться в заголовке, оглавлении, ключевых словах с целью извлеч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нформаци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уметь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ита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ознанно   передавать содержание прочитанного текста, строить высказыва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 устной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 письменной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фор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3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ыраж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нение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ргументиров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е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ётом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туац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щения.</w:t>
      </w:r>
    </w:p>
    <w:p>
      <w:pPr>
        <w:pStyle w:val="Normal"/>
        <w:widowControl w:val="false"/>
        <w:autoSpaceDE w:val="false"/>
        <w:spacing w:lineRule="exact" w:line="299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щиеся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лучат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зможност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1" w:after="0"/>
        <w:ind w:left="1007" w:right="45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изводи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лементарн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зыковы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лиз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звукобуквенный,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ставу, как часть речи) в целях решения орфографических задач, синтаксически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ализ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й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ыбора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ков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пи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6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ор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усск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итератур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язык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обственной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чи</w:t>
      </w:r>
      <w:r>
        <w:rPr>
          <w:rFonts w:eastAsia="Times New Roman" w:cs="Times New Roman" w:ascii="Times New Roman" w:hAnsi="Times New Roman"/>
          <w:spacing w:val="66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ценивать соблюдение этих норм в речи собеседников (в объёме представленного 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ик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атери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58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овер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авильнос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становк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дар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изнош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ар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ебник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самостоятельно)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л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щатьс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а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мощью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к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чителю,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дителям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61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бир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нонимы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транения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тор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оле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ного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6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спешного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ешения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ммуникатив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0" w:after="0"/>
        <w:ind w:left="1636" w:hanging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дбира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нтонимы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ля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ной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характеристики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метов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х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равн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60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употребл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ямом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реносном</w:t>
      </w:r>
      <w:r>
        <w:rPr>
          <w:rFonts w:eastAsia="Times New Roman" w:cs="Times New Roman" w:ascii="Times New Roman" w:hAnsi="Times New Roman"/>
          <w:spacing w:val="65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начени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простые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уча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exact" w:line="298" w:before="2" w:after="0"/>
        <w:ind w:left="1636" w:hanging="2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ценивать уместность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очность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спользования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ло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</w:t>
      </w:r>
      <w:r>
        <w:rPr>
          <w:rFonts w:eastAsia="Times New Roman" w:cs="Times New Roman" w:ascii="Times New Roman" w:hAnsi="Times New Roman"/>
          <w:spacing w:val="-3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тексте;</w:t>
      </w:r>
    </w:p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0" w:after="0"/>
        <w:ind w:left="1007" w:right="462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значение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торостепенных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членов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ложения: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означать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знак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едмета, место,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ичину, время,</w:t>
      </w:r>
      <w:r>
        <w:rPr>
          <w:rFonts w:eastAsia="Times New Roman" w:cs="Times New Roman" w:ascii="Times New Roman" w:hAnsi="Times New Roman"/>
          <w:spacing w:val="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браз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ействия и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37" w:leader="none"/>
        </w:tabs>
        <w:autoSpaceDE w:val="false"/>
        <w:spacing w:lineRule="auto" w:line="240" w:before="88" w:after="0"/>
        <w:ind w:left="1007" w:right="459" w:firstLine="42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спользовать приобретённые знания и умения в практической деятельности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вседневной жизни для обмена мыслями, чувствами в устной и письменной реч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уметь слушать, читать и создавать небольшие тексты/высказывания) в учебных и</w:t>
      </w:r>
      <w:r>
        <w:rPr>
          <w:rFonts w:eastAsia="Times New Roman" w:cs="Times New Roman" w:ascii="Times New Roman" w:hAnsi="Times New Roman"/>
          <w:spacing w:val="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ытовых</w:t>
      </w:r>
      <w:r>
        <w:rPr>
          <w:rFonts w:eastAsia="Times New Roman" w:cs="Times New Roman" w:ascii="Times New Roman" w:hAnsi="Times New Roman"/>
          <w:spacing w:val="-1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ситуа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030" w:leader="none"/>
        </w:tabs>
        <w:autoSpaceDE w:val="false"/>
        <w:spacing w:lineRule="exact" w:line="296" w:before="96" w:after="0"/>
        <w:ind w:left="3029"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мета</w:t>
      </w:r>
    </w:p>
    <w:p>
      <w:pPr>
        <w:pStyle w:val="Normal"/>
        <w:widowControl w:val="false"/>
        <w:autoSpaceDE w:val="false"/>
        <w:spacing w:lineRule="exact" w:line="296" w:before="0" w:after="0"/>
        <w:ind w:right="324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од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усский)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»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0"/>
          <w:szCs w:val="26"/>
        </w:rPr>
      </w:pPr>
      <w:r>
        <w:rPr>
          <w:rFonts w:eastAsia="Times New Roman" w:cs="Times New Roman" w:ascii="Times New Roman" w:hAnsi="Times New Roman"/>
          <w:sz w:val="10"/>
          <w:szCs w:val="26"/>
        </w:rPr>
      </w:r>
    </w:p>
    <w:tbl>
      <w:tblPr>
        <w:tblW w:w="139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257"/>
        <w:gridCol w:w="1418"/>
        <w:gridCol w:w="6945"/>
      </w:tblGrid>
      <w:tr>
        <w:trPr>
          <w:trHeight w:val="8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3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ча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ятельности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щаю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2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щени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юдей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стн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.</w:t>
            </w:r>
          </w:p>
        </w:tc>
      </w:tr>
      <w:tr>
        <w:trPr>
          <w:trHeight w:val="19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ежливы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42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уч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ндартны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роты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ля участия в диалоге (Как вежливо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попросить?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ак похвалить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оварища?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ави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тблагодарить?)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ренирую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иалоге.</w:t>
            </w:r>
          </w:p>
        </w:tc>
      </w:tr>
      <w:tr>
        <w:trPr>
          <w:trHeight w:val="9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иветствую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3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секретами диалога: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говариват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зрослыми</w:t>
            </w:r>
          </w:p>
        </w:tc>
      </w:tr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аче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м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суждаю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че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юдя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а,</w:t>
            </w:r>
          </w:p>
          <w:p>
            <w:pPr>
              <w:pStyle w:val="Normal"/>
              <w:widowControl w:val="false"/>
              <w:autoSpaceDE w:val="false"/>
              <w:spacing w:lineRule="auto" w:line="256" w:before="25" w:after="0"/>
              <w:ind w:right="47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и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ываю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а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а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алы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анрах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фольклора</w:t>
            </w:r>
          </w:p>
        </w:tc>
      </w:tr>
      <w:tr>
        <w:trPr>
          <w:trHeight w:val="19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48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рашивае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вечаем.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Проверочная 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67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еседуют и рассуждают о целях 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идах вопросов. (Вопрос –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точнение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опрос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прос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о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держание)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76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ыделяем голосом важны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ролью л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арения.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олосом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ажны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ударные)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еста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е.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грат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в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слушива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вукозаписях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56" w:before="25" w:after="0"/>
              <w:ind w:right="94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ихотворном,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художественном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е.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ослушива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вукозаписей.</w:t>
            </w:r>
          </w:p>
        </w:tc>
      </w:tr>
      <w:tr>
        <w:trPr>
          <w:trHeight w:val="9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де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тавить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1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мыслоразличительной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олью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арения</w:t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</w:r>
    </w:p>
    <w:tbl>
      <w:tblPr>
        <w:tblW w:w="1396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8140"/>
      </w:tblGrid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 сочетаются слова.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Проверочная 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6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блюдаю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четаемостью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Пропедефтическая работа п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шибок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очетаемост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лов)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язы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настоя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-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исал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тарин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53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евней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и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формление красной строки и заставок.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ушают сведения об истории русской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исьменности: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явились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уквы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алфавита</w:t>
            </w:r>
          </w:p>
        </w:tc>
      </w:tr>
      <w:tr>
        <w:trPr>
          <w:trHeight w:val="21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3-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0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у: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зывалос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меты традицион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го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29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ыта: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у: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зывалось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97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зба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рем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хоромы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орница,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ветлица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ветец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учина).</w:t>
            </w:r>
          </w:p>
        </w:tc>
      </w:tr>
      <w:tr>
        <w:trPr>
          <w:trHeight w:val="21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5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0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девались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у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9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 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меты традиционного русског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ыта: как называлось то, чт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девали в старину (кафтан, кушак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баха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арафан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апти)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-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равнивае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right="232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атическое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чебн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</w:t>
      </w:r>
    </w:p>
    <w:p>
      <w:pPr>
        <w:pStyle w:val="Normal"/>
        <w:widowControl w:val="false"/>
        <w:autoSpaceDE w:val="false"/>
        <w:spacing w:lineRule="auto" w:line="240" w:before="2" w:after="0"/>
        <w:ind w:right="324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од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усский)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»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0"/>
          <w:szCs w:val="26"/>
        </w:rPr>
      </w:pPr>
      <w:r>
        <w:rPr>
          <w:rFonts w:eastAsia="Times New Roman" w:cs="Times New Roman" w:ascii="Times New Roman" w:hAnsi="Times New Roman"/>
          <w:sz w:val="10"/>
          <w:szCs w:val="26"/>
        </w:rPr>
      </w:r>
    </w:p>
    <w:tbl>
      <w:tblPr>
        <w:tblW w:w="1381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7999"/>
      </w:tblGrid>
      <w:tr>
        <w:trPr>
          <w:trHeight w:val="8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3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часов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ятельности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стоя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8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дежк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стречаю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дельных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0" w:after="0"/>
              <w:ind w:right="31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.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оворя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ультуры.</w:t>
            </w:r>
          </w:p>
        </w:tc>
      </w:tr>
      <w:tr>
        <w:trPr>
          <w:trHeight w:val="19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06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жаной хлебушко калачу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душ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0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.</w:t>
            </w:r>
          </w:p>
        </w:tc>
      </w:tr>
      <w:tr>
        <w:trPr>
          <w:trHeight w:val="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5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Если хорошие щи, так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ищ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щ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0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.</w:t>
            </w:r>
          </w:p>
        </w:tc>
      </w:tr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аша-кормилиц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ш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42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секретами диалога: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говариват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ом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взрослыми.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удрость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овицах.</w:t>
            </w:r>
          </w:p>
        </w:tc>
      </w:tr>
      <w:tr>
        <w:trPr>
          <w:trHeight w:val="19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1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юбишь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таться, люби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аночк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ози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07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старинных слов.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удрость 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овицах.</w:t>
            </w:r>
          </w:p>
        </w:tc>
      </w:tr>
      <w:tr>
        <w:trPr>
          <w:trHeight w:val="9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лу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ремя, потех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а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42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м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ны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.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удрост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словицах.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короговорки.</w:t>
            </w:r>
          </w:p>
        </w:tc>
      </w:tr>
      <w:tr>
        <w:trPr>
          <w:trHeight w:val="16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3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шет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оду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ержиш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67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 о общении людей, устной 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исьменной речи. Узнают, что такое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гадка.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гадки,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ьзуемы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 малы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ан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ольклора.</w:t>
            </w:r>
          </w:p>
        </w:tc>
      </w:tr>
      <w:tr>
        <w:trPr>
          <w:trHeight w:val="1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2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амовар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ипит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ходить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елит.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меты традицион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го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29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ыта: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у: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зывало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зба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рем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хоромы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горница,</w:t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</w:r>
    </w:p>
    <w:tbl>
      <w:tblPr>
        <w:tblW w:w="1410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8282"/>
      </w:tblGrid>
      <w:tr>
        <w:trPr>
          <w:trHeight w:val="3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ветлица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ветец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учина).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йств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1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могает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арен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личать слова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80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ролью лог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арения.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олосом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ажны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(ударные) места в слове.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мыслоразличительно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ролью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дарения.</w:t>
            </w:r>
          </w:p>
        </w:tc>
      </w:tr>
      <w:tr>
        <w:trPr>
          <w:trHeight w:val="12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ужны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инонимы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«синонимы».</w:t>
            </w:r>
          </w:p>
        </w:tc>
      </w:tr>
      <w:tr>
        <w:trPr>
          <w:trHeight w:val="9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311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ужн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антонимы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«антонимы».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9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явились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фразеологизмы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пословицы»,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57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фразеологизмы».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ира.</w:t>
            </w:r>
          </w:p>
        </w:tc>
      </w:tr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68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пособ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я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торя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синоним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антонимы»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фразеологизмы».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тречае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казк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ихах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обычно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арение?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9" w:after="0"/>
              <w:ind w:right="6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 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«необычным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дарениям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казках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ылинах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,загадках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тешках»,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обходимо.</w:t>
            </w:r>
          </w:p>
        </w:tc>
      </w:tr>
      <w:tr>
        <w:trPr>
          <w:trHeight w:val="5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9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иало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85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, что такое диалог и реплика.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равила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иалога.</w:t>
            </w:r>
          </w:p>
        </w:tc>
      </w:tr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6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ставляем развернуто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.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станавливаем связь</w:t>
            </w:r>
          </w:p>
          <w:p>
            <w:pPr>
              <w:pStyle w:val="Normal"/>
              <w:widowControl w:val="false"/>
              <w:autoSpaceDE w:val="false"/>
              <w:spacing w:lineRule="exact" w:line="297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1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вернуто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олк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ложени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ксте.</w:t>
            </w:r>
          </w:p>
        </w:tc>
      </w:tr>
      <w:tr>
        <w:trPr>
          <w:trHeight w:val="21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3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здаем тексты-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32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овествования.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-повествования.</w:t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</w:r>
    </w:p>
    <w:tbl>
      <w:tblPr>
        <w:tblW w:w="1381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7999"/>
      </w:tblGrid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4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right="23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атическое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е учебн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</w:t>
      </w:r>
    </w:p>
    <w:p>
      <w:pPr>
        <w:pStyle w:val="Normal"/>
        <w:widowControl w:val="false"/>
        <w:autoSpaceDE w:val="false"/>
        <w:spacing w:lineRule="auto" w:line="240" w:before="2" w:after="0"/>
        <w:ind w:right="324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од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усский)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»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0"/>
          <w:szCs w:val="26"/>
        </w:rPr>
      </w:pPr>
      <w:r>
        <w:rPr>
          <w:rFonts w:eastAsia="Times New Roman" w:cs="Times New Roman" w:ascii="Times New Roman" w:hAnsi="Times New Roman"/>
          <w:sz w:val="10"/>
          <w:szCs w:val="26"/>
        </w:rPr>
      </w:r>
    </w:p>
    <w:tbl>
      <w:tblPr>
        <w:tblW w:w="1381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7999"/>
      </w:tblGrid>
      <w:tr>
        <w:trPr>
          <w:trHeight w:val="8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3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часов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ятельности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настоя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9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0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д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ут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ямой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езд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рив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right="563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щени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юдей, устно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6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 «россказни».</w:t>
            </w:r>
          </w:p>
        </w:tc>
      </w:tr>
      <w:tr>
        <w:trPr>
          <w:trHeight w:val="9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3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ямой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о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рат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одн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43" w:hanging="0"/>
              <w:jc w:val="both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зуч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ндартны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роты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для участия в диалоге.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ренируются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иалоге.</w:t>
            </w:r>
          </w:p>
        </w:tc>
      </w:tr>
      <w:tr>
        <w:trPr>
          <w:trHeight w:val="9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4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ждик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ымочит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расно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лнышко высуш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щени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юдей, устной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4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.</w:t>
            </w:r>
            <w:r>
              <w:rPr>
                <w:rFonts w:eastAsia="Times New Roman" w:cs="Times New Roman" w:ascii="Times New Roman" w:hAnsi="Times New Roman"/>
                <w:spacing w:val="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 «диалекты».</w:t>
            </w:r>
          </w:p>
        </w:tc>
      </w:tr>
      <w:tr>
        <w:trPr>
          <w:trHeight w:val="11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шлись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в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а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ороз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ью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меты традицион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го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ыта: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зывалось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4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бус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муль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лухомань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аща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оща,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зба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рем, хоромы,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пуш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айни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р.).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ете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ез крыльев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тает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ес без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уд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ел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астер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боит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мастер»,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40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ямщик»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ным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,объясняю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мысл.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аиграйте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ои гус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смычок»,</w:t>
            </w:r>
          </w:p>
          <w:p>
            <w:pPr>
              <w:pStyle w:val="Normal"/>
              <w:widowControl w:val="false"/>
              <w:autoSpaceDE w:val="false"/>
              <w:spacing w:lineRule="auto" w:line="256" w:before="25" w:after="0"/>
              <w:ind w:right="36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куга», «балакать». Узнают русски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ари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,объясняют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мысл.</w:t>
            </w:r>
          </w:p>
        </w:tc>
      </w:tr>
      <w:tr>
        <w:trPr>
          <w:trHeight w:val="1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ород, т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р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закорма»,</w:t>
            </w:r>
          </w:p>
          <w:p>
            <w:pPr>
              <w:pStyle w:val="Normal"/>
              <w:widowControl w:val="false"/>
              <w:autoSpaceDE w:val="false"/>
              <w:spacing w:lineRule="auto" w:line="256" w:before="25" w:after="0"/>
              <w:ind w:right="61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Кремль»,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горододелец»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аринным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,объясня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мысл.</w:t>
            </w:r>
          </w:p>
        </w:tc>
      </w:tr>
      <w:tr>
        <w:trPr>
          <w:trHeight w:val="1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6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с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лнце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о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1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 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521" w:hanging="0"/>
              <w:jc w:val="right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затон»,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29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убравушка», «лебёдушка». Узнают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ны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аринным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м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,объясня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мысл.</w:t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</w:r>
    </w:p>
    <w:tbl>
      <w:tblPr>
        <w:tblW w:w="1381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7999"/>
      </w:tblGrid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3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йств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че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ужны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уффиксы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69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олью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уффиксо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х.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5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ие особенности род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ён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м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е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3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понятием род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уществительных,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одам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астей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родов.</w:t>
            </w:r>
          </w:p>
        </w:tc>
      </w:tr>
      <w:tr>
        <w:trPr>
          <w:trHeight w:val="9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а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4" w:after="0"/>
              <w:ind w:right="10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ществительные</w:t>
            </w:r>
            <w:r>
              <w:rPr>
                <w:rFonts w:eastAsia="Times New Roman" w:cs="Times New Roman" w:ascii="Times New Roman" w:hAnsi="Times New Roman"/>
                <w:spacing w:val="-1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умеют»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зменяться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ислам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8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уществительных.</w:t>
            </w:r>
          </w:p>
        </w:tc>
      </w:tr>
      <w:tr>
        <w:trPr>
          <w:trHeight w:val="9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зменяю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а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4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уществительные в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>множественном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исле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</w:p>
          <w:p>
            <w:pPr>
              <w:pStyle w:val="Normal"/>
              <w:widowControl w:val="false"/>
              <w:autoSpaceDE w:val="false"/>
              <w:spacing w:lineRule="atLeast" w:line="320" w:before="4" w:after="0"/>
              <w:ind w:right="101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ножеств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5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мен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уществительных.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чем в русском язык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акие разные предлоги?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2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 с ролью предлогов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а.</w:t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9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6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здаем тексты-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ссуждения.</w:t>
            </w:r>
            <w:r>
              <w:rPr>
                <w:rFonts w:eastAsia="Times New Roman" w:cs="Times New Roman" w:ascii="Times New Roman" w:hAnsi="Times New Roman"/>
                <w:spacing w:val="-1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им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-</w:t>
            </w:r>
          </w:p>
          <w:p>
            <w:pPr>
              <w:pStyle w:val="Normal"/>
              <w:widowControl w:val="false"/>
              <w:autoSpaceDE w:val="false"/>
              <w:spacing w:lineRule="exact" w:line="324" w:before="6" w:after="0"/>
              <w:ind w:right="4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суждения,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вой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вет.</w:t>
            </w:r>
          </w:p>
        </w:tc>
      </w:tr>
      <w:tr>
        <w:trPr>
          <w:trHeight w:val="1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26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здаем</w:t>
            </w:r>
            <w:r>
              <w:rPr>
                <w:rFonts w:eastAsia="Times New Roman" w:cs="Times New Roman" w:ascii="Times New Roman" w:hAnsi="Times New Roman"/>
                <w:spacing w:val="-1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-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веств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19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анров.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right="23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матическое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ланирование учебног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мета</w:t>
      </w:r>
    </w:p>
    <w:p>
      <w:pPr>
        <w:pStyle w:val="Normal"/>
        <w:widowControl w:val="false"/>
        <w:autoSpaceDE w:val="false"/>
        <w:spacing w:lineRule="auto" w:line="240" w:before="2" w:after="0"/>
        <w:ind w:right="324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од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русский)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зык»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0"/>
          <w:szCs w:val="26"/>
        </w:rPr>
      </w:pPr>
      <w:r>
        <w:rPr>
          <w:rFonts w:eastAsia="Times New Roman" w:cs="Times New Roman" w:ascii="Times New Roman" w:hAnsi="Times New Roman"/>
          <w:sz w:val="10"/>
          <w:szCs w:val="26"/>
        </w:rPr>
      </w:r>
    </w:p>
    <w:tbl>
      <w:tblPr>
        <w:tblW w:w="1381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344"/>
        <w:gridCol w:w="1136"/>
        <w:gridCol w:w="7999"/>
      </w:tblGrid>
      <w:tr>
        <w:trPr>
          <w:trHeight w:val="8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а,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3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  <w:lang w:val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часов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ятельности</w:t>
            </w:r>
          </w:p>
        </w:tc>
      </w:tr>
      <w:tr>
        <w:trPr>
          <w:trHeight w:val="8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язык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ошл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настоя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ыд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ть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тыдно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ить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означающи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дметы традицион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го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ыта: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зывало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лад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ать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тец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батя</w:t>
            </w:r>
            <w:r>
              <w:rPr>
                <w:rFonts w:eastAsia="Times New Roman" w:cs="Times New Roman" w:ascii="Times New Roman" w:hAnsi="Times New Roman"/>
                <w:spacing w:val="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.).</w:t>
            </w:r>
          </w:p>
        </w:tc>
      </w:tr>
      <w:tr>
        <w:trPr>
          <w:trHeight w:val="885" w:hRule="atLeast"/>
        </w:trPr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я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месте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уша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ест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расна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казка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кладом,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есня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ад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екретам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чи: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обросердечный»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добродушный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доброжелательный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.</w:t>
            </w:r>
          </w:p>
        </w:tc>
      </w:tr>
      <w:tr>
        <w:trPr>
          <w:trHeight w:val="11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Красно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ловц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лож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ыми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44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разеологизмами,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щут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е,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бираю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еобходимые.</w:t>
            </w:r>
          </w:p>
        </w:tc>
      </w:tr>
      <w:tr>
        <w:trPr>
          <w:trHeight w:val="12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9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у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есть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дает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Проверочная 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рабо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2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знаю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ово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имствованные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екс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е.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действ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-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рудно</w:t>
            </w:r>
            <w:r>
              <w:rPr>
                <w:rFonts w:eastAsia="Times New Roman" w:cs="Times New Roman" w:ascii="Times New Roman" w:hAnsi="Times New Roman"/>
                <w:spacing w:val="-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лагола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9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форм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глагол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усско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языке.</w:t>
            </w:r>
          </w:p>
        </w:tc>
      </w:tr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3-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дно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 то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казать по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ному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авнивают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5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осочетаний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 предложений, находят близкие по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чению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,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о сложными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илагательными.</w:t>
            </w:r>
          </w:p>
        </w:tc>
      </w:tr>
      <w:tr>
        <w:trPr>
          <w:trHeight w:val="12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5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огда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явились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пинания?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Проверочн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тестов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lang w:val="en-US"/>
              </w:rPr>
              <w:t>рабо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2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накомятся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ем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пунктуац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однокоренными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словами».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ставлят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наки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епинани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ах.</w:t>
            </w:r>
          </w:p>
        </w:tc>
      </w:tr>
      <w:tr>
        <w:trPr>
          <w:trHeight w:val="5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азде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Секрет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реч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текс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6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120" w:gutter="0" w:header="0" w:top="500" w:footer="0" w:bottom="3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8"/>
          <w:szCs w:val="26"/>
        </w:rPr>
      </w:pPr>
      <w:r>
        <w:rPr>
          <w:rFonts w:eastAsia="Times New Roman" w:cs="Times New Roman" w:ascii="Times New Roman" w:hAnsi="Times New Roman"/>
          <w:sz w:val="8"/>
          <w:szCs w:val="26"/>
        </w:rPr>
      </w:r>
    </w:p>
    <w:tbl>
      <w:tblPr>
        <w:tblW w:w="1424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4966"/>
        <w:gridCol w:w="1701"/>
        <w:gridCol w:w="6237"/>
      </w:tblGrid>
      <w:tr>
        <w:trPr>
          <w:trHeight w:val="12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Задаем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вопросы 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и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 правила при диалоге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ридумывают свои диалоги,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справляю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иалога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шибки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друга.</w:t>
            </w:r>
          </w:p>
        </w:tc>
      </w:tr>
      <w:tr>
        <w:trPr>
          <w:trHeight w:val="12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заголовк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основную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вторяю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«тем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а»,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41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основна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ысл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а».</w:t>
            </w:r>
            <w:r>
              <w:rPr>
                <w:rFonts w:eastAsia="Times New Roman" w:cs="Times New Roman" w:ascii="Times New Roman" w:hAnsi="Times New Roman"/>
                <w:spacing w:val="-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ходя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основную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мысль.</w:t>
            </w:r>
          </w:p>
        </w:tc>
      </w:tr>
      <w:tr>
        <w:trPr>
          <w:trHeight w:val="8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626" w:hanging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лан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103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картинному</w:t>
            </w:r>
            <w:r>
              <w:rPr>
                <w:rFonts w:eastAsia="Times New Roman" w:cs="Times New Roman" w:ascii="Times New Roman" w:hAnsi="Times New Roman"/>
                <w:spacing w:val="-7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лану.</w:t>
            </w:r>
          </w:p>
        </w:tc>
      </w:tr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  <w:lang w:val="en-US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Учимся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en-US"/>
              </w:rPr>
              <w:t>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exact" w:line="292" w:before="8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опросам.</w:t>
            </w:r>
          </w:p>
        </w:tc>
      </w:tr>
      <w:tr>
        <w:trPr>
          <w:trHeight w:val="8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right="19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5-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имся оценивать и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119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тся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тексты</w:t>
            </w:r>
            <w:r>
              <w:rPr>
                <w:rFonts w:eastAsia="Times New Roman" w:cs="Times New Roman" w:ascii="Times New Roman" w:hAnsi="Times New Roman"/>
                <w:spacing w:val="-6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видов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жанров.</w:t>
            </w:r>
          </w:p>
        </w:tc>
      </w:tr>
      <w:tr>
        <w:trPr>
          <w:trHeight w:val="5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940" w:hanging="27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6" w:after="0"/>
      <w:ind w:left="5345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i/>
      <w:iCs/>
      <w:spacing w:val="-3"/>
      <w:w w:val="99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rFonts w:ascii="Wingdings" w:hAnsi="Wingdings" w:eastAsia="Wingdings" w:cs="Wingdings"/>
      <w:w w:val="98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5:48:00Z</dcterms:created>
  <dc:creator>Юля</dc:creator>
  <dc:description/>
  <cp:keywords/>
  <dc:language>en-US</dc:language>
  <cp:lastModifiedBy>Пользователь</cp:lastModifiedBy>
  <cp:lastPrinted>2022-10-24T20:44:00Z</cp:lastPrinted>
  <dcterms:modified xsi:type="dcterms:W3CDTF">2023-10-21T08:24:00Z</dcterms:modified>
  <cp:revision>6</cp:revision>
  <dc:subject/>
  <dc:title/>
</cp:coreProperties>
</file>