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е электронного обучения и дистанци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х технологий при реализации образовательных программ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еятельность детей с ограниченными возможностями здоровья формируется по тем же законам, что и у обычных детей, и осуществляется на протяжении всего обучения ребенка в школе. Организация обучения детей  в школе с ОВЗ и детей-инвалидов с сохранным интеллектом предусматривает развитие личности учащихся с учетом индивидуальных способностей, их умственного и физического развития. Несмотря на ряд трудностей и проблем, с которыми сталкивается и учитель, и ученик при организации и проведении дистанционных уроков, дистанционное обучение необходимо для таких детей, так как оно обеспечивает их социализацию, дает возможность получить образование и выбрать дальнейший жизненный маршрут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щихся с ОВЗ и детей-инвалидов в МБОУ «Скороднянская средняя общеобразовательная школа» созданы следующ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овия для обучения: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АООП НОО;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овременных образовательных технологий и методов обучения и воспитания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бесплатных специальных учебников, учебных пособий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пециальных технических средств обучения для индивидуального поль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активно используются электронные образовательные технологии в следующих направл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вышение качества общего образования; </w:t>
      </w:r>
    </w:p>
    <w:p>
      <w:pPr>
        <w:pStyle w:val="Normal"/>
        <w:spacing w:lineRule="auto" w:line="240" w:before="0" w:after="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общего образования для детей-инвалидов и детей с ограниченными возможностями здоровья в учебной деятельности, во внеурочной деятельности, в исследовательской и проектной деятельности, при измерении, контроле и оценке результатов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уровне начального общего образования ФГОС реализуется посредством </w:t>
      </w:r>
      <w:r>
        <w:rPr>
          <w:rFonts w:cs="Times New Roman" w:ascii="Times New Roman" w:hAnsi="Times New Roman"/>
          <w:bCs/>
          <w:sz w:val="28"/>
          <w:szCs w:val="28"/>
        </w:rPr>
        <w:t>УМК «Школа России», включающего в себ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 тольк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чатные учебники и учебные пособия, но и электронные приложения, отвечающие требованиям ФГОС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ы Интернет, используемые при организации обуч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ые библиоте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предназначенные для само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B-квесты различной специф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 олимпиады, телекоммуникационные про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18:00Z</dcterms:created>
  <dc:creator>ХИМИЯ</dc:creator>
  <dc:description/>
  <cp:keywords/>
  <dc:language>en-US</dc:language>
  <cp:lastModifiedBy>Директор</cp:lastModifiedBy>
  <dcterms:modified xsi:type="dcterms:W3CDTF">2018-11-30T13:53:00Z</dcterms:modified>
  <cp:revision>4</cp:revision>
  <dc:subject/>
  <dc:title>Использование электронного обучения и дистанционных образовательных технологий при реализации образовательных программ</dc:title>
</cp:coreProperties>
</file>