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приспособленных для использования детьми-инвалидами и лицами с ОВЗ</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й  процесс в МБОУ «Скороднянская средняя общеобразовательная школа»    обеспечен необходимым материально-техническим оборудованием, современной компьютерной техникой, включающей аппаратные средства  и программное обеспечение.  </w:t>
      </w:r>
    </w:p>
    <w:p>
      <w:pPr>
        <w:pStyle w:val="Normal"/>
        <w:spacing w:lineRule="auto" w:line="240" w:before="0" w:after="0"/>
        <w:ind w:firstLine="540"/>
        <w:jc w:val="both"/>
        <w:rPr/>
      </w:pPr>
      <w:r>
        <w:rPr>
          <w:rFonts w:cs="Times New Roman" w:ascii="Times New Roman" w:hAnsi="Times New Roman"/>
          <w:color w:val="000000"/>
          <w:sz w:val="28"/>
          <w:szCs w:val="28"/>
        </w:rPr>
        <w:t>В школе 26 учебных кабинетов, 1 библиотека, 1 школьный музей,1  учебные мастерские, 1 спортивный зал, 1 актовый зал, кабинет логопеда, кабинет психолога и социального педагога, 1 медицинский кабинет. Во всех кабинетах имеется  компьютерная техника. Учебные помещения оснащены учебным оборудованием, безопасность которых проверена перед началом учеб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по охране здоровья детей осуществляют  сотрудники МБУЗ «Губкинская ЦРБ» Скороднянская РБ, которые организуют систематический контроль за состоянием здоровья учащихся, проводят консультации для учителей, родителей, учащихся, проводит профилактические мероприятия   по предупреждению заболеваний  среди учащихся (прививки, профосмот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3:00Z</dcterms:created>
  <dc:creator>ХИМИЯ</dc:creator>
  <dc:description/>
  <cp:keywords/>
  <dc:language>en-US</dc:language>
  <cp:lastModifiedBy>Директор</cp:lastModifiedBy>
  <dcterms:modified xsi:type="dcterms:W3CDTF">2018-11-30T14:02:00Z</dcterms:modified>
  <cp:revision>4</cp:revision>
  <dc:subject/>
  <dc:title>Наличие оборудованных учебных кабинетов, объектов для проведения практических занятий, библиотек, объектов спорта, средств обучения и воспитания, приспособленных для использования детьми-инвалидами и лицами с ОВЗ</dc:title>
</cp:coreProperties>
</file>