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ечатных и электронных образовательных ресурсов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рованные к ограничениям здоровья и восприятия информации  обучающихся инвалидов и лиц с ограниченными возможностями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нвалиды и лица с ограниченными возможностями здоровья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Они должны быть обеспечены печатными и электронными образовательными ресурсами (программы, учебники, учебные пособия, материалы для самостоятельной работы и т.д.) в формах, адаптированных к ограничениям их здоровья и восприятия информации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учающихся инвалидов и лиц с ОВ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, адаптированные к ограничениям здоровь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 с нарушениями зр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чатной форме увеличенным шрифтом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орме электронного докумен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орме аудиофайл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чатной форме на языке Брай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 с нарушениями слух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чатной форм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орме электронного докумен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 с нарушениями опорно-двигательного аппара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чатной форм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орме электронного докумен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форме аудиофай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 с нервно-психическими нарушениями (расстройства аутистического спектра, нарушения психического развит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кст с иллюстрациями,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льтимедийные материал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оставлена на основе Письма Минобрнауки России от 22.04.2015 № 06-443 «О направлении Методических рекомендаций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. Минобрнауки России 22.04.2015 г. №06-830в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Список сайтов электронных образовательных ресурсов (ЭОР), к которым осуществляется доступ обучающихся, в том числе приспособленных для использования инвалидами и лицами с ограниченными возможностями здоровья</w:t>
        </w:r>
      </w:hyperlink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ции цифровых и электронных образовательных ресурс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коллекция цифровых образовательных ресурсов. Коллекция разнообразных ЦОР в различных форма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chool-collection.edu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центр информационно-образовательных ресурсов. Крупнейший каталог ЦОР в различных форма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fcior.edu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е окно доступа к образовательным ресурсам. Каталог ЭОР для учителей-предмет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образовательные ресурсы. Репозиторий планов-конспектов уроков, коллекция Э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eorhelp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конкурс педагогического мастерства по применению ЭОР в образовательном процессе. Материалы участников конкурса могут быть полезны учит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konkurs-eor.ru/materials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й образовательный портал. Коллекция Ц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chool.edu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СОВЕТ.ORG. Медиатека, включающая ЦОР и методические разрабо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pedsovet.org/m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 школа – детям, родителям, учителям. Библиотека ресурсов для учителя начальной шко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nachalka.com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творческих учителей. Библиотека методик проведения уроков и готовых учебных про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it-n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ласс. Сетевые образовательные сообщества.. Коллекция Ц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openclass.ru</w:t>
              </w:r>
            </w:hyperlink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ы, осуществляющие дистанционное образовани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охватывает практически все ступени обучения – дошкольное развитие, внедрение новых технологий в начальной и старшей школе, кроме того, обучение лиц с ограниченными возможностями и инвалидов, предоставление равных возможностей студентам различных вузов, повышение качества и эффективности использования электронных образовательных ресурсов (ЭОР). После прохождения курсов есть возможность получения документа гос. образц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eor.it.ru/eor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Intel «Обучение для будущего». Вы сможете пройти дистанционное обучение и получить сертификат, подтверждающий прохождение курсов (не является документом гос. образц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iteach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 университет информ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intuit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приложений Office при помощи учебных курсов для самостоятельного обучения и видеозапис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office.microsoft.com/ru-ru/training/FX100565001049.aspx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illopedia.Ru – видео энциклопедия знаний помогающая людям учиться новому. С помощью Скиллопедии Вы сможете найти уроки, пройти дистанционное обучение и получить инструкции практически по всем жизненным областям. Просмотреть различные видеокурсы и тренинги, изучить рассказывающие и показывающие интерактивные руководства и инстру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killopedia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инициатива Microsoft «Твой курс». Вы сможете пройти дистанционное обучение и получить сертификат, подтверждающий Ваш уровень знаний в специализированных центр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ycdl.ph-int.org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ой выбор блочно-модульных курсов по различным тематикам. Удобный график обучения. Плат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pecialist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 можете прослушать более 300 авторизованных IT-курсов по различным продуктам и направлениям. Обучение IT-специалистов проходит под руководством сертифицированных тренеров с богатым практическим опытом работы. Плат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oftline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е образование в М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msu.ru/study/dist-learn.html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Обуч. Портал дистанционного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interobuch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Колледж. Вы сможете получать индивидуальные задания через интернет (тесты для самопроверки), которые генерируются с учетом класса обучения, темы желаемого уровня сложности, а также электронные консультации ведущих педагогов России, которые будут отвечать на Ваши вопросы по математике, физике, химии, английскому языку, биологии, географии. Также вам представится возможность дистанционно получить начальные, базовые знания в области бизнеса и экономики. “Открытый Колледж” – образовательный Internet-портал, включающий обучение школьников (математика, физика, астрономия, химия, биология и другие предметы) и курсы для профессион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college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дистанционного образования “Эйдос”. Пла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eidos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инновационный образовательный портал ВСЕ-ЗНАНИЯ.Р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все-знания.рф</w:t>
              </w:r>
            </w:hyperlink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ы в помощь учителю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институт педагогических измер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fipi.ru/view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ортал Российск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edu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коммуникационные технологии в обра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ict.edu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творческих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it-n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 – государство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ntergu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.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uroki.net/docinf.htm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якса.N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klyaksa.net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«Информатика» издательского дома «Первое сентяб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nf.1september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«Информатика и образова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nfojournal.ru/journal/info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ая копилка учителя инфор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metod-kopilka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й курс flash-аним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flash.lutskiy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туальный компьютерный му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omputer-museum.ru/index.php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тво «Бино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lbz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ы по инфор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olympiads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ПР КОМПАС -3D в образовании фай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edu.ascon.ru/news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в сфере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zakon.edu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ы общего образования нового поко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tandart.edu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ые программы основного общ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mon.gov.ru/work/obr/dok/obs/3837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ЕГ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ege.edu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л информационной и технической поддержки СП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pohelp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mp – графический реда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gimp.org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Off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ru.openoffice.org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ta – растровый графический редактор, отлично подходящий для уроков информа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pinta-project.com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kscape – свободный векторный графический реда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nkscape.org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ы по информа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junior.ru/wwwexam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 в образо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rusedu.info/</w:t>
              </w:r>
            </w:hyperlink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ы в помощь для осуществления проектной и исследовательской деятель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л, посвященный исследователь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researcher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конкурса мультимедийных, проектных исследовательских работ «Грант Префекта ЦАО для школь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grant-prefekta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всероссийского открытого конкурса исследовательских работ им. В.И.Вернад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vernadsky.info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образовательный журнал для старшеклассников и учителей «Потенци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potential.org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портал журнала «Техника молодеж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technicamolodezhi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образовательный журнал «Компьютерр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omputerra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ет-портал о научно-техническом творчестве, включая следующие разделы: учреждения НТТМ Москвы, экспертиза проектов, как обустроить свое сообщество и т.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4nttm.ru/</w:t>
              </w:r>
            </w:hyperlink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ы популярного программного обеспе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вирус Касперского Kaspersky. Антивир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kaspersky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min. администрирование с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radmin.ru/products/radmin/text_voice_chat.php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Op School. Программный комплекс, предназначенный для организации обучения в компьютерных кла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netop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BYY. переводчик, словарь, распознание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bbyy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T. Система профессионального перев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promt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nacle Studio. Видеореда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pinnaclesys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Acronis True Imege 9.1 Server for Windows – 1-9 Cohies. решения для резервного копирования, восстановления и защиты операционных систем и данных в физических, виртуальных и облачных сред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cronis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ACDSee Photo Manager 12 Full Version Educational/Government. программа для работы с изображениями и иллюстр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cdsee.com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rkXPress Passport. Мощная издательская система, обладающая интуитивным интерфейсом и расширенным набором инструментов для обработки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quark.com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obe. графические редак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dobe.com/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el. создание векторных иллюстраций, макетирования страниц, редактирования фотографий и трассировки растровых изобра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corel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barcadero RAD Studio 2010 Professional Concurrent ELS. инструменты для проектирования, строительства, оптимизации и управления баз данных и прикладных программ на разных платформах и языках програм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embarcadero.com/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aс-3D. Проектирование и конструирование в машиностроении, лиценз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ascon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rio WinRoute Firewall. Программное обеспечение обеспечивает корпоративную ИТ-безопасность, прозрачность, удобство установки, настройки и эксплуатации межсетевых экранов для полномасштабного контроля доступа пользователей в Интер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kerio-shop.ru/kerio_winroute_firewall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VIEW Full. платформа графического программирования, предназначенная для разработки систем тестирования, управления и встраиваемы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labview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ny Vegas Movie Studio. создание видео, работа со зву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onycreativesoftware.com/moviestudiope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mantec Endpoint Protection. продукт, включающий в себя Symantec AntiVirus и расширенную функцию предотвращения угроз, который обеспечивает защиту ноутбуков, настольных компьютеров и серверов от вредоносных програм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ymantec.com/ru/ru/business/endpoint-protection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CAD . предназначенная для решения задач землеустройства, проектирования генплана и линейных соору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utodesk.ru/adsk/servlet/home?siteID=871736&amp;id=1096170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C:Бухгалтерия. Универсальная программа для автоматизации бухгалтерского и налогового учета в коммерческих организ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1cbit.ru/?gclid=CNC3r6KHpa0CFQG-zAodsx_Mng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SET NOD32 Bisness Edition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ивир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esetnod32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G Internet Security. пакет программ для комплексной защиты компьютера от всех самых серьезных интернет-угроз,</w:t>
              <w:br/>
              <w:t>включая вирусы, червей, троянов, программ-шпионов, adware, хакеров и спа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vg.com/us-en/internet-security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ara3D. Программа для создания различных трёхмерных надписей и 3D-кно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xara.com/us/products/xara3d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logics BoostSpeed. очистит Ваш компьютер от системного “мусора”, исправит ошибки реестра, дефрагментирует диски и оптимизирует настройки Window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uslogics.com/ru/software/boost-speed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hildwebguardian. программа для ограничения доступа детей к интерн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childwebguardian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Bat!. Программа для работы с электронной почтой, обеспечивающая быстроту и эффективность деловой и персональной перепи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ritlabs.com/ru/products/thebat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Web. Антивирус+Антисп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drweb.com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und Forge Pro. звуковой редактор, обладающий широким спектром возмо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onycreativesoftware.com/soundforge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Support Manager. программа удаленного управления компьюте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netsupportmanager.com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deoPort. программное обеспечение для организации видеоконференций в рабочих группах любого размера внутри корпоративной сети любой слож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trueconf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belius. позволяет проводить групповые занятия по теории музыки с учащимися в компьютерном классе, программа позволяет педагогам оформлять и издавать обработки, переложения, аранжировки музыкальных произведений для обучающих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sibelius.com/home/index_flash.html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serve. позволяет защитить все критические данные и приложения, обеспечивая их резервное копир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arcserve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MI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mimio-edu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sof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microsoft.com/ru-ru/default.aspx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RO. программа для записи дисков CD, DV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nero.com/rus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amp. медиапле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winamp.com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ux. операционная сис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linux.ru/</w:t>
              </w:r>
            </w:hyperlink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ы по использованию свободнораспространяемого П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е обучение. Moodle, Караганда, КарГ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cde.kstu.kz/courses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образовательный портал СНГ. Проект Российского университета дружбы народов информационного характера. Видимо, в разработ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cis.rudn.ru/rubric/show.action?rubric.id=38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итут ЮНЕСКО по ИТ в образовании. Миссия ИИТО – служить центром передового опыта и предоставлять техническое содействие и консультации в сфере применения ИКТ в образова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ru.iite.unesco.org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центр инновационно-образовательных ресурсов. 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 для всех уровней и ступеней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fcior.edu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йт энтузиастов открытого образования. Сайт посвящен движению ООР (открытые образовательные ресурсы) и идеям открыто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oer.snosakhgu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е окно доступа к образовательным ресурсам. Каталог образовательных интернет-ресурсов и полнотекстовой электронной учебно-методической библиотеке для общего и профессионально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онное образование в МГУ. Информационный портал Школы дистанционного образования – это единая оболочка системы дистанционного образования в МГУ, которая позволяет открыть весь спектр университетского знания через электронные библиотеки, учебники и курсы, аудио- и видеоматериалы, а также поддержку высококвалифицированных специалистов из числа профессорско-преподавательского состава МГУ в процессе освоения знаний с использованием дистанционных образовательных технолог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distance.msu.ru/2009/10/blog-post_4895.html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ые образовательные сообщества. Проект “Развитие электронных образовательных Интернет-ресурсов нового поколения, включая культурно-познавательные сервисы, систем дистанционного общего и профессионального обучения (e-learning), в том числе для использования людьми с ограниченными возможностями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openclass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ая коллекция цифровых образовательных ресурсов. Целью создания Коллекции является сосредоточение в одном месте и предоставление доступа к полному набору современных обучающих средств,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school-collection.edu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дистанционного обучения и повышения квалификации ДГТУ. Полные курсы, учебные материалы, модули, учебники, видео, тесты, программное обеспечение, а также любые другие средства, материалы и технологии, использованные для предоставления доступа к зна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de.dstu.edu.ru/CDOSite/Pages/OpenSourse.aspx#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государственная детская библиотека:</w:t>
              <w:br/>
              <w:t>обеспечивает доступ пользователей к безопасной и качественной информации с тем, чтобы повысить качество чтения детей, сохранить книгу как явление культуры;</w:t>
              <w:br/>
              <w:t>поддерживает и развивает единое пространство библиотечно-информационного обслуживания детей в России; изучает чтение, информационное поведение детей и служит творческой лабораторией библиотечной работы с детьми; собирает, хранит для будущих поколений и продвигает лучшие информационные ресурсы для детей. Ресурсы в стадии тест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rgdb.ru/catalogs</w:t>
              </w:r>
            </w:hyperlink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ы в помощь педагогам-психологам, учителям-логопеда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портал. Российск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edu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издательства «Просвещ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prosv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тельский дом «Первое сентяб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1september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педагогических идей «Первое сентяб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festival.1september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ь творческих уч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it-n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ий общеобразовательный по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region.edu.ru/moscow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й портал «Учеба» (для тех, кто учится и учи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ucheba.com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Российской академии образования «Институт содержания и методов обуч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smo.ioso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ия дистанцион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distant.ioso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педагогических идей (1 сентябр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festival.1september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«Институт коррекционной педагог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ikprao.ru/</w:t>
              </w:r>
            </w:hyperlink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«Комплексная служба психолого-педагогического и социального сопровожд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c-psy.ru</w:t>
              </w:r>
            </w:hyperlink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-nvschool.edu.tomsk.ru/2017/05/25/spisok-sajtov-elektronnyh-obrazovatelnyh-resursov-eor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eorhelp.ru/" TargetMode="External"/><Relationship Id="rId7" Type="http://schemas.openxmlformats.org/officeDocument/2006/relationships/hyperlink" Target="http://www.konkurs-eor.ru/materials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pedsovet.org/m" TargetMode="External"/><Relationship Id="rId10" Type="http://schemas.openxmlformats.org/officeDocument/2006/relationships/hyperlink" Target="http://www.nachalka.com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openclass.ru/" TargetMode="External"/><Relationship Id="rId13" Type="http://schemas.openxmlformats.org/officeDocument/2006/relationships/hyperlink" Target="http://eor.it.ru/eor" TargetMode="External"/><Relationship Id="rId14" Type="http://schemas.openxmlformats.org/officeDocument/2006/relationships/hyperlink" Target="http://www.iteach.ru/" TargetMode="External"/><Relationship Id="rId15" Type="http://schemas.openxmlformats.org/officeDocument/2006/relationships/hyperlink" Target="http://www.intuit.ru/" TargetMode="External"/><Relationship Id="rId16" Type="http://schemas.openxmlformats.org/officeDocument/2006/relationships/hyperlink" Target="http://office.microsoft.com/ru-ru/training/FX100565001049.aspx" TargetMode="External"/><Relationship Id="rId17" Type="http://schemas.openxmlformats.org/officeDocument/2006/relationships/hyperlink" Target="http://www.skillopedia.ru/" TargetMode="External"/><Relationship Id="rId18" Type="http://schemas.openxmlformats.org/officeDocument/2006/relationships/hyperlink" Target="http://ycdl.ph-int.org/" TargetMode="External"/><Relationship Id="rId19" Type="http://schemas.openxmlformats.org/officeDocument/2006/relationships/hyperlink" Target="http://www.specialist.ru/" TargetMode="External"/><Relationship Id="rId20" Type="http://schemas.openxmlformats.org/officeDocument/2006/relationships/hyperlink" Target="http://www.softline.ru/" TargetMode="External"/><Relationship Id="rId21" Type="http://schemas.openxmlformats.org/officeDocument/2006/relationships/hyperlink" Target="http://www.msu.ru/study/dist-learn.html" TargetMode="External"/><Relationship Id="rId22" Type="http://schemas.openxmlformats.org/officeDocument/2006/relationships/hyperlink" Target="http://www.interobuch.ru/" TargetMode="External"/><Relationship Id="rId23" Type="http://schemas.openxmlformats.org/officeDocument/2006/relationships/hyperlink" Target="http://college.ru/" TargetMode="External"/><Relationship Id="rId24" Type="http://schemas.openxmlformats.org/officeDocument/2006/relationships/hyperlink" Target="http://eidos.ru/" TargetMode="External"/><Relationship Id="rId25" Type="http://schemas.openxmlformats.org/officeDocument/2006/relationships/hyperlink" Target="http://xn----8sbemlh7ab4a1m.xn--p1ai/" TargetMode="External"/><Relationship Id="rId26" Type="http://schemas.openxmlformats.org/officeDocument/2006/relationships/hyperlink" Target="http://www.fipi.ru/view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www.ict.edu.ru/" TargetMode="External"/><Relationship Id="rId29" Type="http://schemas.openxmlformats.org/officeDocument/2006/relationships/hyperlink" Target="http://www.it-n.ru/" TargetMode="External"/><Relationship Id="rId30" Type="http://schemas.openxmlformats.org/officeDocument/2006/relationships/hyperlink" Target="http://intergu.ru/" TargetMode="External"/><Relationship Id="rId31" Type="http://schemas.openxmlformats.org/officeDocument/2006/relationships/hyperlink" Target="http://www.uroki.net/docinf.htm" TargetMode="External"/><Relationship Id="rId32" Type="http://schemas.openxmlformats.org/officeDocument/2006/relationships/hyperlink" Target="http://www.klyaksa.net/" TargetMode="External"/><Relationship Id="rId33" Type="http://schemas.openxmlformats.org/officeDocument/2006/relationships/hyperlink" Target="http://inf.1september.ru/" TargetMode="External"/><Relationship Id="rId34" Type="http://schemas.openxmlformats.org/officeDocument/2006/relationships/hyperlink" Target="http://infojournal.ru/journal/info/" TargetMode="External"/><Relationship Id="rId35" Type="http://schemas.openxmlformats.org/officeDocument/2006/relationships/hyperlink" Target="http://www.metod-kopilka.ru/" TargetMode="External"/><Relationship Id="rId36" Type="http://schemas.openxmlformats.org/officeDocument/2006/relationships/hyperlink" Target="http://flash.lutskiy.ru/" TargetMode="External"/><Relationship Id="rId37" Type="http://schemas.openxmlformats.org/officeDocument/2006/relationships/hyperlink" Target="http://www.computer-museum.ru/index.php" TargetMode="External"/><Relationship Id="rId38" Type="http://schemas.openxmlformats.org/officeDocument/2006/relationships/hyperlink" Target="http://www.lbz.ru/" TargetMode="External"/><Relationship Id="rId39" Type="http://schemas.openxmlformats.org/officeDocument/2006/relationships/hyperlink" Target="http://www.olympiads.ru/" TargetMode="External"/><Relationship Id="rId40" Type="http://schemas.openxmlformats.org/officeDocument/2006/relationships/hyperlink" Target="http://edu.ascon.ru/news/" TargetMode="External"/><Relationship Id="rId41" Type="http://schemas.openxmlformats.org/officeDocument/2006/relationships/hyperlink" Target="http://zakon.edu.ru/" TargetMode="External"/><Relationship Id="rId42" Type="http://schemas.openxmlformats.org/officeDocument/2006/relationships/hyperlink" Target="http://standart.edu.ru/" TargetMode="External"/><Relationship Id="rId43" Type="http://schemas.openxmlformats.org/officeDocument/2006/relationships/hyperlink" Target="http://mon.gov.ru/work/obr/dok/obs/3837/" TargetMode="External"/><Relationship Id="rId44" Type="http://schemas.openxmlformats.org/officeDocument/2006/relationships/hyperlink" Target="http://www.ege.edu.ru/" TargetMode="External"/><Relationship Id="rId45" Type="http://schemas.openxmlformats.org/officeDocument/2006/relationships/hyperlink" Target="http://www.spohelp.ru/" TargetMode="External"/><Relationship Id="rId46" Type="http://schemas.openxmlformats.org/officeDocument/2006/relationships/hyperlink" Target="http://www.gimp.org/" TargetMode="External"/><Relationship Id="rId47" Type="http://schemas.openxmlformats.org/officeDocument/2006/relationships/hyperlink" Target="http://ru.openoffice.org/" TargetMode="External"/><Relationship Id="rId48" Type="http://schemas.openxmlformats.org/officeDocument/2006/relationships/hyperlink" Target="http://pinta-project.com/" TargetMode="External"/><Relationship Id="rId49" Type="http://schemas.openxmlformats.org/officeDocument/2006/relationships/hyperlink" Target="http://inkscape.org/" TargetMode="External"/><Relationship Id="rId50" Type="http://schemas.openxmlformats.org/officeDocument/2006/relationships/hyperlink" Target="http://www.junior.ru/wwwexam/" TargetMode="External"/><Relationship Id="rId51" Type="http://schemas.openxmlformats.org/officeDocument/2006/relationships/hyperlink" Target="http://www.rusedu.info/" TargetMode="External"/><Relationship Id="rId52" Type="http://schemas.openxmlformats.org/officeDocument/2006/relationships/hyperlink" Target="http://www.researcher.ru/" TargetMode="External"/><Relationship Id="rId53" Type="http://schemas.openxmlformats.org/officeDocument/2006/relationships/hyperlink" Target="http://www.grant-prefekta.ru/" TargetMode="External"/><Relationship Id="rId54" Type="http://schemas.openxmlformats.org/officeDocument/2006/relationships/hyperlink" Target="http://vernadsky.info/" TargetMode="External"/><Relationship Id="rId55" Type="http://schemas.openxmlformats.org/officeDocument/2006/relationships/hyperlink" Target="http://potential.org.ru/" TargetMode="External"/><Relationship Id="rId56" Type="http://schemas.openxmlformats.org/officeDocument/2006/relationships/hyperlink" Target="http://www.technicamolodezhi.ru/" TargetMode="External"/><Relationship Id="rId57" Type="http://schemas.openxmlformats.org/officeDocument/2006/relationships/hyperlink" Target="http://www.computerra.ru/" TargetMode="External"/><Relationship Id="rId58" Type="http://schemas.openxmlformats.org/officeDocument/2006/relationships/hyperlink" Target="http://4nttm.ru/" TargetMode="External"/><Relationship Id="rId59" Type="http://schemas.openxmlformats.org/officeDocument/2006/relationships/hyperlink" Target="http://www.kaspersky.ru/" TargetMode="External"/><Relationship Id="rId60" Type="http://schemas.openxmlformats.org/officeDocument/2006/relationships/hyperlink" Target="http://www.radmin.ru/products/radmin/text_voice_chat.php" TargetMode="External"/><Relationship Id="rId61" Type="http://schemas.openxmlformats.org/officeDocument/2006/relationships/hyperlink" Target="http://www.netop.ru/" TargetMode="External"/><Relationship Id="rId62" Type="http://schemas.openxmlformats.org/officeDocument/2006/relationships/hyperlink" Target="http://www.abbyy.ru/" TargetMode="External"/><Relationship Id="rId63" Type="http://schemas.openxmlformats.org/officeDocument/2006/relationships/hyperlink" Target="http://www.promt.ru/" TargetMode="External"/><Relationship Id="rId64" Type="http://schemas.openxmlformats.org/officeDocument/2006/relationships/hyperlink" Target="http://www.pinnaclesys.ru/" TargetMode="External"/><Relationship Id="rId65" Type="http://schemas.openxmlformats.org/officeDocument/2006/relationships/hyperlink" Target="http://www.acronis.ru/" TargetMode="External"/><Relationship Id="rId66" Type="http://schemas.openxmlformats.org/officeDocument/2006/relationships/hyperlink" Target="http://www.acdsee.com/" TargetMode="External"/><Relationship Id="rId67" Type="http://schemas.openxmlformats.org/officeDocument/2006/relationships/hyperlink" Target="http://www.quark.com/" TargetMode="External"/><Relationship Id="rId68" Type="http://schemas.openxmlformats.org/officeDocument/2006/relationships/hyperlink" Target="http://www.adobe.com/ru/" TargetMode="External"/><Relationship Id="rId69" Type="http://schemas.openxmlformats.org/officeDocument/2006/relationships/hyperlink" Target="http://www.corel.ru/" TargetMode="External"/><Relationship Id="rId70" Type="http://schemas.openxmlformats.org/officeDocument/2006/relationships/hyperlink" Target="http://www.embarcadero.com/ru/" TargetMode="External"/><Relationship Id="rId71" Type="http://schemas.openxmlformats.org/officeDocument/2006/relationships/hyperlink" Target="http://ascon.ru/" TargetMode="External"/><Relationship Id="rId72" Type="http://schemas.openxmlformats.org/officeDocument/2006/relationships/hyperlink" Target="http://kerio-shop.ru/kerio_winroute_firewall" TargetMode="External"/><Relationship Id="rId73" Type="http://schemas.openxmlformats.org/officeDocument/2006/relationships/hyperlink" Target="http://www.labview.ru/" TargetMode="External"/><Relationship Id="rId74" Type="http://schemas.openxmlformats.org/officeDocument/2006/relationships/hyperlink" Target="http://www.sonycreativesoftware.com/moviestudiope" TargetMode="External"/><Relationship Id="rId75" Type="http://schemas.openxmlformats.org/officeDocument/2006/relationships/hyperlink" Target="http://www.symantec.com/ru/ru/business/endpoint-protection" TargetMode="External"/><Relationship Id="rId76" Type="http://schemas.openxmlformats.org/officeDocument/2006/relationships/hyperlink" Target="http://www.autodesk.ru/adsk/servlet/home?siteID=871736&amp;id=1096170" TargetMode="External"/><Relationship Id="rId77" Type="http://schemas.openxmlformats.org/officeDocument/2006/relationships/hyperlink" Target="http://www.1cbit.ru/?gclid=CNC3r6KHpa0CFQG-zAodsx_Mng" TargetMode="External"/><Relationship Id="rId78" Type="http://schemas.openxmlformats.org/officeDocument/2006/relationships/hyperlink" Target="http://www.esetnod32.ru/" TargetMode="External"/><Relationship Id="rId79" Type="http://schemas.openxmlformats.org/officeDocument/2006/relationships/hyperlink" Target="http://www.avg.com/us-en/internet-security" TargetMode="External"/><Relationship Id="rId80" Type="http://schemas.openxmlformats.org/officeDocument/2006/relationships/hyperlink" Target="http://www.xara.com/us/products/xara3d/" TargetMode="External"/><Relationship Id="rId81" Type="http://schemas.openxmlformats.org/officeDocument/2006/relationships/hyperlink" Target="http://www.auslogics.com/ru/software/boost-speed/" TargetMode="External"/><Relationship Id="rId82" Type="http://schemas.openxmlformats.org/officeDocument/2006/relationships/hyperlink" Target="http://childwebguardian.ru/" TargetMode="External"/><Relationship Id="rId83" Type="http://schemas.openxmlformats.org/officeDocument/2006/relationships/hyperlink" Target="http://www.ritlabs.com/ru/products/thebat/" TargetMode="External"/><Relationship Id="rId84" Type="http://schemas.openxmlformats.org/officeDocument/2006/relationships/hyperlink" Target="http://www.drweb.com/" TargetMode="External"/><Relationship Id="rId85" Type="http://schemas.openxmlformats.org/officeDocument/2006/relationships/hyperlink" Target="http://www.sonycreativesoftware.com/soundforge" TargetMode="External"/><Relationship Id="rId86" Type="http://schemas.openxmlformats.org/officeDocument/2006/relationships/hyperlink" Target="http://www.netsupportmanager.com/" TargetMode="External"/><Relationship Id="rId87" Type="http://schemas.openxmlformats.org/officeDocument/2006/relationships/hyperlink" Target="http://trueconf.ru/" TargetMode="External"/><Relationship Id="rId88" Type="http://schemas.openxmlformats.org/officeDocument/2006/relationships/hyperlink" Target="http://www.sibelius.com/home/index_flash.html" TargetMode="External"/><Relationship Id="rId89" Type="http://schemas.openxmlformats.org/officeDocument/2006/relationships/hyperlink" Target="http://www.arcserve.ru/" TargetMode="External"/><Relationship Id="rId90" Type="http://schemas.openxmlformats.org/officeDocument/2006/relationships/hyperlink" Target="http://www.mimio-edu.ru/" TargetMode="External"/><Relationship Id="rId91" Type="http://schemas.openxmlformats.org/officeDocument/2006/relationships/hyperlink" Target="http://www.microsoft.com/ru-ru/default.aspx" TargetMode="External"/><Relationship Id="rId92" Type="http://schemas.openxmlformats.org/officeDocument/2006/relationships/hyperlink" Target="http://www.nero.com/rus/" TargetMode="External"/><Relationship Id="rId93" Type="http://schemas.openxmlformats.org/officeDocument/2006/relationships/hyperlink" Target="http://www.winamp.com/" TargetMode="External"/><Relationship Id="rId94" Type="http://schemas.openxmlformats.org/officeDocument/2006/relationships/hyperlink" Target="http://linux.ru/" TargetMode="External"/><Relationship Id="rId95" Type="http://schemas.openxmlformats.org/officeDocument/2006/relationships/hyperlink" Target="http://cde.kstu.kz/courses/" TargetMode="External"/><Relationship Id="rId96" Type="http://schemas.openxmlformats.org/officeDocument/2006/relationships/hyperlink" Target="http://cis.rudn.ru/rubric/show.action?rubric.id=38" TargetMode="External"/><Relationship Id="rId97" Type="http://schemas.openxmlformats.org/officeDocument/2006/relationships/hyperlink" Target="http://ru.iite.unesco.org/" TargetMode="External"/><Relationship Id="rId98" Type="http://schemas.openxmlformats.org/officeDocument/2006/relationships/hyperlink" Target="http://fcior.edu.ru/" TargetMode="External"/><Relationship Id="rId99" Type="http://schemas.openxmlformats.org/officeDocument/2006/relationships/hyperlink" Target="http://oer.snosakhgu.ru/" TargetMode="External"/><Relationship Id="rId100" Type="http://schemas.openxmlformats.org/officeDocument/2006/relationships/hyperlink" Target="http://window.edu.ru/" TargetMode="External"/><Relationship Id="rId101" Type="http://schemas.openxmlformats.org/officeDocument/2006/relationships/hyperlink" Target="http://www.distance.msu.ru/2009/10/blog-post_4895.html" TargetMode="External"/><Relationship Id="rId102" Type="http://schemas.openxmlformats.org/officeDocument/2006/relationships/hyperlink" Target="http://www.openclass.ru/" TargetMode="External"/><Relationship Id="rId103" Type="http://schemas.openxmlformats.org/officeDocument/2006/relationships/hyperlink" Target="http://school-collection.edu.ru/" TargetMode="External"/><Relationship Id="rId104" Type="http://schemas.openxmlformats.org/officeDocument/2006/relationships/hyperlink" Target="http://de.dstu.edu.ru/CDOSite/Pages/OpenSourse.aspx" TargetMode="External"/><Relationship Id="rId105" Type="http://schemas.openxmlformats.org/officeDocument/2006/relationships/hyperlink" Target="http://www.rgdb.ru/catalogs" TargetMode="External"/><Relationship Id="rId106" Type="http://schemas.openxmlformats.org/officeDocument/2006/relationships/hyperlink" Target="http://www.edu.ru/" TargetMode="External"/><Relationship Id="rId107" Type="http://schemas.openxmlformats.org/officeDocument/2006/relationships/hyperlink" Target="http://www.prosv.ru/" TargetMode="External"/><Relationship Id="rId108" Type="http://schemas.openxmlformats.org/officeDocument/2006/relationships/hyperlink" Target="http://1september.ru/" TargetMode="External"/><Relationship Id="rId109" Type="http://schemas.openxmlformats.org/officeDocument/2006/relationships/hyperlink" Target="http://festival.1september.ru/" TargetMode="External"/><Relationship Id="rId110" Type="http://schemas.openxmlformats.org/officeDocument/2006/relationships/hyperlink" Target="http://www.it-n.ru/" TargetMode="External"/><Relationship Id="rId111" Type="http://schemas.openxmlformats.org/officeDocument/2006/relationships/hyperlink" Target="http://region.edu.ru/moscow/" TargetMode="External"/><Relationship Id="rId112" Type="http://schemas.openxmlformats.org/officeDocument/2006/relationships/hyperlink" Target="http://www.ucheba.com/" TargetMode="External"/><Relationship Id="rId113" Type="http://schemas.openxmlformats.org/officeDocument/2006/relationships/hyperlink" Target="http://ismo.ioso.ru/" TargetMode="External"/><Relationship Id="rId114" Type="http://schemas.openxmlformats.org/officeDocument/2006/relationships/hyperlink" Target="http://distant.ioso.ru/" TargetMode="External"/><Relationship Id="rId115" Type="http://schemas.openxmlformats.org/officeDocument/2006/relationships/hyperlink" Target="http://festival.1september.ru/" TargetMode="External"/><Relationship Id="rId116" Type="http://schemas.openxmlformats.org/officeDocument/2006/relationships/hyperlink" Target="http://ikprao.ru/" TargetMode="External"/><Relationship Id="rId117" Type="http://schemas.openxmlformats.org/officeDocument/2006/relationships/hyperlink" Target="http://c-psy.ru/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19:00Z</dcterms:created>
  <dc:creator>user</dc:creator>
  <dc:description/>
  <dc:language>en-US</dc:language>
  <cp:lastModifiedBy>admin</cp:lastModifiedBy>
  <dcterms:modified xsi:type="dcterms:W3CDTF">2018-11-30T19:19:00Z</dcterms:modified>
  <cp:revision>2</cp:revision>
  <dc:subject/>
  <dc:title>Формы печатных и электронных образовательных ресурсов,</dc:title>
</cp:coreProperties>
</file>