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73495" cy="876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получение всех необходимых социальных услуг, предоставляемых Организацией без  какой-либо  дискриминации  по  признаку инвалидности  при  пользовании услугами Организац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дачи Положения Организа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обеспечение  разработки  и  реализации  комплекса  мер  по обеспечению условий доступности для инвалидов объектов и предоставляемых услуг,  а  также  оказания  им  при  этом  необходимой  помощи  Сотрудниками Организаци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закрепление  и  разъяснение  Сотрудникам  Организации основных требований доступности объектов и услуг, установленных законодательством Российской Федерации, включая ответственность и санкции, которые  могут применяться к  Организации  и  Сотрудникам  в  связи с несоблюдением указанных требований или уклонением от их исполнения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формирование  у  Сотрудников  единообразного понимания Положения Организации  о  необходимости  обеспечения  условий доступности для инвалидов объектов и предоставляемых услуг, а также оказания им при этом необходимой помощ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закрепление обязанностей Сотрудников знать и соблюдать принципы 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 настоящего  Положения,  ключевые  нормы  законодательства,  а так же меры и конкретные действия по обеспечению условий доступности для инвалидов объектов и предоставляемых услуг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ование  толерантного  сознания  Сотрудников,  независимо  от занимаемой должности, по отношению к инвалидности и инвалида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еры  по  обеспечению  условий  доступности  для  инвалидов  объектов и предоставляемых услуг, принимаемые в Организации, включают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 определение  подразделений  или  должностных  лиц Организации,  ответственных за обеспечение условий доступности для инвалидов объектов и предоставляемых услуг, а также оказание им при этом необходимой помощ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 обучение  и  инструктирование  Сотрудников  по  вопросам,  связанным с обеспечением доступности для инвалидов объектов и услуг с учетом имеющихся у них стойких расстройств функций организма и ограничений жизнедеятель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 создание  инвалидам  условий  доступности  объектов  в  соответствии  с требованиями, установленными  законодательными  и  иными нормативны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ми актам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 создание  инвалидам  условий  доступности  услуг  в  соответствии  с требованиями,  установленными  законодательными  и  иными нормативным и правовыми актам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 отражение  на  официальном  сайте  Организации  информации  по обеспечению  условий  доступности  для  инвалидов  объектов  Организации  и предоставляемых услуг с дублированием информации в формате, доступном для инвалидов по зрению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Используемые в Положении понятия и определе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 Инвалид - лицо,  которое  имеет  нарушение  здоровья  со  стойким расстройством  функций  организма,  обусловленное  заболеваниями, последствиями  травм или  дефектами,  приводящее  к ограничению жизнедеятельности и вызывающее необходимость его социальной защиты (статья 1 Федерального закона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Инвалидность - это эволюционирующее понятие; инвалидность является результатом взаимодействия между имеющими нарушения здоровья людьми и средовыми  барьерами  (физическими,  информационными,  отношенческими), которые мешают их полному и эффективному участию в жизни общества наравне с другими (Конвенция о правах инвалидов, Преамбула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 Дискриминация  по признаку  инвалидности - любое  различие, исключение или ограничение по причине инвалидности, целью либо результатом которых  является  умаление  или  отрицание  признания,  реализации  или осуществления наравне с другими всех гарантированных в Российской Федерации прав  и  свобод  человека  и  гражданина  в политической,  экономической, социальной,  культурной,  гражданской  или  любой  иной  области  (статья  5 Федерального закон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бъект (социальной, инженерной и транспортной инфраструктуры) - жилое,  общественное  и  производственное  здание,  строение  и сооружение, включая  то,  в  котором  расположены  физкультурно-спортивные организации, организации культуры и другие орган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сновные принципы деятельности Организации, направленной на обеспечение  условий  доступности  для  инвалидов  объектов  и предоставляемых услуг, а также оказание им при этом необходимой помощ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 Деятельность  Организации,  направленная  на  обеспечение  условий доступности для инвалидов объектов и предоставляемых услуг, а также оказание им при этом необходимой помощи в Организации осуществляется на основе следующих основных принципов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уважение достоинства человека, его личной самостоятельности, включая свободу делать свой собственный выбор, и независимости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толерантность;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лное и эффективное вовлечение и включение в общество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г) уважение особенностей инвалидов и их принятие в качестве компонента людского многообразия и части человечества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д) равенство возможност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е) доступность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) уважение  развивающихся  способностей  детей-инвалидов  и  уважение права детей-инвалидов сохранять свою индивидуальность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  Область  применения  Положения и  круг  лиц,  попадающих  под действи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5.1.  Все  Сотрудники  Организации  должны  руководствоваться настоящим Положением и соблюдать ее принципы и треб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инципы и требования настоящего Положения распространяются на контрагентов и Сотрудников Организации, а также на иных лиц, в тех случаях, когда  соответствующие  обязанности  закреплены  в  договорах  с  ними,  в их внутренних документах, либо прямо вытекают из Федерального зак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Управление деятельностью  Организации,  направленной  на обеспечение  условий  доступности  для  инвалидов  объектов  и  предоставляемых услуг, а также оказание им при этом необходимой помощ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е  управление  деятельностью  Организации,  направленной  на обеспечение условий доступности для инвалидов объектов и предоставляемых услуг, а также оказание им при этом необходимой помощи достигается за счет продуктивного  и  оперативного  взаимодействия  руководителя (заведующего) Организации,  заместителя руководителя и Сотрудников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Руководитель (заведующий) Организации определяет  ключевые направления Положения, утверждает Положение, рассматривает и утверждает необходимые  изменения  и  дополнения,  организует  общий  контроль  за  ее реализацией, а также оценкой результатов реализации Положения в Организац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Заместитель  руководителя  (заведующего) Организации  отвечает  за практическое применение всех мер, направленных на обеспечение принципов и требований  Положения,  осуществляет контроль  за  реализацией Положения в Организ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Сотрудники  Организации осуществляют  меры  по  реализации Положения в соответствии с должностными инструкциям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6.4. Основные идеи Положения Организации доводятся до сведения все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трудников  Организации  и  используются  при  инструктаже  и  обучении персонала  по  вопросам  организации  доступности  объектов  и  услуг,  а  также оказания при этом помощи инвалидам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Условия  доступности объектов  Организации  в  соответствии  с установленными требованиям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Возможность беспрепятственного входа в объекты и выхода из н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Возможность самостоятельного передвижения по территории объекта в целях доступа к месту предоставления услуги, при необходимости, с помощью Сотрудников  Организации,  предоставляющих  услуги,  с  использованием  ими вспомогательных технолог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Возможность посадки в транспортное средство и высадки из него перед входом на объект, при необходимости, с помощью Сотрудников Организац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 Сопровождение  инвалидов,  имеющих  стойкие  нарушения  функций зрения и самостоятельного передвижения по территории объек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 Содействие  инвалиду  при  входе  в  объект  и  выходе  из  него, информирование инвалида о доступных маршрутах общественного транспор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6.  Надлежащее  размещение  носителей  информации,  необходимой  для обеспечения  беспрепятственного  доступа  инвалидов  к  объектам  и  услугам, с учетом ограничений их жизнедеятельност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Условия  доступности  услуг  Организации  в  соответствии  с  установленными требования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Оказание Сотрудниками Организации инвалидам помощи, необходимой для  получения  в  доступной для  них  форме  информации  о  правилах предоставления  услуг,  об  оформлении  необходимых  для  получения услуг документов, о совершении других необходимых для получения услуг действи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 Предоставление  инвалидам  по  слуху,  при  необходимости,  услуг  с использованием  русского  жестового  языка,  включая  обеспечение  допуска  на объект сурдопереводчика, тифлосурдопереводчи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. Оказание Сотрудниками Организации, предоставляющими услуги, иной необходимой инвалидам помощи в преодолении барьеров, мешающих получению ими услуг наравне с другими лицам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 Наличие  копий  документов,  объявлений,  инструкций  о  поряд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услуги (в том числе, на информационном стенде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9. Дополните льны е условия доступности  услуг в Организации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 Оборудование  на  прилегающих  к объекту  (объектам) Организации территориях мест для парковки автотранспортных средств инвалидов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2. Содействие со стороны Организации в прохождении медико-социальной экспертизы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3.  Предоставление  бесплатно  в  доступной  форме  с  учетом  стойких расстройств функций  организма  инвалидов  информации  об  их  правах  и обязанностях, видах социальных услуг, сроках, порядке и условиях доступности их предоставления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4. Сопровождение получателя социальной услуги при передвижении по территории Организации, а также при пользовании услугами, предоставляемыми Организацией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 Ответственность  сотрудников  за несоблюдение  требований По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 Руководитель (заведующий) Организации,  его  заместитель,  и Сотрудники  Организации  независимо  от  занимаемой  должности,  несут ответственность за соблюдение принципов и требований Положения, а также за действия  (бездействие)  подчиненных  им  лиц,  нарушающие  эти  принципы  и требо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К мерам ответственности за уклонение от исполнения требований к созданию  условий  для  беспрепятственного  доступа  инвалидов  к  объектам  и услугам  Организации  относятся  меры  дисциплинарной  и административной ответственности,  в  соответствии  с  законодательством Российской Федерации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несение изменени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недостаточно эффективных требований Положения, либо при изменении требований законодательства Российской Федерации, руководитель (заведующий) Организации обеспечивает разработку и реализацию комплекса мер  по  актуализации  настоящего  Положения.  Разрабатывается  по  форме, утвержденной приказом Министерства труда и социальной защиты Российской Федерации  от  10.11.2014  №  874н  «О  примерной  форме  договора о предоставлении услуг, а также о форме индивидуальной программы преодоления социальных услу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7:49:00Z</dcterms:created>
  <dc:creator>User</dc:creator>
  <dc:description/>
  <dc:language>en-US</dc:language>
  <cp:lastModifiedBy>Школа</cp:lastModifiedBy>
  <cp:lastPrinted>2016-12-02T09:59:00Z</cp:lastPrinted>
  <dcterms:modified xsi:type="dcterms:W3CDTF">2016-12-02T07:49:00Z</dcterms:modified>
  <cp:revision>2</cp:revision>
  <dc:subject/>
  <dc:title/>
</cp:coreProperties>
</file>